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. § 2586 a násl. občanského zákoníku, uzavřená mez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Michal Voráč,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vorac.michal@zzsjmk.cz, tel: 545 113 3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b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ŽR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b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Zhotovitel se zavazuje, že pro objednatele provede dílo, spočívající v provádění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elných revizích, kontrolách, údržbě a servisu vzduchotechnických a klimatizačních zařízení (včetně výměny filtrů) a protipožárních klapek v objektech objednatele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raňování závad těchto zařízení (v režimu „havarijních zásahů“ a „objednaných oprav“),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o způsobem a v rozsahu dle příloh č. 1-3 této smlouvy, které jsou její nedílnou součástí, a dle průběžných pokynů objednatele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lnit svůj závazek podle: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 písm. a) této smlouvy jednou měsíčně, a to v termínu určeném objednatelem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1 písm. b) této smlouvy do 7 dnů od doručení výzvy k provedení „objednaného servisního zásahu“, a v případě „havarijního zásahu“ ve lhůtě vždy nejpozději do 12 hodin od doručení výzvy k provedení příslušného servisního zásah, nebylo-li stranami ujednáno jinak. Výzva se doručuje zpravidla písemně a v případě „havarijního zásahu“ též telefonicky. V případě „havarijního zásahu“ musí být z výzvy zřejmé, že jde o havárii. Havárií se přitom rozumí závada, jejíž odstranění nesnese odkladu, přičemž platí, že o tom, zda jde havárii či nikoliv, rozhoduje objednatel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ložit objednateli ke schválení předpokládaný rozpočet za cenu oprav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splnění závazku zhotovitele k provedení díla se rozumí pracoviště objednatele dle přílohy č. 3 k této smlouvě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objednateli k provádění díla dle čl. 1 této smlouvy, a to po dobu podle čl. 19 této smlouvy v rozsahu dle jednotlivých dílčích smluv o dílo. Jednotlivá dílčí smlouva o dílo se přitom považuje za uzavřenou doručením jednotlivé výzvy (objednávky) objednatele do rukou zhotovitele, a to ve znění, daném touto výzvou (objednávkou) a touto rámcovou smlouvou o dílo. Výzva objednatele musí vždy obsahovat údaj o specifikaci díla, místo plnění, datum a podpis objednatele. Výzvu (objednávku) lze podat písemnou nebo elektronickou formou.    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ostupovat při provádění díla podle čl. 1 této smlouvy s náležitou odbornou péčí, a dle příslušných právních předpisů, technických norem, a dle průběžných pokynů objednatele. Při provádění tohoto díla je pak zhotovitel povinen postupovat tak, </w:t>
        <w:br/>
        <w:t xml:space="preserve">aby nebyl narušen provoz zdravotnického zařízení objednatele, umístěného v místě plnění závazku zhotovitele podle této smlouvy.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zhotovitele k provedení díla podle čl. 1 písm. a) této smlouvy se považuje za splněný v případě každé jednotlivé kontroly po dokončení všech úkonů spojených s  touto kontrolou, předáním a převzetím díla formou písemného předávacího protokolu, podepsaného oběma smluvními stranami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zhotovitele k provedení díla podle čl. 1 písm. b) této smlouvy se považuje za splněný v případě každé jednotlivé opravy po dokončení všech prací, spojených s touto opravou, předáním a převzetím díla formou písemného předávacího protokolu, podepsaného oběma stranami. Objednatel přitom není povinen potvrdit zhotoviteli předávací protokol podle tohoto článku této smlouvy, zjistí-li se na předávaném díle vad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se splněním svého závazku podle čl. 1 písm. a) této smlouvy </w:t>
        <w:br/>
        <w:t xml:space="preserve">ve lhůtě podle čl. 2 této smlouvy se zhotovitel zavazuje zaplatit objednateli smluvní pokutu </w:t>
        <w:br/>
        <w:t xml:space="preserve">ve výši 0,5 % z ceny díla podle čl. 7 této smlouvy za každý započatý den prodlení. 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Arial" w:ascii="Arial" w:hAnsi="Arial"/>
          <w:sz w:val="22"/>
          <w:szCs w:val="22"/>
        </w:rPr>
        <w:t>Pro případ prodlení se splněním svého závazku podle čl. 1 písm. b) této smlouvy ve lhůtě podle čl. 2 této smlouvy se zhotovitel zavazuje zaplatit objednateli smluvní pokutu ve výši 1 000,-Kč za každý započatý den tohoto prodlení, pokud jde o „objednanou opravu“ a 1 000,-Kč za každou započatou hodinu tohoto prodlení, pokud jde o „havarijní zásah“. Zaplacením této smluvní pokuty není dotčen nárok objednatele na případnou náhradu škody v plné výši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za dílo podle čl. 1 písm. a) této smlouvy cenu díla ve výši dle přílohy č. 1 za jednu provedenou kontrolu. Součástí této ceny jsou veškeré náklady zhotovitele, spojené s plněním závazku zhotovitele podle čl. 1 písm. a) této smlouvy v místě splnění závazku zhotovitele podle čl. 2 této smlouvy, včetně cestovních nákladů a daně z přidané hodnoty ve výši dle zákon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odle čl. 1 písm. b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to smlouvy cenu díla ve výši součtu ceny práce, pořizovací ceny zapracovaných náhradních dílů a ceny za dopravu. Cena práce přitom činí součin hodinové sazby ve výši dle přílohy č. 1 a počtu hodin, odpracovaných na příslušném díle. Cenou za dopravu se rozumí paušální cena za 1 výjezd rovněž dle přílohy č. 1 této smlouvy. Součástí této ceny jsou veškeré náklady zhotovitele, spojené s plněním závazku zhotovitele podle čl. 1 písm. b)této smlouvy v místě splnění závazku zhotovitele podle čl. 2 této smlouvy, a daň z přidané hodnoty ve výši dle zákon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podle čl. 7 a čl. 8 této smlouvy je splatná vždy po splnění závazku zhotovitele k provedení díla ve lhůtě do 30 dnů od předložení jejího písemného vyúčtování (faktury – daňového dokladu) objednateli. Na faktuře/daňovém dokladu musí být mimo jiné vždy uvedeno toto číslo veřejné zakázky, ke které se faktura/daňový doklad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18V00001594. </w:t>
      </w:r>
      <w:r>
        <w:rPr>
          <w:rFonts w:cs="Arial" w:ascii="Arial" w:hAnsi="Arial"/>
          <w:sz w:val="22"/>
          <w:szCs w:val="22"/>
        </w:rPr>
        <w:t>Součástí faktury/daňového dokladu budou jako přílohy veškeré servisní protokol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případ prodlení s úhradou ceny díla ve lhůtě podle čl. 8 této smlouvy se objednatel zavazuje zaplatit zhotoviteli úrok z prodlení v sazbě dle zákon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>
          <w:rFonts w:cs="Arial" w:ascii="Arial" w:hAnsi="Arial"/>
          <w:sz w:val="22"/>
          <w:szCs w:val="22"/>
        </w:rPr>
        <w:t>Zhotovitel zavazuje bezplatně odstraňovat vady, které se na dílo podle čl. 1 písm. b) této smlouvy vyskytnou v době do 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síců ode dne splnění závazku podle čl. 5 této smlouvy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rozhodovat o písemných reklamacích objednatelů v období </w:t>
        <w:br/>
        <w:t>po dokončení díla písemně ve lhůtě do 48 hodin od jejich doručení, a ve stejné lhůtě nastoupit k odstranění vad z oprávněných reklamací, nebude-li mezi oběma stranami v jednotlivém případě dohodnuto jinak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Nepřikročí-li zhotovitel k odstranění vady ve lhůtě podle čl. 12 této smlouvy nebo v něm 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touto smlouvou ujednáno jinak, řídí se vzájemný právní vztah mezi zhotovitelem </w:t>
        <w:br/>
        <w:t xml:space="preserve">a objednatelem ust. § 2586 až 2622 občanského zákoníku.  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uto smlouvu lze změnit nebo zrušit pouze jinou písemnou dohodu obou smluvních stran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Tuto smlouvu lze také vypovědět písemnou výpovědí s tříměsíční výpovědní lhůtou, která počne běžet prvním dnem měsíce následujícího po doručení výpovědi druhé smluvní straně. Ze strany zhotovitele lze tuto smlouvu vypovědět pouze z důvodu prodlení objednatele se zaplacením ceny díla o víc než 3 měsíce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rušením nebo výpovědí této smlouvy nejsou nijak dotčeny jednotlivé již uzavřené dílčí smlouvy o dílo podle čl. 3 této smlouvy.</w:t>
      </w:r>
    </w:p>
    <w:p>
      <w:pPr>
        <w:pStyle w:val="Normal"/>
        <w:spacing w:before="0" w:after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ou dílčí smlouvu o dílo podle čl. 3 této smlouvy lze změnit nebo zrušit pouze jinou písemnou dohodu obou smluvních stran. Od jednotlivé dílčí smlouvy o dílo lze také odstoupit z důvodu jejího podstatného porušení, zejména pro prodlení zhotovitele se splněním jeho závazku o víc, než 1 týden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základě návrhu na její uzavření ze strany objednatele. Předpokladem uzavření této smlouvy je její písemná forma a dohoda o celém jejím obsahu jak je obsažen v jejích článcích 1 až 21. Objednatel přitom předem vylučuje přijetí tohoto návrhu s dodatkem nebo odchylkou ve smyslu ust. § 1740 odst. 3 občanského zákoníku. 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, který současně zajistí, aby informace o uveřejnění této smlouvy byly zaslány druhé smluvní straně na e-mail …….@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jejího uveřejnění v registru smluv dle čl. 18 a uzavírá se na 3 rok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21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o ve dvou originálních písemných vyhotoveních, z nichž každá ze smluvních stran obdrží po jednom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8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dne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                           dn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Ce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  <w:tab/>
        <w:t>Soupis zaříz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3</w:t>
        <w:tab/>
        <w:t>Místa plnění a kontaktní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VZ 14-18 Servis vzduchotechnických zaříz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4:00Z</dcterms:created>
  <dc:creator>JUDr. Petr Smejkal</dc:creator>
  <dc:description/>
  <cp:keywords/>
  <dc:language>en-US</dc:language>
  <cp:lastModifiedBy>Zajíček Filip Mgr.</cp:lastModifiedBy>
  <cp:lastPrinted>2018-05-28T09:41:00Z</cp:lastPrinted>
  <dcterms:modified xsi:type="dcterms:W3CDTF">2018-06-28T07:46:00Z</dcterms:modified>
  <cp:revision>21</cp:revision>
  <dc:subject/>
  <dc:title>S m l o u v a</dc:title>
</cp:coreProperties>
</file>