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>Dodatečné informace k  veřejné zakázce na služby „Po stopách moderny – Mezinárodní kulturní a muzejní poznávací stezka po stopách architektonického dědictví jižní Moravy a severovýchodního Rakouska první poloviny 20. století“ – M00203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>V souladu se zněním zadávací dokumentace, poskytuje zadavatel Centrála cestovního ruchu – Jižní Morava, uchazečům o veřejnou zakázku</w:t>
      </w:r>
      <w:r>
        <w:rPr>
          <w:b/>
          <w:bCs/>
          <w:i w:val="false"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„Po stopách moderny – Mezinárodní kulturní a muzejní poznávací stezka po stopách architektonického dědictví jižní Moravy a severovýchodního Rakouska první poloviny 20. století“ – M00203 </w:t>
      </w:r>
      <w:r>
        <w:rPr>
          <w:i w:val="false"/>
          <w:sz w:val="22"/>
          <w:szCs w:val="22"/>
          <w:lang w:val="cs-CZ"/>
        </w:rPr>
        <w:t>tyto dodatečné inform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taz č. 1:</w:t>
      </w:r>
    </w:p>
    <w:p>
      <w:pPr>
        <w:pStyle w:val="Normal"/>
        <w:rPr/>
      </w:pPr>
      <w:r>
        <w:rPr>
          <w:sz w:val="22"/>
          <w:szCs w:val="22"/>
          <w:lang w:val="cs-CZ"/>
        </w:rPr>
        <w:t>Při zpracovávaní naši nabídky, jsme narazili na nejasnost v případě impresi. V samotné tabulce v příloze c.3 se udává, jednak 8 titulu pro skyscrapery, celkem 1 885 000 impresi:</w:t>
      </w:r>
    </w:p>
    <w:p>
      <w:pPr>
        <w:pStyle w:val="Normal"/>
        <w:jc w:val="center"/>
        <w:rPr>
          <w:i w:val="false"/>
          <w:i w:val="false"/>
          <w:iCs w:val="false"/>
          <w:lang w:val="cs-CZ" w:eastAsia="en-US" w:bidi="ar-SA"/>
        </w:rPr>
      </w:pPr>
      <w:r>
        <w:rPr>
          <w:i w:val="false"/>
          <w:iCs w:val="false"/>
          <w:lang w:val="cs-CZ" w:eastAsia="en-US" w:bidi="ar-SA"/>
        </w:rPr>
        <w:drawing>
          <wp:inline distT="0" distB="0" distL="0" distR="0">
            <wp:extent cx="55911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cs-CZ"/>
        </w:rPr>
        <w:t>a jednak newsletter, bez udání impresi (na těch tedy v tomto případě nezáleží?):</w:t>
      </w:r>
    </w:p>
    <w:p>
      <w:pPr>
        <w:pStyle w:val="Normal"/>
        <w:jc w:val="center"/>
        <w:rPr>
          <w:i w:val="false"/>
          <w:i w:val="false"/>
          <w:iCs w:val="false"/>
          <w:lang w:val="cs-CZ" w:eastAsia="en-US" w:bidi="ar-SA"/>
        </w:rPr>
      </w:pPr>
      <w:r>
        <w:rPr>
          <w:i w:val="false"/>
          <w:iCs w:val="false"/>
          <w:lang w:val="cs-CZ" w:eastAsia="en-US" w:bidi="ar-SA"/>
        </w:rPr>
        <w:drawing>
          <wp:inline distT="0" distB="0" distL="0" distR="0">
            <wp:extent cx="4762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cs-CZ"/>
        </w:rPr>
        <w:t>Na druhou stranu, v průvodním dokumentu od Starcomu (příloha č.1) je to vyřešeno takto:</w:t>
      </w:r>
    </w:p>
    <w:p>
      <w:pPr>
        <w:pStyle w:val="Normal"/>
        <w:rPr>
          <w:i w:val="false"/>
          <w:i w:val="false"/>
          <w:iCs w:val="false"/>
          <w:lang w:val="cs-CZ" w:eastAsia="en-US" w:bidi="ar-SA"/>
        </w:rPr>
      </w:pPr>
      <w:r>
        <w:rPr>
          <w:i w:val="false"/>
          <w:iCs w:val="false"/>
          <w:lang w:val="cs-CZ" w:eastAsia="en-US" w:bidi="ar-SA"/>
        </w:rPr>
        <w:drawing>
          <wp:inline distT="0" distB="0" distL="0" distR="0">
            <wp:extent cx="1061085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cs-CZ"/>
        </w:rPr>
        <w:t>Uvedených 8 titulů se Skyscrapery dohromady nedá požadovaný počet 1 885 000 impresi. S newsletterem pak už ale přesně tento počet dávají. Otázka tedy nyní je, jak k tomuto máme přistoupit. Jestli je závazné zadání v příloze c.3 a tedy 1 885 000 impresi musí být v rámci skyscraperu na výletnických serverech a u newsletteru pak stačí i naprosto minimální počet impresí NEBO je dáno minimum i pro newsletter (např. 15 000) a hodnoty se sčítají s bannery a v příloze č.3 je to nepřesně rozděleno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pověď: </w:t>
      </w:r>
    </w:p>
    <w:p>
      <w:pPr>
        <w:pStyle w:val="Normal"/>
        <w:rPr>
          <w:lang w:val="cs-CZ"/>
        </w:rPr>
      </w:pPr>
      <w:r>
        <w:rPr>
          <w:b/>
          <w:i w:val="false"/>
          <w:sz w:val="22"/>
          <w:szCs w:val="22"/>
          <w:lang w:val="cs-CZ"/>
        </w:rPr>
        <w:t>Při zpracování přílohy č. 3 došlo ze strany zadavatele k chybě v uvedení počtu jednotek, proto zadavatel opravil tuto přílohu v následujícím zn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2"/>
          <w:szCs w:val="22"/>
          <w:lang w:val="cs-CZ"/>
        </w:rPr>
      </w:pPr>
      <w:r>
        <w:rPr>
          <w:b/>
          <w:i w:val="false"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89820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  <w:gridCol w:w="1974"/>
                              <w:gridCol w:w="1429"/>
                              <w:gridCol w:w="1842"/>
                              <w:gridCol w:w="1535"/>
                              <w:gridCol w:w="1583"/>
                              <w:gridCol w:w="2129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 xml:space="preserve">Médium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>Počet jednot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lang w:val="de-DE"/>
                                    </w:rPr>
                                    <w:t>Cena za jednotku bez DP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</w:rPr>
                                    <w:t>Cena celkem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ternet  Display – celostátní „výletnické“ servery (zaměření výlety, kultura a volný č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banner (Skyscraper)  120x600 pix, min. (8 titulů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 870 000 </w:t>
                                  </w:r>
                                  <w:r>
                                    <w:rPr/>
                                    <w:t>zobrazení, (8 titulů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ternet  Display – celostátní „výletnické“ servery (zaměření výlety, kultura a volný č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anner (Leader board)  745x100 pix (4 tituly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00 000 zobrazení (4 titul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ternetový PR článek  - celostátní „výletnické“ servery (zaměření výlety, kultura a volný č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obrázek plus text, ks, (5 titulů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 (5 titulů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omerční sdělení v newsletteru celostátního „výletnického“ serveru (zaměření výlety, kultura a volný ča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obrázek plus text, ks, (1 titul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15 000 zobrazení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obilní bannerová rekl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obilní bannery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2 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íť celoplošných rádií (1 stanice) – nejposlouchanější celoplošné rá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Spot 20 sekun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ník (1 titul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Horizontální celobarevná půlstrana (1/2 šířka 4c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 (1 titul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klama ve výsledcích vyhledávání (PP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proklik na cílovou stránku projektu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 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9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ČR TOTAL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Internet Display – zpravodajský portál/novi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anner (různé formáty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300 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Internet Display – Tipy na výlety, kulturní dění ve Víd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banner (různé formáty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8 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klama ve výsledcích vyhledávání (PP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placené odkazy ve vyhledávání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ternet  Display – regionální servery Vídeňského regio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1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de-DE"/>
                                    </w:rPr>
                                    <w:t xml:space="preserve">banner (různý formát)  300x250 pix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 000 zobrazen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9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Rakousko TOTAL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9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Nabídková cena CELKEM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595.3pt;mso-wrap-distance-left:7.05pt;mso-wrap-distance-right:7.05pt;mso-wrap-distance-top:0pt;mso-wrap-distance-bottom:0pt;margin-top:14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  <w:gridCol w:w="1974"/>
                        <w:gridCol w:w="1429"/>
                        <w:gridCol w:w="1842"/>
                        <w:gridCol w:w="1535"/>
                        <w:gridCol w:w="1583"/>
                        <w:gridCol w:w="2129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 xml:space="preserve">Médium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>Počet jednot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lang w:val="de-DE"/>
                              </w:rPr>
                              <w:t>Cena za jednotku bez DPH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</w:rPr>
                              <w:t>Cena celkem včetně DP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ernet  Display – celostátní „výletnické“ servery (zaměření výlety, kultura a volný č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banner (Skyscraper)  120x600 pix, min. (8 titulů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 870 000 </w:t>
                            </w:r>
                            <w:r>
                              <w:rPr/>
                              <w:t>zobrazení, (8 titulů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ernet  Display – celostátní „výletnické“ servery (zaměření výlety, kultura a volný č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anner (Leader board)  745x100 pix (4 tituly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600 000 zobrazení (4 tituly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ernetový PR článek  - celostátní „výletnické“ servery (zaměření výlety, kultura a volný č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obrázek plus text, ks, (5 titulů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 (5 titulů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omerční sdělení v newsletteru celostátního „výletnického“ serveru (zaměření výlety, kultura a volný č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rázek plus text, ks, (1 titul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15 000 zobrazení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obilní bannerová rekl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mobilní bannery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2 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íť celoplošných rádií (1 stanice) – nejposlouchanější celoplošné rá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Spot 20 sekun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Deník (1 titu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Horizontální celobarevná půlstrana (1/2 šířka 4c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5 (1 titul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klama ve výsledcích vyhledávání (PP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proklik na cílovou stránku projektu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 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98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ČR TOTAL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Internet Display – zpravodajský portál/nov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anner (různé formáty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300 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Internet Display – Tipy na výlety, kulturní dění ve Víd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anner (různé formáty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28 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klama ve výsledcích vyhledávání (PP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placené odkazy ve vyhledávání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nternet  Display – regionální servery Vídeňského regio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de-DE"/>
                              </w:rPr>
                              <w:t xml:space="preserve">banner (různý formát)  300x250 pix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8 000 zobrazen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98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Rakousko TOTAL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98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Nabídková cena CELKEM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rFonts w:cs="Calibri"/>
          <w:i w:val="false"/>
          <w:sz w:val="22"/>
          <w:szCs w:val="22"/>
          <w:lang w:val="cs-CZ"/>
        </w:rPr>
        <w:t>V Brně dne 5.7.2013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 w:eastAsia="en-US" w:bidi="ar-SA"/>
        </w:rPr>
        <w:drawing>
          <wp:inline distT="0" distB="0" distL="0" distR="0">
            <wp:extent cx="1581150" cy="3714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i w:val="false"/>
          <w:i w:val="false"/>
          <w:sz w:val="22"/>
          <w:szCs w:val="22"/>
          <w:lang w:val="cs-CZ"/>
        </w:rPr>
      </w:pPr>
      <w:r>
        <w:rPr>
          <w:rFonts w:cs="Calibri"/>
          <w:i w:val="false"/>
          <w:sz w:val="22"/>
          <w:szCs w:val="22"/>
          <w:lang w:val="cs-CZ"/>
        </w:rPr>
        <w:t>Za zástupce zadavatele</w:t>
      </w:r>
    </w:p>
    <w:p>
      <w:pPr>
        <w:pStyle w:val="Normal"/>
        <w:spacing w:lineRule="auto" w:line="240" w:before="0" w:after="0"/>
        <w:rPr/>
      </w:pPr>
      <w:r>
        <w:rPr>
          <w:rFonts w:cs="Calibri"/>
          <w:i w:val="false"/>
          <w:sz w:val="22"/>
          <w:szCs w:val="22"/>
          <w:lang w:val="cs-CZ"/>
        </w:rPr>
        <w:t>Mgr. Martina Holotňáková, advokát</w:t>
      </w:r>
    </w:p>
    <w:sectPr>
      <w:headerReference w:type="default" r:id="rId6"/>
      <w:footerReference w:type="default" r:id="rId7"/>
      <w:type w:val="nextPage"/>
      <w:pgSz w:orient="landscape" w:w="16838" w:h="11906"/>
      <w:pgMar w:left="596" w:right="1417" w:gutter="0" w:header="5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27200</wp:posOffset>
          </wp:positionH>
          <wp:positionV relativeFrom="paragraph">
            <wp:posOffset>-399415</wp:posOffset>
          </wp:positionV>
          <wp:extent cx="2133600" cy="485775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242050</wp:posOffset>
          </wp:positionH>
          <wp:positionV relativeFrom="paragraph">
            <wp:posOffset>-582295</wp:posOffset>
          </wp:positionV>
          <wp:extent cx="2495550" cy="838200"/>
          <wp:effectExtent l="0" t="0" r="0" b="0"/>
          <wp:wrapSquare wrapText="bothSides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90" w:leader="none"/>
      </w:tabs>
      <w:spacing w:before="0" w:after="200"/>
      <w:rPr/>
    </w:pPr>
    <w:r>
      <w:rPr>
        <w:rFonts w:cs="Tahoma" w:ascii="Calibri" w:hAnsi="Calibri"/>
      </w:rPr>
      <w:drawing>
        <wp:inline distT="0" distB="0" distL="0" distR="0">
          <wp:extent cx="1711960" cy="6877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19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9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poznpodarouChar">
    <w:name w:val="Text pozn. pod čarou Char"/>
    <w:qFormat/>
    <w:rPr>
      <w:rFonts w:eastAsia="Calibri"/>
      <w:sz w:val="20"/>
      <w:szCs w:val="20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sz w:val="20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Calibri"/>
      <w:b/>
      <w:bCs/>
      <w:sz w:val="20"/>
      <w:szCs w:val="2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2"/>
      <w:szCs w:val="22"/>
      <w:lang w:val="en-US" w:bidi="en-US"/>
    </w:rPr>
  </w:style>
  <w:style w:type="character" w:styleId="ProsttextChar">
    <w:name w:val="Prostý text Char"/>
    <w:qFormat/>
    <w:rPr>
      <w:rFonts w:ascii="Courier New" w:hAnsi="Courier New" w:cs="Courier New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cs-CZ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eastAsia="Times New Roman"/>
      <w:b/>
      <w:bCs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  <w:lang w:val="cs-CZ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1:00Z</dcterms:created>
  <dc:creator>michal.silhanek</dc:creator>
  <dc:description/>
  <dc:language>en-US</dc:language>
  <cp:lastModifiedBy>Monika Perďochová</cp:lastModifiedBy>
  <cp:lastPrinted>2009-06-19T14:02:00Z</cp:lastPrinted>
  <dcterms:modified xsi:type="dcterms:W3CDTF">2013-08-05T14:41:00Z</dcterms:modified>
  <cp:revision>2</cp:revision>
  <dc:subject/>
  <dc:title>Výzva k podání nabídky a prokázání splnění kvalifikace</dc:title>
</cp:coreProperties>
</file>