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b/>
          <w:sz w:val="24"/>
          <w:szCs w:val="24"/>
          <w:lang w:eastAsia="cs-CZ"/>
        </w:rPr>
        <w:t xml:space="preserve">Svazek č. 4 Zadávací dokumentac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ožadované technické parametry přístrojů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V souladu s ustanovením § 89 a násl. zákona č. 134/2016 Sb., o zadávání veřejných zakázek, ve znění pozdějších předpisů, vymezuje zadavatel níže charakteristiky a požadavky na dodávky které jsou předmětem j jednotlivých samostatných částí veřejné zakázky.</w:t>
      </w:r>
    </w:p>
    <w:p>
      <w:pPr>
        <w:pStyle w:val="Normal"/>
        <w:spacing w:lineRule="auto" w:line="240" w:before="0" w:after="120"/>
        <w:jc w:val="both"/>
        <w:rPr/>
      </w:pPr>
      <w:r>
        <w:rPr/>
        <w:t>Níže vymezené charakteristiky a požadavky zadavatele na zboží stejně jako hodnoty uvedené u těchto požadavků jsou zadavatelem stanoveny jako minimální přípustné. Účastníci proto mohou nabídnout zboží, které bude nabízet i jiné než uvedené funkcionality, resp. lepší parametry a vlastnosti u funkcionalit zadavatelem požadovaných.</w:t>
      </w:r>
    </w:p>
    <w:p>
      <w:pPr>
        <w:pStyle w:val="Normal"/>
        <w:spacing w:lineRule="auto" w:line="240" w:before="0" w:after="120"/>
        <w:jc w:val="both"/>
        <w:rPr/>
      </w:pPr>
      <w:r>
        <w:rPr/>
        <w:t>Pro hodnoty níže uvedených požadavků stanovuje zadavatel přípustnou odchylku +/- 10%. Účastníkem nabídnuté přístroje a zařízení musí splňovat níže uvedené hodnoty v maximálním rozpětí 10 % pod uvedenou nebo 10 % nad uvedenou hodnotu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Přehled jednotlivých částí veřejné zakázky</w:t>
      </w:r>
    </w:p>
    <w:tbl>
      <w:tblPr>
        <w:tblW w:w="80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6964"/>
        <w:gridCol w:w="710"/>
      </w:tblGrid>
      <w:tr>
        <w:trPr>
          <w:trHeight w:val="79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Část č.</w:t>
            </w:r>
          </w:p>
        </w:tc>
        <w:tc>
          <w:tcPr>
            <w:tcW w:w="696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Název samostatné části veřejné zakázky– název přístroje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cs-CZ"/>
              </w:rPr>
              <w:t>Počet kusů</w:t>
            </w:r>
          </w:p>
        </w:tc>
      </w:tr>
      <w:tr>
        <w:trPr>
          <w:trHeight w:val="2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Vyhřívané lůžko pro kojenc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6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Hygiena pacientů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Inkubátory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6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Bedside analyzáto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6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Urodynamika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99" w:hanging="799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Laboratorní sušárna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Středněkapacitní centrifuga - min. 20 zkumavek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Cs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6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Chodítko pro dospělé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á technická specifikace jednotlivých přístrojů</w:t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350" w:leader="none"/>
        </w:tabs>
        <w:suppressAutoHyphens w:val="true"/>
        <w:spacing w:lineRule="auto" w:line="240" w:before="0" w:after="0"/>
        <w:ind w:left="413" w:hanging="0"/>
        <w:jc w:val="center"/>
        <w:rPr>
          <w:b/>
          <w:b/>
          <w:sz w:val="24"/>
          <w:szCs w:val="24"/>
        </w:rPr>
      </w:pPr>
      <w:r>
        <w:rPr>
          <w:i/>
          <w:highlight w:val="yellow"/>
        </w:rPr>
        <w:t>Účastník je povinen doplnit žlutě podbarvené části a připojit k návrhu kupní smlouvy ke každé nabízené samostatné části veřejné zakázky – včetně technického listu vydaného výrobcem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1</w:t>
        <w:tab/>
        <w:t>Vyhřívané lůžko pro kojence</w:t>
      </w:r>
    </w:p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Vyhřívané lůžko pro kojenc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pol.1 </w:t>
        <w:tab/>
        <w:t>Vyhřívané lůžko pro kojence – 1 K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ardní péče o novorozence včetně základního ošetření na porodních sálech. Stabilizace hypotermických novorozenců. Léčby hyperbilirubinemií novorozenců fototerapií. Podávání infuzí a provádění exanquinací. Ošetřování patologických novorozenců při řízené ventilaci na JIRP. Předoperační a pooperační intenzivní péče na dětských a neonatologických odděleních. Provádění operačních zákroků na JIRP a odděleních dětské chirurgie.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hřívací otočný záři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hřívaná matr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dklápěcí boční pane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2 police na příslušenství a držák infus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ehlučný polohovací mechanismus matr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ntegrovaná digitální Apgar časomí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anuální regulace vyhřívání a servoregulace kožní teplotní sondo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ásuvka pro rentgenové kaze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Halogenové vyšetřovací osvětl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škově nastavitelný podvozek s el. ovládání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dvozková pol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dsávací jednot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ulsní oxymetr Massimo nebo na obdobné technologii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 w:val="20"/>
          <w:u w:val="single"/>
          <w:lang w:eastAsia="cs-CZ"/>
        </w:rPr>
      </w:pPr>
      <w:r>
        <w:rPr>
          <w:rFonts w:cs="Arial" w:ascii="Calibri" w:hAnsi="Calibri"/>
          <w:b w:val="false"/>
          <w:sz w:val="20"/>
          <w:u w:val="single"/>
          <w:lang w:eastAsia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2492"/>
        <w:gridCol w:w="1419"/>
        <w:gridCol w:w="397"/>
        <w:gridCol w:w="581"/>
        <w:gridCol w:w="1116"/>
        <w:gridCol w:w="1354"/>
        <w:gridCol w:w="128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24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8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eastAsia="Times New Roman"/>
                <w:bCs/>
                <w:lang w:eastAsia="cs-CZ"/>
              </w:rPr>
              <w:t>Vyhřívané lůžko pro kojence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2</w:t>
        <w:tab/>
        <w:t>Hygiena pacientů</w:t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Hygiena pacientů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Spacing"/>
        <w:rPr>
          <w:rFonts w:ascii="Calibri" w:hAnsi="Calibri" w:cs="Arial"/>
          <w:b w:val="false"/>
          <w:b w:val="false"/>
          <w:sz w:val="28"/>
          <w:szCs w:val="28"/>
          <w:highlight w:val="green"/>
          <w:u w:val="single"/>
        </w:rPr>
      </w:pPr>
      <w:r>
        <w:rPr>
          <w:rFonts w:cs="Arial" w:ascii="Calibri" w:hAnsi="Calibri"/>
          <w:b w:val="false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položky 2</w:t>
        <w:tab/>
        <w:t>Sprchovací lehátko – 1 k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élka: 205 – 210 c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Šířka: 75 – 85 c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astavitelná výška: cca 55 – 95 cm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amostatné polohování zad pomocí plynové pístnice v rozsahu 0-30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osnost: Nejméně 200 kg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dpadní hadice: ø 40 mm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dvozek s plastovým krytem, pro snadnou očistu a dezinfekci, osazen čtyřmi centrálně brzděnými koly. Možnost centrálně nastavit brzdu do aretační polohy jednoho kola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endelenburg a Antitrendelenburg poloha v rozsahu cca 0° - ± 20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očnice a čela v nerezu, sklopné postranice, nárazová kolečka v rozíc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atrace obsahující kanálky pro lepší odtok vod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Elektrické ruční ovládání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lštář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četně nástěnné nabíječky akumulátoru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567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 w:val="20"/>
          <w:u w:val="single"/>
          <w:lang w:eastAsia="cs-CZ"/>
        </w:rPr>
      </w:pPr>
      <w:r>
        <w:rPr>
          <w:rFonts w:cs="Arial" w:ascii="Calibri" w:hAnsi="Calibri"/>
          <w:b w:val="false"/>
          <w:sz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b/>
          <w:szCs w:val="24"/>
        </w:rPr>
        <w:t>Obchodní a typový název:</w:t>
        <w:tab/>
        <w:tab/>
        <w:tab/>
        <w:tab/>
      </w:r>
      <w:r>
        <w:rPr>
          <w:b/>
          <w:szCs w:val="24"/>
          <w:highlight w:val="yellow"/>
        </w:rPr>
        <w:t>……………………………………………….</w:t>
      </w:r>
      <w:r>
        <w:br w:type="page"/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5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2492"/>
        <w:gridCol w:w="1419"/>
        <w:gridCol w:w="397"/>
        <w:gridCol w:w="581"/>
        <w:gridCol w:w="1116"/>
        <w:gridCol w:w="1354"/>
        <w:gridCol w:w="128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24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8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eastAsia="Times New Roman"/>
                <w:bCs/>
                <w:lang w:eastAsia="cs-CZ"/>
              </w:rPr>
              <w:t>Hygiena pacientů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3</w:t>
        <w:tab/>
        <w:t>Inkubátory</w:t>
      </w:r>
    </w:p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Inkubátory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ListParagraph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č. položky 3 </w:t>
        <w:tab/>
        <w:t>Inkubátory – 2 ks</w:t>
      </w:r>
    </w:p>
    <w:p>
      <w:pPr>
        <w:pStyle w:val="Normal"/>
        <w:ind w:right="-1" w:firstLine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kubátor novorozenecký pro intermediární péči 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roprocesorově řízený inkubá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ření a regulace teploty prostředí, nebo těla pacie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Měření a regulace koncentrace kyslíku  21-75 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Měření a regulace relativní vlhkosti 40 – 9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. Regulovatelné polohování lůžka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Oboustranné vysouvání a otáčení lůžka s možností natočení o 45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Zásuvka pro rtg kazetu bez nutnosti otevírání inkubát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Co nejnižší hlučnost inkubátoru  30-40 db (bez dávkování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razení aktuálních a nastavených hodnot ( kyslík ,teplota. Vlhkost) a sledování trend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ládání dat do pacientské ka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ustranné odklápění delších stěn, 5 vstupních otvorů pro ruce s dvíř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x iris cl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tupní otvory pro hadice a kabe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duchová clona při otevřených dveří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vojitý plexisklový kry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ks sondy měření teploty těla pacien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škově nastavitelná noha inkubát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Monitoring životních funkcí – SpO2 a pul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ovaná digitální váh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žák hadic pro ventilaci, odsávání a výživ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etřovací svět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ček na infu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lňkové pol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lňková police pro euroliš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uzavřené úložné box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ávací jednotka</w:t>
      </w:r>
    </w:p>
    <w:p>
      <w:pPr>
        <w:pStyle w:val="Normal"/>
        <w:widowControl w:val="false"/>
        <w:spacing w:lineRule="exact" w:line="277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7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7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7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7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 w:val="20"/>
          <w:u w:val="single"/>
          <w:lang w:eastAsia="cs-CZ"/>
        </w:rPr>
      </w:pPr>
      <w:r>
        <w:rPr>
          <w:rFonts w:cs="Arial" w:ascii="Calibri" w:hAnsi="Calibri"/>
          <w:b w:val="false"/>
          <w:sz w:val="20"/>
          <w:u w:val="single"/>
          <w:lang w:eastAsia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  <w:r>
        <w:rPr>
          <w:rFonts w:cs="Arial" w:ascii="Calibri" w:hAnsi="Calibri"/>
          <w:b/>
          <w:szCs w:val="24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2492"/>
        <w:gridCol w:w="1419"/>
        <w:gridCol w:w="397"/>
        <w:gridCol w:w="581"/>
        <w:gridCol w:w="1116"/>
        <w:gridCol w:w="1354"/>
        <w:gridCol w:w="128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24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8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eastAsia="Times New Roman"/>
                <w:bCs/>
                <w:lang w:eastAsia="cs-CZ"/>
              </w:rPr>
              <w:t>Inkubátory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4</w:t>
        <w:tab/>
        <w:t>Bedside analyzator</w:t>
      </w:r>
    </w:p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asciiTheme="minorHAnsi" w:hAnsiTheme="minorHAnsi"/>
                <w:color w:val="000000"/>
                <w:lang w:eastAsia="cs-CZ"/>
              </w:rPr>
              <w:t>Bedside analyzátor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položky 4</w:t>
        <w:tab/>
        <w:tab/>
        <w:t>Bedside analyzator – 1 k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cs-CZ"/>
        </w:rPr>
        <w:t>Přenosný přístroj schopný rychlého změření a dokladování laboratorního rozboru krevních plynů, pH, hemoglobinu, kalcia, glukózy,kreatininu a laktátu,výpočet acidobazické rovnováhy, výpočet Hemoglobinu (tHb), Měření saturace O2 (SO2) pO2, pCO2</w:t>
      </w:r>
    </w:p>
    <w:p>
      <w:pPr>
        <w:pStyle w:val="PlainText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  <w:u w:val="single"/>
        </w:rPr>
        <w:t>Požadavky na minimální technickou specifikaci nabízeného přístroj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ýpočty hodnot HCO3, acidobazické rovnováhy, hemoglobin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ěření aktuálního barometrického tlak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>Barevný LCD displej pro zobrazení měření a provozních stavů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>Ochrana přístroje proti neautorizovanému přístupu, jméno operátora a heslo, přenos 700 dat měře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astavení profilů pro každého uživatel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>Rychlé spuštění do 5 sekund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>Získání výsledků do 4 minut po vložení kaze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Hmotnost max. do 4,5 kg, kufříkové přenosné provede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 xml:space="preserve">Zcela bezúdržbový přístroj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 xml:space="preserve">Měření bez vlivu teploty okolního prostření v rozsahu od 15 do 30oC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>Bezpečné uzavřené kazety s aplikačním otvorem pro krev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>Aplikace vzorku krve pomocí injekční stříkačk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>Objem vzorku krve 90 µ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>Dlouhá životnost kazety se skladovatelností  3-5 měsíců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dolnost kazety při pádu na ze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/>
      </w:pPr>
      <w:r>
        <w:rPr>
          <w:sz w:val="22"/>
          <w:szCs w:val="22"/>
          <w:lang w:eastAsia="cs-CZ"/>
        </w:rPr>
        <w:t>Možnost propojit s LIS/HI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426" w:hanging="294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Součástí ceny přístroje musí být náklady na 100 Ks vyšetření </w:t>
      </w:r>
      <w:r>
        <w:rPr>
          <w:sz w:val="22"/>
          <w:szCs w:val="22"/>
          <w:lang w:eastAsia="cs-CZ"/>
        </w:rPr>
        <w:t>pro níže uvedený modelový případ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Kalkulace ceny nákladů - modelový případ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častník vyplní níže uvedenou tabulku – Náklady potřebné pro vyhodnocení níže uvedených hodnot: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Theme="minorHAnsi" w:hAnsiTheme="minorHAnsi"/>
          <w:sz w:val="22"/>
          <w:szCs w:val="22"/>
          <w:lang w:eastAsia="cs-CZ"/>
        </w:rPr>
        <w:t xml:space="preserve">pH, pCO2, pO2, Na+, K+, Ca++, Glu, Hct, Lac, Crea, Cl 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8"/>
        <w:gridCol w:w="2127"/>
        <w:gridCol w:w="2268"/>
        <w:gridCol w:w="1275"/>
        <w:gridCol w:w="1455"/>
        <w:gridCol w:w="1628"/>
        <w:gridCol w:w="1628"/>
      </w:tblGrid>
      <w:tr>
        <w:trPr>
          <w:trHeight w:val="809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odelový případ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</w:rPr>
              <w:t>Testované hodnoty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</w:rPr>
              <w:t>Obchodní a typový název testovací karty potřebné pro vyhodnocení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třebný počet testovacích karet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Jednotková cena za testovací kartu v Kč bez DPH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bídková cena celkem (bez DPH v Kč) za celý modelový případ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bídková cena  celkem (bez DPH v Kč) za 100 ks celého modelového případu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  <w:lang w:eastAsia="cs-CZ"/>
              </w:rPr>
              <w:t>pH, pCO2, pO2, Na+, K+, Ca++, Glu, Hct, Lac, Crea, Cl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Odstavecseseznamem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 w:val="20"/>
          <w:u w:val="single"/>
          <w:lang w:eastAsia="cs-CZ"/>
        </w:rPr>
      </w:pPr>
      <w:r>
        <w:rPr>
          <w:rFonts w:cs="Arial" w:ascii="Calibri" w:hAnsi="Calibri"/>
          <w:b w:val="false"/>
          <w:sz w:val="20"/>
          <w:u w:val="single"/>
          <w:lang w:eastAsia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2492"/>
        <w:gridCol w:w="1419"/>
        <w:gridCol w:w="397"/>
        <w:gridCol w:w="581"/>
        <w:gridCol w:w="1116"/>
        <w:gridCol w:w="1354"/>
        <w:gridCol w:w="128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24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8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color w:val="000000"/>
              </w:rPr>
              <w:t>Bedside analyzátor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5</w:t>
        <w:tab/>
        <w:t>Urodynamika</w:t>
      </w:r>
    </w:p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>
                <w:rFonts w:asciiTheme="minorHAnsi" w:hAnsiTheme="minorHAnsi"/>
              </w:rPr>
              <w:t>Urodynami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ListParagraph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 položky 32.1</w:t>
        <w:tab/>
        <w:t>Urodynamika – 1 K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vyšetření funkce dolních močových ce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řicí schopno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ě 5 měřicích kanálů pro připojení senzorů kabel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žnost připojení  senzorů bezdrátově na vzdálenost minimálně 30m (například uroflowmetr v klidové zóně na toaletě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tupní kanály by měly být univerzální, softwarově konfigurovatelné uživatelem pro využití pro široké spektrum měření</w:t>
      </w:r>
    </w:p>
    <w:p>
      <w:pPr>
        <w:pStyle w:val="Normal"/>
        <w:widowControl w:val="false"/>
        <w:spacing w:lineRule="exact" w:line="277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hanické jednotk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cizní peristaltická pumpa s přesným plněním při cystometrii/profilometrii   bez potřeby přídatného řízení infúzní váhou. Pumpa vestavěná do přístrojové konzole. </w:t>
      </w:r>
    </w:p>
    <w:p>
      <w:pPr>
        <w:pStyle w:val="Normal"/>
        <w:widowControl w:val="false"/>
        <w:spacing w:lineRule="exact" w:line="277"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gonom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gonomický podvozek s nastavitelnou výškou klávesnice a monitoru pro práci vsedě i vesto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ěřicí i řídící elektronika i peristaltická pumpa je integrována do podvozk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dotěsná dezinfikovatelná kláves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kový monitor min 19“ ideálně s poměrem 5:4 nebo 4:3 pro dostatečnou vzdálenost mezi jednotlivými křivkami zobrazeného graf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eno s výškově nastavitelným držákem snímačů a infúzního vaku integrováno do podvoz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hový uroflowmetr se stojanem, možnost  vestavění do diagnostického lehát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tupy  pro  základní konfiguraci měřících testů (možnost softwarové změny určení kanál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vstupní kanály pro měření tla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vstupní kanál pro uroflowmetri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vstupní kanál pro elektromyografii a biofeedback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užití měřících kanálů lze využitím software volně konfigurovat a vytvářet tak další měřící protokol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tware pro standardní měřicí protokol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flowmetrie se zápisem dat do archivu a podrobnou analýzou parametrů dle Bristolského (Siroky Crane) nebo Liverpoolského nomogram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flowmetrie automatická, která pouze vypíše protokol i se statistickými parametry, ale není třeba zadávat data pacienta či provádět hlubší analýz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ystometrie plnicí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stometrie mikční včetně průtokově manometrických studií a vyhodnocením (PQ Plott, Abrams Griffith nomogram,PURR, LPURR, OBI, Chas, Schaefer a dalšíc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nocení bodů úniku (Valsalva Leak Point Pressure, Abdominal Leak Point Pressure, Bladder Leak Point Pressu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ometrie statick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ometrie dynamick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ometrie s minibalonkem (air charged profilometry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G, případně v kombinaci s uroflowmetrií, či s kterýmkoliv z dalších měření a jejich kombina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G biofeedbac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ftwarový modul s uživatelsky přátelským prostředím pro přípravu dalších diagnostických protokolů uživatel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tware podporuje volitelné využití videourodynamiky ve všech měřicích protokole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šetřovací lehátko polohovatelné pro urodynamiku (3 motory, poloha vleže, vsedě, trendellenburg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Dokumen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ence pro operační systém (doporučeno Windows embedd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od k použití v českém jazyce, CE certifikace,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Další služb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ruka 24 měsíců, dostupnost servisu s uvedením do provozu do 24 hodi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vičení obsluhy, klinické poradenství a to během záruky zdarm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žnost upgrade, a  to i vzdáleným přístupem po internetu. Upgrade v záruční době zdar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žnost zakázkové tvorby unikátních protokolů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ilometr dezinfikovatelný ponorem do desinfekčního média, s oddělitelným držákem katetru pro sterilizaci autoklávem (velká hygienická zátěž při častém potřísnění moči při inkontinenci). Stojan s artikulačním ramenem nebo adaptér pro připojení na eurolištu vyšetřovacího stol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l pro zobrazování dat ze zvoleného kanálu v reálném čase, přenos dat z urodynamické aparatury bezdrátově,  mechanické provedení pro umístění do zorného pole pacienta, velikost min 8“ (Například abdominální tlak při ALPP tes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dotěsná videokamera pro zobrazení ústí uretry na monitoru přístroje (vizualizace úniku močí při VLPP tes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77" w:before="0" w:after="0"/>
        <w:ind w:left="42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 w:val="20"/>
          <w:u w:val="single"/>
          <w:lang w:eastAsia="cs-CZ"/>
        </w:rPr>
      </w:pPr>
      <w:r>
        <w:rPr>
          <w:rFonts w:cs="Arial" w:ascii="Calibri" w:hAnsi="Calibri"/>
          <w:b w:val="false"/>
          <w:sz w:val="20"/>
          <w:u w:val="single"/>
          <w:lang w:eastAsia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2492"/>
        <w:gridCol w:w="1419"/>
        <w:gridCol w:w="397"/>
        <w:gridCol w:w="581"/>
        <w:gridCol w:w="1116"/>
        <w:gridCol w:w="1354"/>
        <w:gridCol w:w="128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24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81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5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color w:val="000000"/>
              </w:rPr>
              <w:t>Urodynamik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6</w:t>
        <w:tab/>
        <w:t>Laboratorní sušárna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Laboratorní sušárn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Spacing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č. pol. 6</w:t>
        <w:tab/>
        <w:tab/>
        <w:t>Laboratorní sušárna – 1 K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6"/>
        </w:numPr>
        <w:spacing w:lineRule="auto" w:line="240" w:before="0" w:after="34"/>
        <w:rPr>
          <w:rFonts w:ascii="Calibri" w:hAnsi="Calibri" w:cs="Calibri" w:asciiTheme="minorHAnsi" w:hAnsiTheme="minorHAnsi"/>
        </w:rPr>
      </w:pPr>
      <w:r>
        <w:rPr>
          <w:rFonts w:asciiTheme="minorHAnsi" w:hAnsiTheme="minorHAnsi"/>
        </w:rPr>
        <w:t xml:space="preserve">Sušička </w:t>
      </w:r>
      <w:r>
        <w:rPr>
          <w:rFonts w:cs="Calibri"/>
        </w:rPr>
        <w:t xml:space="preserve">s nuceným oběhem vzduchu </w:t>
      </w:r>
    </w:p>
    <w:p>
      <w:pPr>
        <w:pStyle w:val="Normal"/>
        <w:numPr>
          <w:ilvl w:val="0"/>
          <w:numId w:val="6"/>
        </w:numPr>
        <w:spacing w:lineRule="auto" w:line="240" w:before="0" w:after="34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Antibakteriální povrch </w:t>
      </w:r>
    </w:p>
    <w:p>
      <w:pPr>
        <w:pStyle w:val="Normal"/>
        <w:numPr>
          <w:ilvl w:val="0"/>
          <w:numId w:val="6"/>
        </w:numPr>
        <w:spacing w:lineRule="auto" w:line="240" w:before="0" w:after="34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Alarm v případě překročení nastavené teplot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Dveře se skleněnou výplní pro snadné nahlížení do sušičky, bez nutnosti ji otvírat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Kapacita min. 230 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Teplotní fluktuace </w:t>
      </w:r>
      <w:r>
        <w:rPr>
          <w:rFonts w:cs="Calibri"/>
          <w:color w:val="000000"/>
        </w:rPr>
        <w:t>± 0,5°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  <w:color w:val="000000"/>
        </w:rPr>
        <w:t>Přesnost teploty 0,1°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  <w:color w:val="000000"/>
        </w:rPr>
        <w:t>Nastavení teploty RT +10-250°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Calibri"/>
          <w:color w:val="000000"/>
        </w:rPr>
        <w:t>Nastavení času 1-9999 mi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 w:asciiTheme="minorHAnsi" w:hAnsiTheme="minorHAnsi"/>
          <w:color w:val="000000"/>
        </w:rPr>
      </w:pPr>
      <w:r>
        <w:rPr>
          <w:rFonts w:cs="Calibri"/>
          <w:color w:val="000000"/>
        </w:rPr>
        <w:t>umístění přístroje je limitováno prostorem o rozměrech: (š x h x v) 800x700x1500 mm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sz w:val="20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</w:t>
        <w:tab/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četně souvisejících nákladů) 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Frekvence provádění BTK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Spacing"/>
        <w:rPr>
          <w:rFonts w:ascii="Calibri" w:hAnsi="Calibri" w:cs="Arial" w:asciiTheme="minorHAnsi" w:hAnsiTheme="minorHAnsi"/>
          <w:b w:val="false"/>
          <w:b w:val="false"/>
          <w:sz w:val="20"/>
          <w:u w:val="single"/>
          <w:lang w:eastAsia="cs-CZ"/>
        </w:rPr>
      </w:pPr>
      <w:r>
        <w:rPr>
          <w:rFonts w:cs="Arial" w:ascii="Calibri" w:hAnsi="Calibri"/>
          <w:b w:val="false"/>
          <w:sz w:val="20"/>
          <w:u w:val="single"/>
          <w:lang w:eastAsia="cs-CZ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1"/>
        <w:gridCol w:w="1783"/>
        <w:gridCol w:w="398"/>
        <w:gridCol w:w="568"/>
        <w:gridCol w:w="1468"/>
        <w:gridCol w:w="1727"/>
        <w:gridCol w:w="15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2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color w:val="000000"/>
                <w:sz w:val="20"/>
                <w:lang w:eastAsia="cs-CZ"/>
              </w:rPr>
              <w:t>Laboratorní sušárna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. č. 7</w:t>
        <w:tab/>
        <w:t>Středněkapacitní centrifuga - min. 20 zkumavek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Středněkapacitní centrifuga - min. 20 zkumave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položky 7</w:t>
        <w:tab/>
        <w:t>Středněkapacitní centrifuga - min. 20 zkumavek  – 1 Ks</w:t>
      </w:r>
    </w:p>
    <w:p>
      <w:pPr>
        <w:pStyle w:val="Normal"/>
        <w:spacing w:lineRule="auto" w:line="240" w:before="0" w:after="0"/>
        <w:rPr>
          <w:rFonts w:ascii="Calibri" w:hAnsi="Calibri" w:cs="Times New Roman" w:asciiTheme="minorHAnsi" w:hAnsiTheme="minorHAnsi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Multifunkční ventilovaná stolní centrifuga pro všechny typy aplikací, s velkým výkonem a velmi snadnou obsluho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  <w:color w:val="000000"/>
        </w:rPr>
        <w:t xml:space="preserve">Výkyvný </w:t>
      </w:r>
      <w:r>
        <w:rPr>
          <w:rFonts w:cs="Times New Roman"/>
          <w:iCs/>
        </w:rPr>
        <w:t xml:space="preserve">rotor min. 5500 ot./min (5000 x g)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krytování adaptorů s „biocontainment“ certifikátem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kapacita: výkyvný rotor až 4 x 200 ml (např. 28x15ml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 xml:space="preserve">nekorodující rotor,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imbalanční detektor se stavitelnou citlivost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možnost nastavení min. 5-ti uživatelských programů včetně paměti posledního nastaven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ovládání klávesnic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LCD displej – zobrazující aktuální i programované hodnot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>programování otáček/g, akcelerace, decelerace a času centrifugac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</w:rPr>
        <w:t>min. 9 akceleračních a 9 deceleračních stupňů, přesný přepočet otáčky/g, přesnost regulace otáč</w:t>
      </w:r>
      <w:r>
        <w:rPr>
          <w:rFonts w:cs="Times New Roman"/>
          <w:iCs/>
          <w:color w:val="000000"/>
        </w:rPr>
        <w:t>ek ±20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nerezová rotorová komora uzavíraná kovovým víkem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automatické zamykání a odemykání vík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bezúdržbový motor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 xml:space="preserve">napájení: 230V/50Hz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 xml:space="preserve">výkyvný rotor 4x200 ml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>buckety pro rotor, sada 4 k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color w:val="000000"/>
        </w:rPr>
      </w:pPr>
      <w:r>
        <w:rPr>
          <w:rFonts w:cs="Times New Roman"/>
          <w:iCs/>
        </w:rPr>
        <w:t>celková kapacita rotoru min 28 zkumav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</w:rPr>
      </w:pPr>
      <w:r>
        <w:rPr>
          <w:rFonts w:cs="Times New Roman"/>
          <w:iCs/>
        </w:rPr>
        <w:t xml:space="preserve"> </w:t>
      </w:r>
      <w:r>
        <w:rPr>
          <w:rFonts w:cs="Times New Roman"/>
          <w:iCs/>
        </w:rPr>
        <w:t>adaptor s proměnlivou výškou vhodný i pro nižší zkumavky 7x10/15 ml, 17x121 mm, sada 4 k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výkyvný nosič k centrifugaci pro přípravu nátěrových sklíč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  <w:t>centrifuga musí mít IVD certifikaci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Times New Roman" w:asciiTheme="minorHAnsi" w:hAnsiTheme="minorHAnsi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záruka na přístroj min. 36 měsíců, </w:t>
        <w:tab/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v rámci záruky 3 roky budou BTK (validace) prováděny zdarma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Cena BTK (validace)</w:t>
        <w:tab/>
        <w:tab/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Cena BTK / validace (včetně souvisejících nákladů) </w:t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 xml:space="preserve">Frekvence provádění BTK / validace </w:t>
        <w:tab/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Hodinová sazba práce technika (cena včetně DPH)</w:t>
        <w:tab/>
        <w:tab/>
      </w:r>
      <w:r>
        <w:rPr>
          <w:rFonts w:cs="Times New Roman"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7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Středněkapacitní centrifuga - min. 20 zkumavek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8</w:t>
        <w:tab/>
        <w:t>Chodítko pro dospělé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8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Cs w:val="22"/>
              </w:rPr>
              <w:t>Chodítko pro dospělé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2</w:t>
            </w:r>
          </w:p>
        </w:tc>
      </w:tr>
    </w:tbl>
    <w:p>
      <w:pPr>
        <w:pStyle w:val="NoSpac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Spacing"/>
        <w:jc w:val="center"/>
        <w:rPr>
          <w:rFonts w:ascii="Calibri" w:hAnsi="Calibri" w:asciiTheme="minorHAnsi" w:hAnsiTheme="minorHAnsi"/>
          <w:bCs/>
          <w:sz w:val="28"/>
          <w:szCs w:val="28"/>
        </w:rPr>
      </w:pPr>
      <w:r>
        <w:rPr>
          <w:rFonts w:ascii="Calibri" w:hAnsi="Calibri" w:asciiTheme="minorHAnsi" w:hAnsiTheme="minorHAnsi"/>
          <w:bCs/>
          <w:sz w:val="28"/>
          <w:szCs w:val="28"/>
        </w:rPr>
        <w:t>č. pol. 8</w:t>
        <w:tab/>
        <w:t xml:space="preserve"> Chodítko pro dospělé – 2 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aulicky nastavitelné chodítko pro dospělé k bezpečné chůzi s boční a čelní podporou</w:t>
      </w:r>
    </w:p>
    <w:p>
      <w:pPr>
        <w:pStyle w:val="Normal"/>
        <w:ind w:left="700" w:right="-1" w:hanging="7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právné držení těla s pomocí podpěr obou předlokt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ychle a snadno přizpůsobitelné různým uživatelům (výška, šířka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Hydraulické nastavení výšky 85-130 c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žadujeme na loketních opěrkách prolis pro pacientovo předloktí pro řádné zapření celého předloktí, zamezující sklouzávání předloktí z opěr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ximální zatížení 150 k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lmi stabilní a bezpečný s možností zabrzdění každého kolečka samostatnou nášlapnou brzdo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statečná síla hydraulického zdvihu coby dopomoc při vstávání ze sedu do sto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ožnost použití ve sprše (voděodolné materiály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žadujeme provádění servisu přístroje v místě pracoviště nemocnice</w:t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Zabezpečení servisní podpory a náhradních dílů min. 10 roků</w:t>
      </w:r>
    </w:p>
    <w:p>
      <w:pPr>
        <w:pStyle w:val="Normal"/>
        <w:ind w:left="360" w:hanging="0"/>
        <w:rPr/>
      </w:pPr>
      <w:r>
        <w:rPr/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ind w:left="360" w:hanging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chodní a typový název přístroje:</w:t>
        <w:tab/>
        <w:tab/>
        <w:tab/>
      </w:r>
      <w:r>
        <w:rPr>
          <w:rFonts w:cs="Arial" w:ascii="Calibri" w:hAnsi="Calibri"/>
          <w:b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5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513"/>
        <w:gridCol w:w="1775"/>
        <w:gridCol w:w="397"/>
        <w:gridCol w:w="568"/>
        <w:gridCol w:w="1461"/>
        <w:gridCol w:w="1717"/>
        <w:gridCol w:w="156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51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Cs w:val="22"/>
              </w:rPr>
              <w:t>Chodítko pro dospělé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Konec: </w:t>
        <w:tab/>
        <w:t xml:space="preserve">Svazek č. 4 Zadávací dokumentace - </w:t>
      </w:r>
      <w:r>
        <w:rPr>
          <w:rFonts w:cs="Arial" w:ascii="Calibri" w:hAnsi="Calibri"/>
        </w:rPr>
        <w:t>Požadované technické parametry přístrojů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jc w:val="both"/>
        <w:rPr>
          <w:rFonts w:ascii="Calibri" w:hAnsi="Calibri" w:cs="Arial"/>
          <w:b/>
          <w:b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0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0</w:t>
    </w:r>
    <w:r>
      <w:rPr>
        <w:sz w:val="16"/>
        <w:b/>
        <w:szCs w:val="24"/>
      </w:rPr>
      <w:fldChar w:fldCharType="end"/>
    </w:r>
    <w:r>
      <w:rPr>
        <w:b/>
        <w:sz w:val="16"/>
        <w:szCs w:val="24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both"/>
      <w:rPr/>
    </w:pPr>
    <w:r>
      <w:rPr/>
      <w:drawing>
        <wp:inline distT="0" distB="0" distL="0" distR="0">
          <wp:extent cx="5760720" cy="9429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Calibri" w:hAnsi="Calibri"/>
        <w:lang w:val="cs-CZ"/>
      </w:rPr>
    </w:pPr>
    <w:r>
      <w:rPr>
        <w:rFonts w:ascii="Calibri" w:hAnsi="Calibri"/>
        <w:lang w:val="cs-CZ"/>
      </w:rPr>
      <w:t>Svazek č. 4</w:t>
      <w:tab/>
      <w:t xml:space="preserve">Zadávací dokumentace veřejné zakázky </w:t>
      <w:tab/>
      <w:t>„Zvýšení kvality návazné péče v Nemocnici Vyškov, příspěvkové organizaci – Opakované zadání“ - Požadované technické parametry přístroj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0"/>
      <w:szCs w:val="20"/>
      <w:lang w:eastAsia="en-US" w:val="cs-CZ" w:bidi="ar-SA"/>
    </w:rPr>
  </w:style>
  <w:style w:type="paragraph" w:styleId="Heading2">
    <w:name w:val="Heading 2"/>
    <w:basedOn w:val="Normal"/>
    <w:next w:val="Normal"/>
    <w:link w:val="Nadpis2Char1"/>
    <w:uiPriority w:val="99"/>
    <w:qFormat/>
    <w:rsid w:val="00ef597b"/>
    <w:pPr>
      <w:numPr>
        <w:ilvl w:val="0"/>
        <w:numId w:val="4"/>
      </w:numPr>
      <w:tabs>
        <w:tab w:val="clear" w:pos="709"/>
      </w:tabs>
      <w:spacing w:lineRule="auto" w:line="240" w:before="0" w:after="0"/>
      <w:ind w:left="720" w:hanging="0"/>
      <w:outlineLvl w:val="1"/>
    </w:pPr>
    <w:rPr>
      <w:rFonts w:ascii="Arial" w:hAnsi="Arial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844b7e"/>
    <w:rPr>
      <w:rFonts w:ascii="Arial" w:hAnsi="Arial" w:cs="Arial"/>
      <w:sz w:val="20"/>
      <w:szCs w:val="20"/>
      <w:lang w:val="en-GB" w:eastAsia="cs-CZ"/>
    </w:rPr>
  </w:style>
  <w:style w:type="character" w:styleId="FooterChar" w:customStyle="1">
    <w:name w:val="Footer Char"/>
    <w:uiPriority w:val="99"/>
    <w:qFormat/>
    <w:locked/>
    <w:rsid w:val="0021253b"/>
    <w:rPr>
      <w:rFonts w:ascii="Calibri" w:hAnsi="Calibri"/>
      <w:lang w:eastAsia="ar-SA" w:bidi="ar-SA"/>
    </w:rPr>
  </w:style>
  <w:style w:type="character" w:styleId="FooterChar1" w:customStyle="1">
    <w:name w:val="Footer Char1"/>
    <w:uiPriority w:val="99"/>
    <w:semiHidden/>
    <w:qFormat/>
    <w:locked/>
    <w:rsid w:val="00844b7e"/>
    <w:rPr>
      <w:rFonts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semiHidden/>
    <w:qFormat/>
    <w:locked/>
    <w:rsid w:val="00844b7e"/>
    <w:rPr>
      <w:rFonts w:cs="Times New Roman"/>
    </w:rPr>
  </w:style>
  <w:style w:type="character" w:styleId="Strong">
    <w:name w:val="Strong"/>
    <w:uiPriority w:val="22"/>
    <w:qFormat/>
    <w:rsid w:val="000755b1"/>
    <w:rPr>
      <w:rFonts w:cs="Times New Roman"/>
      <w:b/>
      <w:bCs/>
    </w:rPr>
  </w:style>
  <w:style w:type="character" w:styleId="Annotationreference">
    <w:name w:val="annotation reference"/>
    <w:uiPriority w:val="99"/>
    <w:semiHidden/>
    <w:qFormat/>
    <w:rsid w:val="00296bff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844b7e"/>
    <w:rPr>
      <w:rFonts w:cs="Times New Roman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1253b"/>
    <w:rPr>
      <w:rFonts w:cs="Times New Roman"/>
      <w:b/>
      <w:bCs/>
      <w:sz w:val="20"/>
      <w:szCs w:val="20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f5a50"/>
    <w:rPr>
      <w:rFonts w:ascii="Times New Roman" w:hAnsi="Times New Roman" w:cs="Times New Roman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21782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7822"/>
    <w:rPr>
      <w:color w:val="800080"/>
      <w:u w:val="single"/>
    </w:rPr>
  </w:style>
  <w:style w:type="character" w:styleId="Nadpis2Char" w:customStyle="1">
    <w:name w:val="Nadpis 2 Char"/>
    <w:basedOn w:val="DefaultParagraphFont"/>
    <w:uiPriority w:val="9"/>
    <w:semiHidden/>
    <w:qFormat/>
    <w:rsid w:val="00ef597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ef597b"/>
    <w:rPr>
      <w:rFonts w:ascii="Times New Roman" w:hAnsi="Times New Roman" w:eastAsia="Arial Unicode MS" w:cs="Times New Roman"/>
      <w:b/>
      <w:bCs/>
      <w:szCs w:val="24"/>
    </w:rPr>
  </w:style>
  <w:style w:type="character" w:styleId="Nadpis2Char1" w:customStyle="1">
    <w:name w:val="Nadpis 2 Char1"/>
    <w:basedOn w:val="DefaultParagraphFont"/>
    <w:link w:val="Heading2"/>
    <w:uiPriority w:val="99"/>
    <w:qFormat/>
    <w:locked/>
    <w:rsid w:val="00ef597b"/>
    <w:rPr>
      <w:rFonts w:ascii="Arial" w:hAnsi="Arial" w:eastAsia="Times New Roman"/>
      <w:b/>
      <w:bCs/>
      <w:sz w:val="24"/>
      <w:szCs w:val="24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f597b"/>
    <w:rPr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3f513e"/>
    <w:rPr>
      <w:rFonts w:ascii="Consolas" w:hAnsi="Consolas" w:eastAsia="Times New Roman" w:cs="Times New Roman"/>
      <w:sz w:val="21"/>
      <w:szCs w:val="21"/>
      <w:lang w:eastAsia="en-US"/>
    </w:rPr>
  </w:style>
  <w:style w:type="character" w:styleId="FontStyle65" w:customStyle="1">
    <w:name w:val="Font Style65"/>
    <w:qFormat/>
    <w:rsid w:val="00724605"/>
    <w:rPr>
      <w:rFonts w:ascii="Arial" w:hAnsi="Arial" w:cs="Arial"/>
      <w:b/>
      <w:bCs/>
      <w:color w:val="000000"/>
      <w:sz w:val="16"/>
      <w:szCs w:val="16"/>
    </w:rPr>
  </w:style>
  <w:style w:type="character" w:styleId="FontStyle67" w:customStyle="1">
    <w:name w:val="Font Style67"/>
    <w:qFormat/>
    <w:rsid w:val="00724605"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qFormat/>
    <w:rsid w:val="007246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97b"/>
    <w:pPr>
      <w:spacing w:lineRule="auto" w:line="240" w:before="0" w:after="0"/>
      <w:jc w:val="both"/>
    </w:pPr>
    <w:rPr>
      <w:rFonts w:ascii="Times New Roman" w:hAnsi="Times New Roman" w:eastAsia="Arial Unicode MS" w:cs="Times New Roman"/>
      <w:b/>
      <w:bCs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8" w:customStyle="1">
    <w:name w:val="TxBr_p8"/>
    <w:basedOn w:val="Normal"/>
    <w:qFormat/>
    <w:rsid w:val="00540371"/>
    <w:pPr>
      <w:widowControl w:val="false"/>
      <w:tabs>
        <w:tab w:val="clear" w:pos="709"/>
        <w:tab w:val="left" w:pos="1014" w:leader="none"/>
      </w:tabs>
      <w:suppressAutoHyphens w:val="true"/>
      <w:spacing w:lineRule="atLeast" w:line="240" w:before="0" w:after="0"/>
      <w:ind w:left="352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paragraph" w:styleId="TxBrp11" w:customStyle="1">
    <w:name w:val="TxBr_p11"/>
    <w:basedOn w:val="Normal"/>
    <w:qFormat/>
    <w:rsid w:val="00540371"/>
    <w:pPr>
      <w:widowControl w:val="false"/>
      <w:tabs>
        <w:tab w:val="clear" w:pos="709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paragraph" w:styleId="Import0" w:customStyle="1">
    <w:name w:val="Import 0"/>
    <w:basedOn w:val="Normal"/>
    <w:uiPriority w:val="99"/>
    <w:qFormat/>
    <w:rsid w:val="0054037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</w:pPr>
    <w:rPr>
      <w:rFonts w:ascii="Avinion" w:hAnsi="Avinion" w:eastAsia="Times New Roman" w:cs="Calibri"/>
      <w:sz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540371"/>
    <w:pPr>
      <w:suppressAutoHyphens w:val="true"/>
      <w:spacing w:lineRule="auto" w:line="240" w:before="0" w:after="0"/>
      <w:jc w:val="both"/>
    </w:pPr>
    <w:rPr>
      <w:rFonts w:ascii="Arial" w:hAnsi="Arial" w:eastAsia="Times New Roman"/>
      <w:bCs/>
      <w:lang w:eastAsia="ar-SA"/>
    </w:rPr>
  </w:style>
  <w:style w:type="paragraph" w:styleId="NoSpacing">
    <w:name w:val="No Spacing"/>
    <w:uiPriority w:val="1"/>
    <w:qFormat/>
    <w:rsid w:val="00a51878"/>
    <w:pPr>
      <w:widowControl/>
      <w:suppressAutoHyphens w:val="true"/>
      <w:bidi w:val="0"/>
      <w:spacing w:before="0" w:after="0"/>
      <w:jc w:val="left"/>
    </w:pPr>
    <w:rPr>
      <w:rFonts w:ascii="Arial" w:hAnsi="Arial" w:cs="Calibri" w:eastAsia="Calibri"/>
      <w:b/>
      <w:color w:val="auto"/>
      <w:kern w:val="0"/>
      <w:sz w:val="22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535f0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Arial" w:hAnsi="Arial" w:cs="Times New Roman"/>
      <w:lang w:val="en-GB" w:eastAsia="cs-CZ"/>
    </w:rPr>
  </w:style>
  <w:style w:type="paragraph" w:styleId="Footer">
    <w:name w:val="Footer"/>
    <w:basedOn w:val="Normal"/>
    <w:link w:val="ZpatChar"/>
    <w:uiPriority w:val="99"/>
    <w:rsid w:val="0021253b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b375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755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28473d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6bf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5a50"/>
    <w:pPr/>
    <w:rPr>
      <w:rFonts w:ascii="Times New Roman" w:hAnsi="Times New Roman" w:cs="Times New Roman"/>
    </w:rPr>
  </w:style>
  <w:style w:type="paragraph" w:styleId="Revision">
    <w:name w:val="Revision"/>
    <w:uiPriority w:val="99"/>
    <w:semiHidden/>
    <w:qFormat/>
    <w:rsid w:val="0028473d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en-US" w:val="cs-CZ" w:bidi="ar-SA"/>
    </w:rPr>
  </w:style>
  <w:style w:type="paragraph" w:styleId="Font5" w:customStyle="1">
    <w:name w:val="font5"/>
    <w:basedOn w:val="Normal"/>
    <w:qFormat/>
    <w:rsid w:val="0021782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63" w:customStyle="1">
    <w:name w:val="xl63"/>
    <w:basedOn w:val="Normal"/>
    <w:qFormat/>
    <w:rsid w:val="00217822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4" w:customStyle="1">
    <w:name w:val="xl64"/>
    <w:basedOn w:val="Normal"/>
    <w:qFormat/>
    <w:rsid w:val="00217822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0" w:customStyle="1">
    <w:name w:val="xl70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1" w:customStyle="1">
    <w:name w:val="xl71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lang w:eastAsia="cs-CZ"/>
    </w:rPr>
  </w:style>
  <w:style w:type="paragraph" w:styleId="Xl72" w:customStyle="1">
    <w:name w:val="xl72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3" w:customStyle="1">
    <w:name w:val="xl73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4" w:customStyle="1">
    <w:name w:val="xl74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5" w:customStyle="1">
    <w:name w:val="xl75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6" w:customStyle="1">
    <w:name w:val="xl76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Xl78" w:customStyle="1">
    <w:name w:val="xl78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79" w:customStyle="1">
    <w:name w:val="xl79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0" w:customStyle="1">
    <w:name w:val="xl80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1" w:customStyle="1">
    <w:name w:val="xl81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3" w:customStyle="1">
    <w:name w:val="xl83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4" w:customStyle="1">
    <w:name w:val="xl84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5" w:customStyle="1">
    <w:name w:val="xl85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6" w:customStyle="1">
    <w:name w:val="xl86"/>
    <w:basedOn w:val="Normal"/>
    <w:qFormat/>
    <w:rsid w:val="00217822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Xl87" w:customStyle="1">
    <w:name w:val="xl87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89" w:customStyle="1">
    <w:name w:val="xl89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0" w:customStyle="1">
    <w:name w:val="xl90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1" w:customStyle="1">
    <w:name w:val="xl91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2" w:customStyle="1">
    <w:name w:val="xl92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3" w:customStyle="1">
    <w:name w:val="xl93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4" w:customStyle="1">
    <w:name w:val="xl94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5" w:customStyle="1">
    <w:name w:val="xl95"/>
    <w:basedOn w:val="Normal"/>
    <w:qFormat/>
    <w:rsid w:val="00217822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6" w:customStyle="1">
    <w:name w:val="xl96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7" w:customStyle="1">
    <w:name w:val="xl97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8" w:customStyle="1">
    <w:name w:val="xl98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99" w:customStyle="1">
    <w:name w:val="xl99"/>
    <w:basedOn w:val="Normal"/>
    <w:qFormat/>
    <w:rsid w:val="0021782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21782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21782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21782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217822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21782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21782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21782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21782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21782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21782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21782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18" w:customStyle="1">
    <w:name w:val="xl118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19" w:customStyle="1">
    <w:name w:val="xl119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0" w:customStyle="1">
    <w:name w:val="xl120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1" w:customStyle="1">
    <w:name w:val="xl121"/>
    <w:basedOn w:val="Normal"/>
    <w:qFormat/>
    <w:rsid w:val="00217822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2" w:customStyle="1">
    <w:name w:val="xl122"/>
    <w:basedOn w:val="Normal"/>
    <w:qFormat/>
    <w:rsid w:val="00217822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3" w:customStyle="1">
    <w:name w:val="xl123"/>
    <w:basedOn w:val="Normal"/>
    <w:qFormat/>
    <w:rsid w:val="0021782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21782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217822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8" w:customStyle="1">
    <w:name w:val="xl128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29" w:customStyle="1">
    <w:name w:val="xl129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30" w:customStyle="1">
    <w:name w:val="xl130"/>
    <w:basedOn w:val="Normal"/>
    <w:qFormat/>
    <w:rsid w:val="0021782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31" w:customStyle="1">
    <w:name w:val="xl131"/>
    <w:basedOn w:val="Normal"/>
    <w:qFormat/>
    <w:rsid w:val="0021782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Xl132" w:customStyle="1">
    <w:name w:val="xl132"/>
    <w:basedOn w:val="Normal"/>
    <w:qFormat/>
    <w:rsid w:val="0021782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34" w:customStyle="1">
    <w:name w:val="xl134"/>
    <w:basedOn w:val="Normal"/>
    <w:qFormat/>
    <w:rsid w:val="0021782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lang w:eastAsia="cs-CZ"/>
    </w:rPr>
  </w:style>
  <w:style w:type="paragraph" w:styleId="Xl135" w:customStyle="1">
    <w:name w:val="xl135"/>
    <w:basedOn w:val="Normal"/>
    <w:qFormat/>
    <w:rsid w:val="00217822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17822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ABF8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TxBrt4" w:customStyle="1">
    <w:name w:val="TxBr_t4"/>
    <w:basedOn w:val="Normal"/>
    <w:qFormat/>
    <w:rsid w:val="004151ea"/>
    <w:pPr>
      <w:widowControl w:val="false"/>
      <w:suppressAutoHyphens w:val="true"/>
      <w:spacing w:lineRule="atLeast" w:line="277" w:before="0" w:after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Default" w:customStyle="1">
    <w:name w:val="Default"/>
    <w:qFormat/>
    <w:rsid w:val="00aa62c8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000000"/>
      <w:kern w:val="2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f597b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rsid w:val="00ef597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3f513e"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01" w:customStyle="1">
    <w:name w:val="Style10"/>
    <w:basedOn w:val="Normal"/>
    <w:qFormat/>
    <w:rsid w:val="00724605"/>
    <w:pPr>
      <w:widowControl w:val="false"/>
      <w:spacing w:lineRule="exact" w:line="226" w:before="0" w:after="0"/>
      <w:jc w:val="both"/>
    </w:pPr>
    <w:rPr>
      <w:rFonts w:ascii="Trebuchet MS" w:hAnsi="Trebuchet MS" w:eastAsia="SimSun" w:cs="Times New Roman"/>
      <w:sz w:val="24"/>
      <w:szCs w:val="24"/>
      <w:lang w:eastAsia="zh-CN"/>
    </w:rPr>
  </w:style>
  <w:style w:type="paragraph" w:styleId="Msolistparagraph" w:customStyle="1">
    <w:name w:val="msolistparagraph"/>
    <w:basedOn w:val="Normal"/>
    <w:qFormat/>
    <w:rsid w:val="00724605"/>
    <w:pPr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Standard" w:customStyle="1">
    <w:name w:val="Standard"/>
    <w:qFormat/>
    <w:rsid w:val="004461b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cs-CZ" w:eastAsia="cs-CZ" w:bidi="ar-SA"/>
    </w:rPr>
  </w:style>
  <w:style w:type="paragraph" w:styleId="TxBrp12" w:customStyle="1">
    <w:name w:val="TxBr_p12"/>
    <w:basedOn w:val="Normal"/>
    <w:qFormat/>
    <w:rsid w:val="00ca5705"/>
    <w:pPr>
      <w:widowControl w:val="false"/>
      <w:tabs>
        <w:tab w:val="clear" w:pos="709"/>
        <w:tab w:val="left" w:pos="1320" w:leader="none"/>
        <w:tab w:val="left" w:pos="1695" w:leader="none"/>
      </w:tabs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c86c2d"/>
  </w:style>
  <w:style w:type="numbering" w:styleId="WW8Num1" w:customStyle="1">
    <w:name w:val="WW8Num1"/>
    <w:qFormat/>
    <w:rsid w:val="00c86c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6CCA39-C87D-4531-89A2-4A4C5DA17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3693</Words>
  <Characters>21789</Characters>
  <CharactersWithSpaces>2543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7:00Z</dcterms:created>
  <dc:creator>PAVLUN</dc:creator>
  <dc:description/>
  <dc:language>en-US</dc:language>
  <cp:lastModifiedBy>Milan Pavlun</cp:lastModifiedBy>
  <cp:lastPrinted>2013-05-29T11:24:00Z</cp:lastPrinted>
  <dcterms:modified xsi:type="dcterms:W3CDTF">2018-06-28T05:27:00Z</dcterms:modified>
  <cp:revision>2</cp:revision>
  <dc:subject/>
  <dc:title>Část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