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2"/>
        <w:spacing w:before="40" w:after="120"/>
        <w:jc w:val="center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ZADÁVACÍ DOKUMENTACE</w:t>
      </w:r>
    </w:p>
    <w:p>
      <w:pPr>
        <w:pStyle w:val="Vc2"/>
        <w:spacing w:before="40" w:after="120"/>
        <w:jc w:val="center"/>
        <w:rPr>
          <w:rFonts w:cs="Arial"/>
          <w:sz w:val="24"/>
          <w:szCs w:val="22"/>
          <w:u w:val="none"/>
        </w:rPr>
      </w:pPr>
      <w:r>
        <w:rPr>
          <w:rFonts w:cs="Arial"/>
          <w:sz w:val="24"/>
          <w:szCs w:val="22"/>
          <w:u w:val="non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2"/>
        </w:rPr>
        <w:t>Zadavatel vydává tuto zadávací dokumentaci za účelem zadání nadlimitní veřejné zakázky s názve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ODÁVKA SANITNÍCH VOZIDEL RLP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idenční číslo zakázky ve Věstníku veřejných zakázek: Z2018-021950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le § 56 zákona č. 134/2016 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 xml:space="preserve">“) formou tzv. otevřeného řízení. Zadavatel tak činí v návaznosti na příslušné oznámení otevřeného řízení uveřejněné </w:t>
        <w:br/>
        <w:t xml:space="preserve">podle § 212 zákona, kterým zadavatel vyzval neomezený počet případných dodavatelů k podávání nabídek na uzavření kupní smlouvy podle ustanovení § 2079 a násl. </w:t>
      </w:r>
      <w:r>
        <w:rPr>
          <w:rFonts w:cs="Arial" w:ascii="Arial" w:hAnsi="Arial"/>
        </w:rPr>
        <w:t xml:space="preserve">zákona č. 89/2012 Sb., </w:t>
      </w:r>
      <w:r>
        <w:rPr>
          <w:rFonts w:cs="Arial" w:ascii="Arial" w:hAnsi="Arial"/>
          <w:szCs w:val="22"/>
        </w:rPr>
        <w:t xml:space="preserve">občanského zákoníku za účelem dodávky sanitních vozidel RLP. </w:t>
      </w:r>
    </w:p>
    <w:p>
      <w:pPr>
        <w:pStyle w:val="Normal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2"/>
        </w:rPr>
        <w:t xml:space="preserve">Nabídkou se přitom rozumí návrh na uzavření příslušné kupní smlouvy, podepsaný oprávněným zástupcem účastníka doložený příslušnými písemnými doklady podle této zadávací dokumentac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Cs w:val="22"/>
        </w:rPr>
        <w:t xml:space="preserve">Zadavatel stanoví tyto </w:t>
      </w:r>
      <w:r>
        <w:rPr>
          <w:rFonts w:cs="Arial" w:ascii="Arial" w:hAnsi="Arial"/>
          <w:b/>
          <w:bCs/>
          <w:szCs w:val="22"/>
        </w:rPr>
        <w:t>podmínky</w:t>
      </w:r>
      <w:r>
        <w:rPr>
          <w:rFonts w:cs="Arial" w:ascii="Arial" w:hAnsi="Arial"/>
          <w:szCs w:val="22"/>
        </w:rPr>
        <w:t xml:space="preserve"> zadání:</w:t>
      </w:r>
    </w:p>
    <w:p>
      <w:pPr>
        <w:pStyle w:val="Vc2"/>
        <w:spacing w:before="0" w:after="12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ce zadavatele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davatele:</w:t>
        <w:tab/>
        <w:t>Zdravotnická záchranná služba Jihomoravského kraje, příspěvková organizace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Kamenice 798/1d, 625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3462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>Krajský soud v Brně pod sp. zn. Pr 12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>Ing. Milan Klusák, MBA, řed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ab/>
        <w:t>+420 545113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zzsjmk.cz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je příspěvkovou organizací, jejímž zřizovatelem je Jihomoravský kraj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veřejné zakázky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em veřejné zakázky je dodávka 8 ks nových sanitních vozů (RLP) typu B podle ČSN EN 1789+A2 s globální homologací včetně účelové a zdravotnické zástavby vozidla pro Zdravotnickou záchrannou službu Jihomoravského kraje, příspěvkovou organizaci (dále jen „zadavatel“ nebo „ZZS JMK“), a to v rozsahu a v souladu s touto zadávací dokumentací a jejími přílohami. </w:t>
      </w:r>
      <w:r>
        <w:rPr>
          <w:rFonts w:cs="Arial" w:ascii="Arial" w:hAnsi="Arial"/>
          <w:sz w:val="22"/>
          <w:szCs w:val="22"/>
        </w:rPr>
        <w:t xml:space="preserve">Součástí dodávky je </w:t>
      </w:r>
      <w:bookmarkStart w:id="0" w:name="_Hlk516569864"/>
      <w:r>
        <w:rPr>
          <w:rFonts w:cs="Arial" w:ascii="Arial" w:hAnsi="Arial"/>
          <w:sz w:val="22"/>
          <w:szCs w:val="22"/>
        </w:rPr>
        <w:t>poskytnutí veškeré dokumentace nezbytné k přihlášení a provozu příslušných vozidel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PV kód klasifikace veřejné zakázky a její předpokládaná hodnota </w:t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1. </w:t>
        <w:tab/>
        <w:t xml:space="preserve">Zadavatel vymezil předmět veřejné zakázky podle referenční klasifikace platné pro </w:t>
        <w:tab/>
        <w:t>veřejné zakázky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2"/>
          <w:szCs w:val="22"/>
        </w:rPr>
        <w:tab/>
        <w:t>Kód CPV: 34114120-6</w:t>
        <w:tab/>
        <w:t>Zdravotnická vozidla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120"/>
        <w:ind w:left="708" w:hanging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2. </w:t>
        <w:tab/>
        <w:t xml:space="preserve">Předpokládaná hodnota veřejné zakázky činí </w:t>
      </w:r>
      <w:r>
        <w:rPr>
          <w:rFonts w:cs="Arial" w:ascii="Arial" w:hAnsi="Arial"/>
          <w:b/>
          <w:bCs/>
          <w:sz w:val="22"/>
          <w:szCs w:val="22"/>
        </w:rPr>
        <w:t>18 216 000 Kč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 DP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plnění veřejné zakázky</w:t>
      </w:r>
    </w:p>
    <w:p>
      <w:pPr>
        <w:pStyle w:val="Normal"/>
        <w:spacing w:before="120" w:after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</w:t>
        <w:tab/>
        <w:t>Lhůta plnění veřejné zakázky je stanovena na 4 měsíce ode dne účinnosti smlouvy. Bližší podrobnosti stanoví obchodní podmínky obsažené v návrhu smlouvy, který tvoří přílohu č. 2 této zadávací dokumen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plnění </w:t>
      </w:r>
    </w:p>
    <w:p>
      <w:pPr>
        <w:pStyle w:val="Odstavecseseznamem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</w:rPr>
        <w:t xml:space="preserve">Místem plnění veřejné zakázky je sídlo zadavatele, Kamenice 798/1d, 625 00 Brno.  </w:t>
      </w:r>
    </w:p>
    <w:p>
      <w:pPr>
        <w:pStyle w:val="Odstavecseseznamem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podmínky</w:t>
      </w:r>
    </w:p>
    <w:p>
      <w:pPr>
        <w:pStyle w:val="Odstavecseseznamem"/>
        <w:numPr>
          <w:ilvl w:val="1"/>
          <w:numId w:val="2"/>
        </w:numPr>
        <w:spacing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é podmínky jsou vymezeny v Technické specifikaci, která tvoří přílohu č. 1 této zadávací dokumentace.</w:t>
      </w:r>
    </w:p>
    <w:p>
      <w:pPr>
        <w:pStyle w:val="Odstavecseseznamem"/>
        <w:spacing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rFonts w:cs="Arial" w:ascii="Arial" w:hAnsi="Arial"/>
          <w:bCs/>
        </w:rPr>
        <w:t>Součástí plnění podle čl. 2.1. této zadávací dokumentace je vybavení každého z dodávaných vozidel unikátní technologií „Fleetware“, tj. systému hlášení stavu výjezdu (CarPC) (viz příloha č.1 a 2: Technická specifikace) od obchodní společnosti RADIUM s.r.o., IČO: 61247685, se sídlem Praha 5, nám. Chuchelských bojovníků 18/1, PSČ 159 00 (dále jen „RADIUM s.r.o.“), která je dodavatelem této unikátní technologie pro zadavatele. Zadavatel zajistil všem dodavatelům v rámci zadávacího řízení veřejné zakázky rovné podmínky pro získání výše uvedené technologie (viz prohlášení RADIUM s.r.o., které tvoří přílohu č. 5 této zadávací dokumentace)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žadavky na prokázání kvalifikace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ovaným pro plnění této veřejné zakázky je dodavatel, který splní základní způsobilost dle § 74 zákona, profesní způsobilost dle § 77 zákona a technickou kvalifikaci dle čl. 7.4. této zadávací dokumentace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áže základní způsobilost dle § 74 zákona předložením čestného prohláše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této své způsobilosti. Dodavatel může pro čestné prohlášení využít vzor, který je přílohou č. 3 této výzvy.</w:t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způsobilost je povinen dodavatel prokázat dle § 77 odst. 1 a odst. 2 zákona předložením následujících dokladů: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1077" w:hanging="357"/>
        <w:contextualSpacing/>
        <w:jc w:val="both"/>
        <w:rPr/>
      </w:pPr>
      <w:r>
        <w:rPr>
          <w:rFonts w:cs="Arial" w:ascii="Arial" w:hAnsi="Arial"/>
        </w:rPr>
        <w:t>Výpis z obchodního rejstříku či výpis z jiné obdobné evidence, pokud jiný právní předpis zápis do takové evidence vyžaduje,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1077" w:hanging="357"/>
        <w:contextualSpacing/>
        <w:jc w:val="both"/>
        <w:rPr/>
      </w:pPr>
      <w:r>
        <w:rPr>
          <w:rFonts w:cs="Arial" w:ascii="Arial" w:hAnsi="Arial"/>
        </w:rPr>
        <w:t>doklad o oprávnění k podnikání v rozsahu odpovídajícím předmětu veřejné zakázky, pokud jiné právní předpisy takové oprávnění vyžadují, tj. např. doklad prokazující živnostenské oprávnění, tzv. živnost volná podle přílohy č. 4 k zákonu č. 455/1991 Sb., o živnostenském podnikání.</w:t>
      </w:r>
    </w:p>
    <w:p>
      <w:pPr>
        <w:pStyle w:val="Odstavecseseznamem"/>
        <w:spacing w:lineRule="auto" w:line="240" w:before="240" w:after="20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spacing w:before="240" w:after="200"/>
        <w:contextualSpacing/>
        <w:jc w:val="both"/>
        <w:rPr/>
      </w:pPr>
      <w:r>
        <w:rPr>
          <w:rFonts w:cs="Arial" w:ascii="Arial" w:hAnsi="Arial"/>
          <w:b/>
        </w:rPr>
        <w:t>Technická kvalifikace</w:t>
      </w:r>
    </w:p>
    <w:p>
      <w:pPr>
        <w:pStyle w:val="Odstavecseseznamem"/>
        <w:spacing w:before="240" w:after="200"/>
        <w:contextualSpacing/>
        <w:jc w:val="both"/>
        <w:rPr/>
      </w:pPr>
      <w:r>
        <w:rPr>
          <w:rFonts w:cs="Arial" w:ascii="Arial" w:hAnsi="Arial"/>
        </w:rPr>
        <w:t>Dodavatel prokáže splnění technických kvalifikačních předpokladů předložením následujících dokladů:</w:t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Dle § 79 odst. 2 písm. b) zákona: seznam významných dodávek realizovaných dodavatelem v posledních 3 letech s uvedením jejich rozsahu a doby plnění. Ze seznamu významných dodávek (příp. smlouvy a dokladu) musí jednoznačně vyplývat, že dodavatel v uvedeném období realizoval alespoň 3 významné dodávky, přičemž za významnou dodávku se pro účely této zadávací dokumentace považuje dodávka alespoň 6 nových sanitních vozů typu B podle ČSN EN 1789+A2.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 xml:space="preserve">Zadavatel pro prokázání technické kvalifikace doporučuje využít předlohu, která tvoří 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ílohu č. 3 této zadávací dokumentace. 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Dle § 79 odst. 2 písm. l) zákona: doklad prokazující shodu požadovaného výrobku vydaný příslušným orgánem. Tímto dokladem je:</w:t>
      </w:r>
    </w:p>
    <w:p>
      <w:pPr>
        <w:pStyle w:val="Odstavecseseznamem"/>
        <w:numPr>
          <w:ilvl w:val="0"/>
          <w:numId w:val="5"/>
        </w:numPr>
        <w:spacing w:before="240" w:after="200"/>
        <w:contextualSpacing/>
        <w:jc w:val="both"/>
        <w:rPr/>
      </w:pPr>
      <w:r>
        <w:rPr>
          <w:rFonts w:cs="Arial" w:ascii="Arial" w:hAnsi="Arial"/>
        </w:rPr>
        <w:t>osvědčení k dodávanému sanitnímu voz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;</w:t>
      </w:r>
    </w:p>
    <w:p>
      <w:pPr>
        <w:pStyle w:val="Odstavecseseznamem"/>
        <w:numPr>
          <w:ilvl w:val="0"/>
          <w:numId w:val="5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shodě dodávaného sanitního vozu s normou ČSN EN 1789+A2, přičemž v prohlášení o shodě musí být uvedeno, že dodávané vozidlo splňuje ve všech bodech požadavky na sanitní vozidlo RLP typu „B“ kladené normou ČSN EN 1789+A2,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alší obchodní podmínky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ascii="Arial" w:hAnsi="Arial" w:eastAsia="Times New Roman" w:cs="Arial"/>
          <w:vanish/>
          <w:lang w:eastAsia="cs-CZ"/>
        </w:rPr>
      </w:pPr>
      <w:r>
        <w:rPr>
          <w:rFonts w:eastAsia="Times New Roman" w:cs="Arial" w:ascii="Arial" w:hAnsi="Arial"/>
          <w:vanish/>
          <w:lang w:eastAsia="cs-CZ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tanoví další obchodní a platební podmínky formou závazného návrhu kupní smlouvy, který tvoří přílohu č. 2 této zadávací dokumentace (dále jen „návrh smlouvy“)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Návrh kupní smlouvy musí být ze strany účastníka podepsán statutárním orgánem nebo osobou prokazatelně oprávněnou zastupovat účastníka; v takovém případě doloží účastník toto oprávnění v originále či v úředně ověřené kopii v nabíd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bsah závazného návrhu smlouvy může </w:t>
      </w:r>
      <w:r>
        <w:rPr>
          <w:rFonts w:cs="Arial" w:ascii="Arial" w:hAnsi="Arial"/>
          <w:sz w:val="22"/>
          <w:szCs w:val="22"/>
        </w:rPr>
        <w:t>účastník</w:t>
      </w:r>
      <w:r>
        <w:rPr>
          <w:rFonts w:cs="Arial" w:ascii="Arial" w:hAnsi="Arial"/>
          <w:bCs/>
          <w:iCs/>
          <w:sz w:val="22"/>
          <w:szCs w:val="22"/>
        </w:rPr>
        <w:t xml:space="preserve"> změnit nebo doplnit pouze v těch částech, kde to vyplývá z textu smluvních podmínek nebo jiné části zadávací dokumentace, jiné změny nejsou přípustné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k nabídce navíc přiloží podepsaný a řádně doplněný návrh kupní smlouvy ve dvojím vyhotovení, který bude z jeho nabídky volně vyjmutelný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ost a stáří dokladů k prokázání kvalifikace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je povinen prokázat splnění kvalifikace ve všech případech doklady předloženými v prostých kopiích těchto dokladů, není-li u konkrétního kvalifikačního předpokladu výslovně stanoveno jinak. Originální doklady či kopie těchto dokladů s úředním ověřením je povinen předložit na vyžádání zadavatele účastník, se kterým má být uzavřena smlouva podle § 86 odst. 3 zákona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y prokazující splnění základních kvalifikačních předpokladů a výpis z obchodního rejstříku nesmějí být ke dni podání nabídky starší 90 kalendářních dnů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racování nabídkové cen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 své nabídce zpracuje na krycím listu, jehož formulář je přílohou č. 4 k této výzvě, nabídkovou cenu v tomto členění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ez DPH za 1 ks v Kč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v Kč za 1 ks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četně DPH za 1 ks v Kč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celkem bez DPH v Kč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celkem vč. DPH v Kč.</w:t>
      </w:r>
    </w:p>
    <w:p>
      <w:pPr>
        <w:pStyle w:val="Odstavecseseznamem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daj o nabídkové ceně účastník dále zapracuje do návrhu smlouvy.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jako závazná, nejvýše přípustná a nepřekročitelná. Účastník je povinen do nabídkové ceny zahrnout všechny případné náklady či poplatky a další výdaje, které mu při realizaci veřejné zakázky dle této zadávací dokumentace vzniknou nebo mohou vzniknout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výše cen bude možná pouze na základě změny sazby DPH vyhlášené příslušným zákonem.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DPH bude v nabídce uvedena ve výši stanovené dle právních předpisů platných a účinných ke dni podání nabídky. Není-li účastník registrovaným plátcem DPH, potom DPH nevyčíslí a skutečnost, že není jejím plátcem, výslovně uvede prohlášením v návrhu smlouvy a krycím listu. Za správnost určení sazby a výše DPH v souladu s platnými a účinnými právními předpisy odpovídá účastník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Jednotlivé číselné údaje je účastník povinen zaokrouhlit na dvě desetinná mís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Posouzení a hodnocení nabídek </w:t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Hodnocení nabídek bude provedeno v souladu s § 114 a § 115 zákona podle základního hodnotícího kritéria ekonomická výhodnost nabídky, která bude hodnocena dle nejnižší nabídkové cen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jnižší nabídkovou cenou se rozumí nejnižší nabídková cena za celkový počet sanitních vozů v Kč bez DPH uvedená v návrhu smlouvy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zpracování nabídky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podávány v uzavřené obálce, opatřené označením </w:t>
      </w:r>
      <w:r>
        <w:rPr>
          <w:rFonts w:cs="Arial" w:ascii="Arial" w:hAnsi="Arial"/>
          <w:b/>
          <w:i/>
          <w:sz w:val="22"/>
          <w:szCs w:val="22"/>
        </w:rPr>
        <w:t xml:space="preserve">„NEOTEVÍRAT! </w:t>
      </w:r>
      <w:r>
        <w:rPr>
          <w:rFonts w:cs="Arial" w:ascii="Arial" w:hAnsi="Arial"/>
          <w:b/>
          <w:i/>
          <w:iCs/>
          <w:sz w:val="22"/>
          <w:szCs w:val="22"/>
        </w:rPr>
        <w:t>Nabídka k VZ: Dodávka sanitních vozidel RLP“</w:t>
      </w:r>
      <w:r>
        <w:rPr>
          <w:rFonts w:cs="Arial" w:ascii="Arial" w:hAnsi="Arial"/>
          <w:sz w:val="22"/>
          <w:szCs w:val="22"/>
        </w:rPr>
        <w:t>, a na uzavření s razítkem účastníka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může podat pouze jednu nabídku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podána v českém jazyce a nabídková cena vyjádřena v CZK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ředloží nabídku 1 x v originále a 1x v elektronické podobě na CD </w:t>
        <w:br/>
        <w:t>či DVD. Všechny stránky nabídky budou očíslovány vzestupnou řad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bude předložena v této struktuře:</w:t>
      </w:r>
    </w:p>
    <w:p>
      <w:pPr>
        <w:pStyle w:val="Normal"/>
        <w:numPr>
          <w:ilvl w:val="1"/>
          <w:numId w:val="1"/>
        </w:numPr>
        <w:spacing w:before="120" w:after="120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ycí list nabídky,</w:t>
      </w:r>
    </w:p>
    <w:p>
      <w:pPr>
        <w:pStyle w:val="Normal"/>
        <w:numPr>
          <w:ilvl w:val="1"/>
          <w:numId w:val="1"/>
        </w:numPr>
        <w:spacing w:before="120" w:after="120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 nabídky,</w:t>
      </w:r>
    </w:p>
    <w:p>
      <w:pPr>
        <w:pStyle w:val="Normal"/>
        <w:numPr>
          <w:ilvl w:val="1"/>
          <w:numId w:val="1"/>
        </w:numPr>
        <w:spacing w:before="120" w:after="120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lady prokazující splnění kvalifikace,</w:t>
      </w:r>
    </w:p>
    <w:p>
      <w:pPr>
        <w:pStyle w:val="Normal"/>
        <w:numPr>
          <w:ilvl w:val="1"/>
          <w:numId w:val="1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řádně doplněný návrh smlouvy včetně příloh,</w:t>
      </w:r>
    </w:p>
    <w:p>
      <w:pPr>
        <w:pStyle w:val="Normal"/>
        <w:numPr>
          <w:ilvl w:val="1"/>
          <w:numId w:val="1"/>
        </w:numPr>
        <w:spacing w:before="120" w:after="120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případné ostatní dokumenty,</w:t>
      </w:r>
    </w:p>
    <w:p>
      <w:pPr>
        <w:pStyle w:val="Normal"/>
        <w:numPr>
          <w:ilvl w:val="1"/>
          <w:numId w:val="1"/>
        </w:numPr>
        <w:spacing w:before="120" w:after="120"/>
        <w:ind w:left="1134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daj o celkovém počtu listů nabídky.</w:t>
      </w:r>
    </w:p>
    <w:p>
      <w:pPr>
        <w:pStyle w:val="Normal"/>
        <w:spacing w:before="120" w:after="12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hůta a místo pro podání nabídek</w:t>
      </w:r>
    </w:p>
    <w:p>
      <w:pPr>
        <w:pStyle w:val="Odstavecseseznamem"/>
        <w:numPr>
          <w:ilvl w:val="1"/>
          <w:numId w:val="6"/>
        </w:numPr>
        <w:spacing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vání nabídek se stanoví na </w:t>
      </w:r>
      <w:r>
        <w:rPr>
          <w:rFonts w:cs="Arial" w:ascii="Arial" w:hAnsi="Arial"/>
          <w:b/>
        </w:rPr>
        <w:t xml:space="preserve">09. 08.  2018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14:00 hod</w:t>
      </w:r>
      <w:r>
        <w:rPr>
          <w:rFonts w:cs="Arial" w:ascii="Arial" w:hAnsi="Arial"/>
        </w:rPr>
        <w:t xml:space="preserve">. </w:t>
      </w:r>
    </w:p>
    <w:p>
      <w:pPr>
        <w:pStyle w:val="Odstavecseseznamem"/>
        <w:numPr>
          <w:ilvl w:val="1"/>
          <w:numId w:val="6"/>
        </w:numPr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lze je podávat buď poštou nebo osobně v sídle ředitelství zadavatele, 625 00 Brno, Kamenice 798/1d, na podatelně ve druhém patře, a to v době od 8:00 do 14:00 každého pracovního dne - adresováno na Mgr. Magdalena Sedláková. K pozdě podaným nabídkám se nepřihlíží. Rozhodující je datum a hodina přijetí nabídky na podatelně zadavatele.</w:t>
      </w:r>
    </w:p>
    <w:p>
      <w:pPr>
        <w:pStyle w:val="Odstavecseseznamem"/>
        <w:spacing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obálek s nabídkami</w:t>
      </w:r>
    </w:p>
    <w:p>
      <w:pPr>
        <w:pStyle w:val="Normal"/>
        <w:numPr>
          <w:ilvl w:val="1"/>
          <w:numId w:val="8"/>
        </w:numPr>
        <w:spacing w:before="12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Otevírání obálek s nabídkami se uskuteční v poslední den pro podávání nabídek podle čl. 13.1. této zadávací dokumentace ve 14:00 hodin.</w:t>
      </w:r>
    </w:p>
    <w:p>
      <w:pPr>
        <w:pStyle w:val="Normal"/>
        <w:numPr>
          <w:ilvl w:val="1"/>
          <w:numId w:val="8"/>
        </w:numPr>
        <w:spacing w:before="12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otevírání obálek je v sídle zadavatele v zasedací místnosti ve 2. patře – Kamenice 798/1d, Brno, 625 00.  </w:t>
      </w:r>
    </w:p>
    <w:p>
      <w:pPr>
        <w:pStyle w:val="Normal"/>
        <w:numPr>
          <w:ilvl w:val="1"/>
          <w:numId w:val="8"/>
        </w:numPr>
        <w:spacing w:before="12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Otevírání obálek jsou oprávněni se účastnit všichni účastníci (jedna osoba za účastníka, která se prokáže plnou mocí či pověřením, nejde-li o statutární orgán či jeho člena), kteří podali nabídku ve lhůtě pro podání nabídek.</w:t>
      </w:r>
    </w:p>
    <w:p>
      <w:pPr>
        <w:pStyle w:val="Normal"/>
        <w:numPr>
          <w:ilvl w:val="1"/>
          <w:numId w:val="8"/>
        </w:numPr>
        <w:spacing w:before="12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adavatel požaduje, aby účastníci a osoby oprávněné jednat jménem či za účastníka stvrdili svou účast na otevírání obálek vyplněním vyznačených dat a podpisem v listině přítomných účastníků. Za tímto účelem bude kontrolována totožnost těchto osob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větlení zadávací dokumentace</w:t>
      </w:r>
    </w:p>
    <w:p>
      <w:pPr>
        <w:pStyle w:val="Normal"/>
        <w:numPr>
          <w:ilvl w:val="1"/>
          <w:numId w:val="8"/>
        </w:numPr>
        <w:spacing w:before="0" w:after="120"/>
        <w:ind w:left="64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může v souladu s § 98 odst. 1 zákona zadávací dokumentaci vysvětlit, pokud takové vysvětlení, případně související dokumenty, uveřejní na profilu zadavatele, a to nejméně 5 pracovních dnů před skončením lhůty pro podání nabídek. </w:t>
      </w:r>
    </w:p>
    <w:p>
      <w:pPr>
        <w:pStyle w:val="Normal"/>
        <w:numPr>
          <w:ilvl w:val="1"/>
          <w:numId w:val="8"/>
        </w:numPr>
        <w:spacing w:before="0" w:after="120"/>
        <w:ind w:left="646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é mohou písemně požadovat v souladu s § 98 odst. 3 zákona vysvětlení zadávací dokumentace. </w:t>
      </w:r>
    </w:p>
    <w:p>
      <w:pPr>
        <w:pStyle w:val="Normal"/>
        <w:numPr>
          <w:ilvl w:val="1"/>
          <w:numId w:val="8"/>
        </w:numPr>
        <w:spacing w:before="0" w:after="120"/>
        <w:ind w:left="646" w:hanging="720"/>
        <w:jc w:val="both"/>
        <w:rPr/>
      </w:pPr>
      <w:r>
        <w:rPr>
          <w:rFonts w:cs="Arial" w:ascii="Arial" w:hAnsi="Arial"/>
          <w:sz w:val="22"/>
          <w:szCs w:val="22"/>
        </w:rPr>
        <w:t>Zadavatel není povinen vysvětlení poskytnout, pokud není žádost o vysvětlení doručena včas, a to alespoň 8 pracovních dnů před skončením lhůty pro podání nabídek.</w:t>
      </w:r>
    </w:p>
    <w:p>
      <w:pPr>
        <w:pStyle w:val="Normal"/>
        <w:spacing w:before="0" w:after="120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lhůta</w:t>
      </w:r>
    </w:p>
    <w:p>
      <w:pPr>
        <w:pStyle w:val="Normal"/>
        <w:numPr>
          <w:ilvl w:val="1"/>
          <w:numId w:val="8"/>
        </w:numPr>
        <w:spacing w:before="12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Zadávací lhůta podle § 40 zákona se stanoví v trvání 120 dnů ode dne skončení lhůty pro podání nabídek dle čl. 13.1. této zadávací dokumentace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odmínky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ožaduje poskytnutí jistot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y nabídk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Účastník nemá nárok na náhradu jeho nákladů spojených s účastí v tomto řízení veřejné zakázk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dodatečně změnit či doplnit zadávací podmínky, a to stejným způsobem, jak byly vyhlášen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rušit zadávací řízení v souladu s platnou právní úpravou zadávání veřejných zakázek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odáním nabídky uděluje zadavateli svůj výslovný souhlas </w:t>
        <w:br/>
        <w:t>se zveřejněním podmínek jeho nabídk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25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253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gnature"/>
        <w:numPr>
          <w:ilvl w:val="0"/>
          <w:numId w:val="0"/>
        </w:numPr>
        <w:ind w:left="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Ing. Milan Klusák, MBA</w:t>
      </w:r>
    </w:p>
    <w:p>
      <w:pPr>
        <w:pStyle w:val="Znaka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</w:t>
      </w:r>
    </w:p>
    <w:p>
      <w:pPr>
        <w:pStyle w:val="Znaka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naka"/>
        <w:ind w:left="1134" w:hanging="1134"/>
        <w:jc w:val="both"/>
        <w:rPr/>
      </w:pPr>
      <w:r>
        <w:rPr>
          <w:rFonts w:cs="Arial"/>
          <w:b/>
          <w:sz w:val="22"/>
          <w:szCs w:val="22"/>
        </w:rPr>
        <w:t>Přílohy</w:t>
      </w:r>
      <w:r>
        <w:rPr>
          <w:rFonts w:cs="Arial"/>
          <w:sz w:val="22"/>
          <w:szCs w:val="22"/>
        </w:rPr>
        <w:t xml:space="preserve">: </w:t>
        <w:tab/>
        <w:tab/>
      </w:r>
    </w:p>
    <w:p>
      <w:pPr>
        <w:pStyle w:val="Znaka"/>
        <w:ind w:left="1134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loha č. 1 </w:t>
        <w:tab/>
        <w:t>Technická specifikace</w:t>
      </w:r>
    </w:p>
    <w:p>
      <w:pPr>
        <w:pStyle w:val="Znaka"/>
        <w:jc w:val="both"/>
        <w:rPr/>
      </w:pPr>
      <w:r>
        <w:rPr>
          <w:rFonts w:cs="Arial"/>
          <w:sz w:val="22"/>
          <w:szCs w:val="22"/>
        </w:rPr>
        <w:t xml:space="preserve">Příloha č. 2 </w:t>
        <w:tab/>
        <w:t>Návrh kupní smlouvy – obchodní podmínky</w:t>
      </w:r>
    </w:p>
    <w:p>
      <w:pPr>
        <w:pStyle w:val="Znaka"/>
        <w:jc w:val="both"/>
        <w:rPr/>
      </w:pPr>
      <w:r>
        <w:rPr>
          <w:rFonts w:cs="Arial"/>
          <w:sz w:val="22"/>
          <w:szCs w:val="22"/>
        </w:rPr>
        <w:t>Příloha č. 3</w:t>
        <w:tab/>
        <w:t>Vzory čestných prohlášení</w:t>
      </w:r>
    </w:p>
    <w:p>
      <w:pPr>
        <w:pStyle w:val="Znaka"/>
        <w:jc w:val="both"/>
        <w:rPr/>
      </w:pPr>
      <w:r>
        <w:rPr>
          <w:rFonts w:cs="Arial"/>
          <w:sz w:val="22"/>
          <w:szCs w:val="22"/>
        </w:rPr>
        <w:t>Příloha č. 4     Krycí list</w:t>
      </w:r>
    </w:p>
    <w:p>
      <w:pPr>
        <w:pStyle w:val="Znak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5     Prohlášení RADIUM s.r.o.</w:t>
      </w:r>
    </w:p>
    <w:p>
      <w:pPr>
        <w:pStyle w:val="Znaka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aka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řizuje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r. Magdalena Sedl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dlakova.magdalena@zzsjmk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545 113 114, 601 129 602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jc w:val="center"/>
      <w:rPr/>
    </w:pPr>
    <w:r>
      <w:rPr>
        <w:rFonts w:cs="Arial" w:ascii="Arial" w:hAnsi="Arial"/>
        <w:i/>
        <w:w w:val="75"/>
        <w:sz w:val="17"/>
        <w:szCs w:val="17"/>
      </w:rPr>
      <w:t xml:space="preserve">Telefon: +420 545 113 101, Fax: +420 545 113 104, E-mail: </w:t>
    </w:r>
    <w:hyperlink r:id="rId1">
      <w:r>
        <w:rPr>
          <w:rStyle w:val="InternetLink"/>
          <w:rFonts w:cs="Arial" w:ascii="Arial" w:hAnsi="Arial"/>
          <w:i/>
          <w:w w:val="75"/>
          <w:sz w:val="17"/>
          <w:szCs w:val="17"/>
        </w:rPr>
        <w:t>info@zzsjmk.cz</w:t>
      </w:r>
    </w:hyperlink>
    <w:r>
      <w:rPr>
        <w:rFonts w:cs="Arial" w:ascii="Arial" w:hAnsi="Arial"/>
        <w:i/>
        <w:w w:val="75"/>
        <w:sz w:val="17"/>
        <w:szCs w:val="17"/>
      </w:rPr>
      <w:t xml:space="preserve">     Bankovní spojení: GE Money Bank, a.s., Číslo účtu: 117203514/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428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7250</wp:posOffset>
          </wp:positionH>
          <wp:positionV relativeFrom="page">
            <wp:posOffset>250190</wp:posOffset>
          </wp:positionV>
          <wp:extent cx="1514475" cy="6089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w w:val="75"/>
        <w:sz w:val="18"/>
        <w:szCs w:val="18"/>
      </w:rPr>
      <w:t>Zdravotnická záchranná služba Jihomoravského kraje, p.o.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i/>
        <w:w w:val="75"/>
        <w:sz w:val="18"/>
        <w:szCs w:val="18"/>
      </w:rPr>
      <w:tab/>
      <w:tab/>
      <w:tab/>
      <w:t xml:space="preserve">      Kamenice 798/1d, 625 00 Brno, IČ: 00346292, zapsaná v OR u rejstříkového soudu v Brně pod  zn. Pr. 1245</w:t>
    </w:r>
    <w:r>
      <w:rPr>
        <w:rFonts w:cs="Arial" w:ascii="Arial" w:hAnsi="Arial"/>
        <w:b/>
        <w:i/>
        <w:sz w:val="18"/>
        <w:szCs w:val="18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576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4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qFormat/>
    <w:rPr>
      <w:rFonts w:eastAsia="Calibri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rFonts w:ascii="Arial" w:hAnsi="Arial" w:cs="Arial"/>
      <w:i/>
      <w:sz w:val="22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ascii="Calibri" w:hAnsi="Calibri" w:cs="Calibri"/>
      <w:color w:val="000000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ind w:left="360" w:hanging="0"/>
      <w:contextualSpacing w:val="false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jmk.cz" TargetMode="External"/><Relationship Id="rId3" Type="http://schemas.openxmlformats.org/officeDocument/2006/relationships/hyperlink" Target="mailto:sedlakova.magdalena@zzsjm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zsjm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8:00Z</dcterms:created>
  <dc:creator>Petr</dc:creator>
  <dc:description/>
  <cp:keywords/>
  <dc:language>en-US</dc:language>
  <cp:lastModifiedBy>Sedláková Magdaléna</cp:lastModifiedBy>
  <cp:lastPrinted>2018-06-29T07:57:00Z</cp:lastPrinted>
  <dcterms:modified xsi:type="dcterms:W3CDTF">2018-07-03T10:38:00Z</dcterms:modified>
  <cp:revision>5</cp:revision>
  <dc:subject/>
  <dc:title>D o h o d a</dc:title>
</cp:coreProperties>
</file>