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říloha č. 4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93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827"/>
        <w:gridCol w:w="2837"/>
      </w:tblGrid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„</w:t>
            </w:r>
            <w:r>
              <w:rPr>
                <w:rFonts w:cs="Calibri" w:ascii="Calibri" w:hAnsi="Calibri"/>
                <w:szCs w:val="22"/>
                <w:lang w:val="cs-CZ"/>
              </w:rPr>
              <w:t>Dodávka sanitních vozidel RLP“</w:t>
            </w:r>
          </w:p>
        </w:tc>
      </w:tr>
      <w:tr>
        <w:trPr>
          <w:trHeight w:val="342" w:hRule="atLeast"/>
        </w:trPr>
        <w:tc>
          <w:tcPr>
            <w:tcW w:w="89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astník: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 / bydliště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/není plátce DPH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ústav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, funkc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KYNY PRO ÚČASTNÍKA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ři zpracování nabídky budou v případě sdružení účastníků uvedeny v krycím listu údaje o všech sdružených účastníc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soba oprávněná zastupovat ostatní účastníky sdružení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1 sanitní vůz v Kč bez DPH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sanitních vozů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za celkový počet sanitních vozů v Kč bez DP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ýše DP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za celkový počet sanitních vozů v Kč včetně DP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6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: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985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Sedláková Magdaléna</cp:lastModifiedBy>
  <cp:lastPrinted>2017-06-12T10:24:00Z</cp:lastPrinted>
  <dcterms:modified xsi:type="dcterms:W3CDTF">2018-05-30T09:38:00Z</dcterms:modified>
  <cp:revision>4</cp:revision>
  <dc:subject/>
  <dc:title/>
</cp:coreProperties>
</file>