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ikrokoberce 2018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č. 1 – II/361 Jevišovice - Hl. Mašůvk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č. 2 – II/361 Jevišovi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č. 3 – II/398 Lesná - Vranov nad Dyjí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č. 4 – III/37926 Drnovice - Luleč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3:00Z</dcterms:created>
  <dc:creator>Hanka</dc:creator>
  <dc:description/>
  <cp:keywords/>
  <dc:language>en-US</dc:language>
  <cp:lastModifiedBy>Nováková Eva</cp:lastModifiedBy>
  <cp:lastPrinted>2017-05-09T08:24:00Z</cp:lastPrinted>
  <dcterms:modified xsi:type="dcterms:W3CDTF">2018-07-03T11:1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