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Veřejná zakázka malého rozsahu na stavební práce v souladu s ust. §31 zákona č.134/2016 Sb. o zadávání veřejných zakázek, v platném znění (dále jen „zákon“) zadaná v souladu se Zásadami vztahů Jihomoravského kraje k řízení příspěvkových organizací. Při zadání veřejné zakázky malého rozsahu není zadavatel povinen použít ustanovení zákona. Pokud se dále v 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FFFF"/>
        </w:rPr>
      </w:pPr>
      <w:r>
        <w:rPr>
          <w:rFonts w:cs="Calibri,Bold" w:ascii="Calibri,Bold" w:hAnsi="Calibri,Bold"/>
          <w:b/>
          <w:bCs/>
          <w:color w:val="FFFFFF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ÁZEV VEŘEJNÉ ZAKÁZKY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ýměna oken a tepelně izolační opláštění spojovacího krčku Habrovanského zámku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DENTIFIKAČNÍ ÚDAJE ZADAVATELE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davatel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Habrovanský zám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ab/>
        <w:t xml:space="preserve">příspěvková organizace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           </w:t>
        <w:tab/>
        <w:t>Habrovany 1, 683 01 Rousínov u Vyš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           </w:t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cs-CZ"/>
        </w:rPr>
        <w:t>Zastoupená: PhDr. Leošem Spáčilem, ředit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cs-CZ"/>
        </w:rPr>
        <w:t xml:space="preserve">IČ: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cs-CZ"/>
        </w:rPr>
        <w:t>70921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cs-CZ"/>
        </w:rPr>
        <w:tab/>
        <w:t xml:space="preserve">            </w:t>
        <w:tab/>
        <w:t>Tel.: + 420 517 305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cs-CZ"/>
        </w:rPr>
        <w:tab/>
        <w:t xml:space="preserve">E-mail: </w:t>
      </w:r>
      <w:hyperlink r:id="rId2">
        <w:r>
          <w:rPr>
            <w:rFonts w:eastAsia="SimSu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spacil@habrovanskyzamek.cz</w:t>
        </w:r>
      </w:hyperlink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SimSun" w:cs="Times New Roman"/>
          <w:color w:val="0000FF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rofil zadavatele:   </w:t>
      </w:r>
      <w:r>
        <w:rPr>
          <w:rFonts w:eastAsia="SimSun" w:cs="Times New Roman" w:ascii="Times New Roman" w:hAnsi="Times New Roman"/>
          <w:color w:val="0000FF"/>
          <w:sz w:val="20"/>
          <w:szCs w:val="20"/>
          <w:u w:val="single"/>
          <w:lang w:eastAsia="zh-CN"/>
        </w:rPr>
        <w:t>https://zakazky.krajbezkorupce.cz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soba pověřená zadavatelskými činnostmi ve věcech veřejné zakázky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HANDL s.r.o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</w:t>
        <w:tab/>
        <w:t xml:space="preserve"> Ing. Jaromír Handl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ancelář:     </w:t>
        <w:tab/>
        <w:t xml:space="preserve"> Dvořákova 127/19, Vyškov, PSČ 682 01</w:t>
        <w:br/>
        <w:t>tel.:</w:t>
        <w:tab/>
        <w:tab/>
        <w:t xml:space="preserve"> +420 603 491 260</w:t>
        <w:br/>
        <w:t>e-mail:</w:t>
        <w:tab/>
        <w:t xml:space="preserve">    </w:t>
        <w:tab/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handl@vyskov.cz</w:t>
        </w:r>
      </w:hyperlink>
      <w:r>
        <w:rPr>
          <w:rFonts w:cs="Calibri,Bold" w:ascii="Calibri,Bold" w:hAnsi="Calibri,Bold"/>
          <w:b/>
          <w:bCs/>
          <w:color w:val="FFFFFF"/>
          <w:sz w:val="24"/>
          <w:szCs w:val="24"/>
        </w:rPr>
        <w:t xml:space="preserve">3. VYMEZENÍ PŘEDMĚTU, MÍSTA A DOBY PLNĚNÍ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KLASIFIKACE PŘEDMĚTU VEŘEJNÉ ZAKÁZKY A PŘEDPOKLÁDANÁ HODNOTA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Cs/>
          <w:sz w:val="20"/>
          <w:szCs w:val="20"/>
        </w:rPr>
      </w:pPr>
      <w:r>
        <w:rPr>
          <w:rFonts w:cs="Calibri,Bold" w:ascii="Calibri,Bold" w:hAnsi="Calibri,Bold"/>
          <w:bCs/>
          <w:sz w:val="20"/>
          <w:szCs w:val="20"/>
        </w:rPr>
        <w:t>kód CPV 45454100-5 - název – Rekonstrukce budov</w:t>
      </w:r>
    </w:p>
    <w:p>
      <w:pPr>
        <w:pStyle w:val="Normal"/>
        <w:rPr>
          <w:rFonts w:ascii="Calibri,Bold" w:hAnsi="Calibri,Bold" w:cs="Calibri,Bold"/>
          <w:bCs/>
          <w:sz w:val="20"/>
          <w:szCs w:val="20"/>
        </w:rPr>
      </w:pPr>
      <w:r>
        <w:rPr>
          <w:rFonts w:cs="Calibri,Bold" w:ascii="Calibri,Bold" w:hAnsi="Calibri,Bold"/>
          <w:bCs/>
          <w:sz w:val="20"/>
          <w:szCs w:val="20"/>
        </w:rPr>
        <w:t xml:space="preserve">Předpokládaná hodnota veřejné zakázky malého rozsahu na stavební práce je </w:t>
      </w:r>
      <w:r>
        <w:rPr>
          <w:rFonts w:cs="Calibri,Bold" w:ascii="Calibri,Bold" w:hAnsi="Calibri,Bold"/>
          <w:b/>
          <w:bCs/>
          <w:sz w:val="20"/>
          <w:szCs w:val="20"/>
        </w:rPr>
        <w:t>1 449 000,- Kč bez DPH</w:t>
      </w:r>
      <w:r>
        <w:rPr>
          <w:rFonts w:cs="Calibri,Bold" w:ascii="Calibri,Bold" w:hAnsi="Calibri,Bold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VYMEZENÍ PŘEDMĚTU, MÍSTA A DOBY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edmět veřejné zakázk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mětem veřejné zakázky je zateplení spojovacího krčku a rekonstrukce sociálního zařízení, které je součástí krčku. Původní krček je z ocelové konstrukce. Tato konstrukce bude odkryta zkontrolována a natřena. Poté bude provedeno zateplení celého spojovacího krčku včetně výměny oken. Počet oken bude snížen. Střecha spojovacího krčku bude provedena z keramické tašky.  U sociálního zařízení dojde k dispoziční úpravě a výměny zařizovacích předmětů, nové obklady a dlažba. Habrovanský zámek je nemovitá kulturní památka a spojovací krček spojuje budovu zámku v II.NP s III.NP v přilehlých budová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zsah je dán výkazem výmě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líže je předmět veřejné zakázky specifikován v projektové dokumentaci. V předmětu veřejné zakázky jde o úplné a bezvadné kompletní provedení všech stavebních a montážních prací a konstrukcí včetně dodávek potřebných materiálů, strojů a zařízení nezbytných pro řádné dokončení provozuschopného díla, dále provedení všech činností souvisejících s dodávkou stavebních a montážních prací a konstrukcí, jejichž provedení je pro řádné dokončení díla nezbytné (např. zařízení staveniště, bezpečností opatření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částí předmětu veřejné zakázky jsou také tyto činnosti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)</w:t>
        <w:tab/>
        <w:t>veškeré práce a dodávky související s požárními předpisy, bezpečnostními opatřeními na ochranu lidí a majetku (zejména osob v místech dotčených stavbou)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)</w:t>
        <w:tab/>
        <w:t xml:space="preserve">zajištění atestů a dokladů o požadovaných vlastnostech výrobků dle zákona č. 22/1997 Sb. ve znění pozdějších předpisů a revizí veškerých elektrických zařízení s případným odstraněním uvedených záv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)</w:t>
        <w:tab/>
        <w:t>zřízení, provozování a ochrana zařízení staveniště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)</w:t>
        <w:tab/>
        <w:t>odvoz a uložení přebytečného výkopku, vybouraných hmot a stavební suti na skládku včetně poplatku za uskladnění, vedení průběžné evidence odpadů vzniklých při stavební činnosti, předložení dokladů o jejich nezávadném zneškodňová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)</w:t>
        <w:tab/>
        <w:t>zajištění povolení a instalace přechodného dopravního značení během vý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)</w:t>
        <w:tab/>
        <w:t>vytýčení inženýrských sít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)</w:t>
        <w:tab/>
        <w:t xml:space="preserve">dokumentace skutečného proved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)</w:t>
        <w:tab/>
        <w:t>zajištění koordinace prací svých dodavatelů a nezbytná spolupráce s ostatními dodavateli objedn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ýkaz výměr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– příloha č. 6 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dávací dokumentace obsahuje v souladu s ust. § 44 odst. 4 zákona výkaz výměr požadovaných stavebních a montážních prací v elektronické podobě. Dojde-li k nesouladu mezi výkazem výměr a projektovou dokumentací stavby, je pro stanovení nabídkové ceny rozhodující výkaz výměr. Výkaz výměr je pro zpracování nabídkové ceny závaz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davatel doporučuje účastníkům zadávacího řízení ověřit si soulad výkazu výměr s textovou a výkresovou částí projektové dokumentace a případné rozpory si vyjasnit ještě v průběhu lhůty pro vyžádání dodatečných informací dle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ísto plnění zakázk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brovanský zámek , Habrovany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ájení stavebních prací: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 srpna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čení stavebních prací: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 listopadu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pracovatel nabídky (dále jen „účastník“ nebo „dodavatel“) předloží svoji nabídku v souladu s touto </w:t>
      </w:r>
      <w:r>
        <w:rPr>
          <w:rFonts w:cs="Times New Roman" w:ascii="Times New Roman" w:hAnsi="Times New Roman"/>
          <w:sz w:val="20"/>
          <w:szCs w:val="20"/>
        </w:rPr>
        <w:t>zadávací dokumentací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KVALIFIKA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je povinen v souladu s požadavky zadavatele, prokázat splnění kval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valifikaci splňuje dodavatel, který proká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ákladní kvalifikační předpoklady podle § 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fesní kvalifikační předpoklady podle §7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ické kvalifikační předpoklady podle §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uláře ze zadávací dokumentace určené k vyplnění dodavatelem a požadovaná čestná prohlášení předkládá dodavatel vždy v originálech. </w:t>
      </w:r>
      <w:r>
        <w:rPr>
          <w:rFonts w:cs="Times New Roman" w:ascii="Times New Roman" w:hAnsi="Times New Roman"/>
          <w:sz w:val="20"/>
          <w:szCs w:val="20"/>
        </w:rPr>
        <w:t>Tyto originály budou podepsány fyzickou osobou/statutárním orgánem právnické osoby, nebo osobou oprávněnou za dodavatele jednat (např. na základě plné moci, originál plné moci musí být součástí nabídky)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Účastník zadávacího řízení je povinen prokázat splnění kvalifikace ve všech případech prostou kopi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ákladní způsobilost prokáže dodavatel, kter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nění základní způsobilosti dodavatel prokáže předložením čestného prohlášení, které je </w:t>
      </w:r>
      <w:r>
        <w:rPr>
          <w:rFonts w:cs="Times New Roman" w:ascii="Times New Roman" w:hAnsi="Times New Roman"/>
          <w:bCs/>
          <w:i/>
          <w:sz w:val="20"/>
          <w:szCs w:val="20"/>
        </w:rPr>
        <w:t>přílohou č. 2 zadávací dokumentace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ní způsobilost prokáže dodavatel, který dol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výpis z obchodního rejstříku</w:t>
      </w:r>
      <w:r>
        <w:rPr>
          <w:rFonts w:cs="Times New Roman" w:ascii="Times New Roman" w:hAnsi="Times New Roman"/>
          <w:sz w:val="20"/>
          <w:szCs w:val="20"/>
        </w:rPr>
        <w:t xml:space="preserve">, nebo jiné obdobné evidence, pokud jiný právní předpis zápis do takové evidence vyžaduje; výpis z obchodního rejstříku musí prokazovat splnění požadovaného kritéria způsobilosti nejpozději v době 3 měsíců přede dnem zahájení výběrového říz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doklad o oprávnění k podnikání </w:t>
      </w:r>
      <w:r>
        <w:rPr>
          <w:rFonts w:cs="Times New Roman" w:ascii="Times New Roman" w:hAnsi="Times New Roman"/>
          <w:sz w:val="20"/>
          <w:szCs w:val="20"/>
        </w:rPr>
        <w:t xml:space="preserve">v rozsahu odpovídajícím předmětu veřejné zakázky, pokud jiné právní předpisy takové oprávnění vyžadují – </w:t>
      </w:r>
      <w:r>
        <w:rPr>
          <w:rFonts w:cs="Times New Roman" w:ascii="Times New Roman" w:hAnsi="Times New Roman"/>
          <w:b/>
          <w:i/>
          <w:sz w:val="20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0"/>
          <w:szCs w:val="20"/>
        </w:rPr>
        <w:t>, případně výpis ze živnostenského rejstříku, z kterého toto oprávnění vyplý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předložením dokladu o autorizaci</w:t>
      </w:r>
      <w:r>
        <w:rPr>
          <w:rFonts w:cs="Times New Roman" w:ascii="Times New Roman" w:hAnsi="Times New Roman"/>
          <w:sz w:val="20"/>
          <w:szCs w:val="20"/>
        </w:rPr>
        <w:t xml:space="preserve"> – Osvědčení o autorizaci podle zákona č. 360/1992 Sb., o výkonu povolání autorizovaných architektů a o výkonu povolání autorizovaných inženýrů a techniků činných ve výstavbě ve znění pozdějších předpisů pro obor „</w:t>
      </w:r>
      <w:r>
        <w:rPr>
          <w:rFonts w:cs="Times New Roman" w:ascii="Times New Roman" w:hAnsi="Times New Roman"/>
          <w:b/>
          <w:i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 xml:space="preserve">“, minimálně pro jednu oso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vatel výslovně upozorňuje, že osoby, které nejsou zaměstnanci účastníka zadávacího řízení (v hlavním pracovním poměru, na základě dohody o provedení práce nebo na základě dohody o pracovní činnosti), jsou poddodavateli účastníka zadávacího řízení. Ze smlouvy o poddodávce musí zejména vyplývat závazek poddodavatele poskytnout plnění nejméně v tom rozsahu, v jakém byla prokázána kvalifikace tímto poddodavatelem (v dané oblasti/oboru), a to po celou dobu plnění veřejné zakázky (popřípadě její příslušnou část, kde je dané plnění nezbytné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y prokazující profesní způsobilost je možné předložit v prosté kop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ou kvalifikaci prokáže dodavatel, který dol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prokázání splnění technických kvalifikačních předpokladů účastníka zadávacího řízení pro plnění této veřejné zakázky na realizaci stavebních prací, zadavatel požaduje předložení následujících doklad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ředložení seznamu významných stavebních prací realizovaných účastníkem zadávacího řízení v posledních pěti letech s uvedením jejich rozsahu a doby plnění; přílohou tohoto seznamu musí bý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svědčení vydané veřejným zadavatelem, pokud stavební práce byly provedeny veřejnému zadavateli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vědčení vydané jinou osobou, pokud stavební práce byly provedeny jiné osobě než veřejnému zadav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a potvrzení musí vyplývat, že účastník zadávacího řízení v uvedeném období realizoval </w:t>
      </w:r>
      <w:r>
        <w:rPr>
          <w:rFonts w:cs="Times New Roman" w:ascii="Times New Roman" w:hAnsi="Times New Roman"/>
          <w:b/>
          <w:sz w:val="20"/>
          <w:szCs w:val="20"/>
        </w:rPr>
        <w:t>minimálně 2 realizované stavby obdobného charakteru. Zadavatel má namysli opravu, nebo zateplení fasády historické budo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osvědčení musí být uvedení ceny referenční zakázky, doba a místo provádění referenční zakázky. Osvědčení musí dále obsahovat údaj o tom, zda nejvýznamnější referenční stavební práce byly provedeny řádně a odborně, současně musí být v osvědčení uvedena kontaktní osoba příslušeného objednatele, u které bude možné poskytnutí referenční zakázky ověřit, včetně kontaktu na tuto osob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stavební práce obdobného charakteru zadavatel považuje dvě stavební práce, jejímž předmětem byla oprava, nebo zateplení fasády historické budovy v minimální výši 1.000.000,-  Kč bez DPH/zakázka. </w:t>
      </w:r>
      <w:r>
        <w:rPr>
          <w:rFonts w:cs="Times New Roman" w:ascii="Times New Roman" w:hAnsi="Times New Roman"/>
          <w:sz w:val="20"/>
          <w:szCs w:val="20"/>
        </w:rPr>
        <w:t xml:space="preserve">Seznam stavebních prací obdobného charakteru bude podepsán osobou oprávněnou jednat jménem či za účastníka zadávacího řízení – </w:t>
      </w:r>
      <w:r>
        <w:rPr>
          <w:rFonts w:cs="Times New Roman" w:ascii="Times New Roman" w:hAnsi="Times New Roman"/>
          <w:i/>
          <w:sz w:val="20"/>
          <w:szCs w:val="20"/>
        </w:rPr>
        <w:t>viz příloha č.3 zadávací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vatel může prokázat určitou část technické kvalifikace nebo profesní způsobilosti prostřednictvím jiných osob. Dodavatel je v takovém případě povinen zadavateli v nabídce předlož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</w:rPr>
        <w:t>doklady prokazující splnění profesní způsobilosti jinou osob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</w:rPr>
        <w:t>doklady prokazující splnění chybějící části kvalifikace prostřednictvím jiné oso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lady o splnění základní způsobilosti jinou osob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z w:val="2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vatel není oprávněn prostřednictvím jiných osob prokázat profesní způsobilost - výpis z obchodního rejstříku, nebo jiné obdobné evidence, pokud jiný právní předpis zápis do takové evidence vyžad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Calibri,Bold" w:ascii="Calibri,Bold" w:hAnsi="Calibri,Bold"/>
          <w:b/>
          <w:bCs/>
          <w:color w:val="FFFFFF"/>
          <w:sz w:val="24"/>
          <w:szCs w:val="24"/>
        </w:rPr>
        <w:t>8. ZPŮSOB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ZPŮSOB HODNOCENÍ NABÍDEK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bídky budou hodnoceny podle jediného hodnotícího kritéria, a to </w:t>
      </w:r>
      <w:r>
        <w:rPr>
          <w:rFonts w:cs="Times New Roman" w:ascii="Times New Roman" w:hAnsi="Times New Roman"/>
          <w:b/>
          <w:bCs/>
          <w:sz w:val="20"/>
          <w:szCs w:val="20"/>
        </w:rPr>
        <w:t>nejnižší nabídkové cen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Times New Roman" w:ascii="Times New Roman" w:hAnsi="Times New Roman"/>
          <w:b/>
          <w:bCs/>
          <w:sz w:val="20"/>
          <w:szCs w:val="20"/>
        </w:rPr>
        <w:t>Kč včetně DP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BCHODNÍ A PLATEBNÍ PODMÍNKY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chodní podmínky vymezují budoucí rámec smluvního vztahu a jsou nedílnou součástí této zadávací dokumentace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říloha č. 4 zadávací dokumentac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to obchodní podmínky zadavatel zpracoval ve formě vzorové smlouvy na plnění této veřejné zakázky – smlouva o dílo. Zadavatel požaduje, aby účastníci zadávacího řízení obchodní podmínky obligatorně v plném rozsahu akceptovali a po doplnění je použili jako návrh smlouvy o dílo, který předloží jako součást své nabídky. Návrh smlouvy je závazný, v případě, že účastník zadávacího řízení návrh smlouvy pozmění nebo jinak upraví mimo doplnění požadovaných údajů, bude vyloučen ze zadávacího řízení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častník zadávacího řízení doplní do návrhu smlouvy o dílo identifikační a kontaktní údaje v požadovaném rozsahu a další údaje stanovené zadavatelem (údaje v textu vyznačené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xxxxxxxx.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Pokud nabídku podává více osob společně (sdružení), příslušným způsobem tuto skutečnost zohlední v úvodu (identifikace smluvních stran) a v závěru (podpisy smluvních stran) návrhu smlouvy.  Návrh smlouvy musí být ze strany účastníka zadávacího řízení podepsán osobou oprávněnou jménem či za účastníka zadávacího řízení jednat nebo jinou osobou k tomu oprávněnou, přičemž toto oprávnění musí vyplývat z nabídky. Pokud návrh smlouvy nebude řádně podepsán, bude nabídka považována za neúplno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dílnou součástí návrhu smlouvy bude rozpočet stavby (oceněný výkaz výměr) a harmonogram výstavby, ze kterého bude patrno časové i finanční plnění stavby. I tento harmonogram výstavby musí být ze strany účastníka zadávacího řízení podepsán osobou oprávněnou jménem či za účastníka zadávacího řízení jednat nebo jinou osobou k tomu oprávně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žadovaná délka záruční doby na celé dílo je stanovena na 60 měsíců. 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POŽADAVKY NA ZPRACOVÁNÍ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vatel stanoví nabídkovou cenu celou částkou za celý předmět plnění veřejné zakázky v souladu se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lší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 předložení nabídkové ceny dodavatel použije a vyplní formulář nabídkové ceny v Kč „nejvýše přípustné“, který je součástí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řílohy č. 1 - Krycího list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bídková cena bude zahrnovat veškeré náklady dodavatele spojené s plněním předmětu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častník zadávacího řízení je povinen stanovit nabídkovou cenu absolutní částkou v českých korunách v členění bez DPH, samostatně DPH, a celkovou částku s DPH, která bude uvedena v návrhu smlouvy o dílo (příloha č. 4 zadávací dokumentace), a v krycím listu nabídky (příloha č. 1 zadávací dokumentac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lková nabídková cena bude v nabídce stanovena jako nejvýše přípustná částka za plnění veřejné zakázky, musí rovněž zahrnovat veškeré náklady na zařízení staveniště a jeho provoz, dodávku elektřiny, vodné a stočné, odvoz a likvidaci odpadů, poplatky za skládky, náklady na používání strojů, služby, střežení staveniště, úklid staveniště a přilehlých ploch, dopravní značení, náklady na zhotovování, výrobu, obstarávání, přepravu zařízení, materiálů a dodávek včetně veškerých správních a místních poplatků, náklady na vypracování prováděcí projektové dokumentace a jakékoliv další náklady spojené s přípravou a realizací stavby, jakož i poskytnutí souvisejících dodávek a služeb (byť v zadávacích podmínkách výslovně neuvedených). Do celkové ceny bude zahrnuta i cena za zpracování dokumentace skutečného provedení a geodetického zaměření skutečného provedení. Do celkové ceny bude zahrnuta i cena nezbytných průzkumů a nákladů spojených s výsledky těchto průzkumů, provedením všech zkoušek a testů, prokazujících dodržení předepsané kvality a parametrů díla a zajištěním dalších dokladů, předpisů apod., které zhotovitel zajistí pro úspěšný průběh přejímacího řízení a cena za propagaci díla. Rovněž bude do nabídkové ceny zahrnuta cena i za všechny další součásti předmětu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Účastník zadávacího řízení je povinen ocenit veškeré položky podrobného soupisu stavebních prací, dodávek a služeb s výkazy výměr. Struktura a forma podrobného soupisu stavebních prací, dodávek a služeb s výkazy výměr poskytovaná zadavatelem v rámci soutěže o zakázku musí být účastníkem zadávacího řízení dodržena a nesmí být měněna ani jinak upravována či přepisována do vlastních rozpočtů účastníka zadávacího řízení. Účastník zadávacího řízení je povinen doložit vyplněné podrobné soupisy stavebních prací, dodávek a služeb s výkazy výměr poskytnuté zadavatelem. Položkový rozpočet obsažený v předložené nabídce nesmí vykazovat jakékoliv obsahové úpravy, dodatky nebo vymazání oproti poskytnutému podkladu, které nebyly uvedeny v úpravách vydaných zadavatelem, nebo pokud nebude rozpočet řádně vyplněn (všechny položky musí být oceněny, žádná položka nesmí být vymazána a nesmí být měněno uvedené množství, popis položky nebo měrná jednotka) bude nabídka vyřaz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mořádně nízká nabídková cena – tuto záležitost posoudí hodnotící komise dle předložených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ŽADAVKY NA ČLENĚ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musí v nabídce předložit následují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KRYCÍ LIST NABÍDK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příloha č. 1 zadávací dokumentace</w:t>
      </w:r>
      <w:r>
        <w:rPr>
          <w:rFonts w:cs="Times New Roman" w:ascii="Times New Roman" w:hAnsi="Times New Roman"/>
          <w:sz w:val="20"/>
          <w:szCs w:val="20"/>
        </w:rPr>
        <w:t>), na krycím listu budou uvedeny následující údaje: název veřejné zakázky, základní identifikační údaje zadavatele a účastníka, nejvýše přípustná nabídková cena zpracovaná dle zadávací dokumentace, datum a podpis osoby oprávněné za dodavatele jed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DOKLADY PROKAZUJÍCÍ KVALIFIK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y prokazující splnění základních kvalifikačních předpoklad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y prokazující splnění profesních kvalifikačních předpoklad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y prokazující splnění technických kvalifikačních předpokla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NÁVRH SMLOUVY-</w:t>
      </w:r>
      <w:r>
        <w:rPr>
          <w:rFonts w:cs="Times New Roman" w:ascii="Times New Roman" w:hAnsi="Times New Roman"/>
          <w:sz w:val="20"/>
          <w:szCs w:val="20"/>
        </w:rPr>
        <w:t xml:space="preserve"> dodavatel předloží návrh smlouvy, který bude obsahovat všechny požadavky za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ožkový rozpočet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asový harmonogram a finanční harmonogram plnění předmětu veřejné zakáz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Celkovou nabídku v elektronické podobě na CD nebo DVD. Každý účastník zadávacího řízení je povinen předložit návrh smlouvy v elektronické podobě ve formátu Word (.do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Ostatní doklady požadované v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Náklady spojené s účastí ve výběrovém řízení nese účast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Lhůta, po kterou je účastník vázán svou předkládanou nabídkou, je zadavatelem požadována v délce 90 dní. Počátkem zadávací lhůty je konec lhůty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Práva zadavatele a podmínky zrušení zadávací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vatel si vyhrazuje prá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Nevracet účastníkům předložené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rušit výběrové řízení kdykol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yžádat si od účastníka písemné zdůvodnění případné mimořádně nízké nabídkové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yloučit ze soutěže nabídky, které nesplňují požadavky dle zadávací dokumentace a jsou obsahově nekompletní vzhledem k soutěžním podmínk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žádat účastníka o doplnění dokumentů k prokázání kvalifikace. Požádat o vysvětlení informací uvedených v nabídce, případně jejich doplnění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Í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lexní textová část zadávací dokumentace včetně příloh je zaslána přímo osloveným uchazečům s výkazem výměr v elektronické podobě a projektovou dokumentací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lexní textová část zadávací dokumentace včetně příloh s výkazem výměr v elektronické podobě a projektovou dokumentací včetně případných dotazů je uveřejněna na profilu zadavatel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akazky.krajbezkorupce.cz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K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ádost o dodatečné informace k zadávací dokumentaci je možno doručit pouze písemně kontaktní osobě zadavatele ve věci veřejné zakázky, a to na e-mailovou adresu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andl@vysko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ádost o dodatečné informace musí být doručena nejpozděj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pracovní dny </w:t>
      </w:r>
      <w:r>
        <w:rPr>
          <w:rFonts w:cs="Times New Roman" w:ascii="Times New Roman" w:hAnsi="Times New Roman"/>
          <w:sz w:val="20"/>
          <w:szCs w:val="20"/>
        </w:rPr>
        <w:t xml:space="preserve">před uplynutím lhůty pro podání nabídek. Dodatečné informace k zadávacím podmínkám budou vždy odeslány e-mailem všem účastníkům, kterým byla poskytnuta zadávací dokumentace, a t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pracovních dnů </w:t>
      </w:r>
      <w:r>
        <w:rPr>
          <w:rFonts w:cs="Times New Roman" w:ascii="Times New Roman" w:hAnsi="Times New Roman"/>
          <w:sz w:val="20"/>
          <w:szCs w:val="20"/>
        </w:rPr>
        <w:t>po doručení písemné žádosti o dodatečné informace.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čné informace může zadavatel poskytnout i bez předchozí žádosti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yto odpovědi budou zveřejněny na profilu zadavatele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https://zakazky.krajbezkorupce.cz/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, MÍSTO A ZPŮSOB PRO PODÁNÍ NAB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32423"/>
          <w:sz w:val="20"/>
          <w:szCs w:val="20"/>
        </w:rPr>
        <w:t xml:space="preserve">Lhůta pro podání nabídek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tum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.7. 201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dina: do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32423"/>
          <w:sz w:val="20"/>
          <w:szCs w:val="20"/>
        </w:rPr>
        <w:t xml:space="preserve">Adresa pro doručení nabídek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brovanský zámek, příspěvková organizace, Habrovany 1, 683 01   Rousínov u Vyško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3242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32423"/>
          <w:sz w:val="20"/>
          <w:szCs w:val="20"/>
        </w:rPr>
        <w:t>Způsob podání nabíd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bídku je nutné podat v písemné formě, v českém jazyce, v zapečetěné obálce opatřené identifikačními údaji účastníka a viditelně označené nápis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OTVÍ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ídka do výběrového 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ýměna oken a tepelně izolační opláštění spojovacího krčku Habrovanského zám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 bude včetně všech dokladů a příloh kvalitním a čitelným způsobem vytištěna a bude svázána či jiným odpovídajícím způsobem zabezpečena proti manipulaci s jednotlivými l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u lze doručit do sídla zadavatele poštou, nebo osobně. V případě osobního doručení pouze v úředních hodin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doručené a přijaté nabídky budou opatřeny pořadovým číslem, datem a hodinou přijetí a budou zapsány do seznamu doručených a přijatých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y, které budou doručeny po skončení lhůty pro podání nabídek, nebudou v souladu se zákonem otevír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evírání obálek s nabídkami bude neveřejné, bez účasti účastníků zadávacího 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ÍDKA MÍSTA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ídka místa plnění bude provedena dne 20.7. 2018 v 8 hodin v areálu Habrovanského zám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EK NA VARIANTY NAB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nepřipouští předložení varianty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Jiné požadavky zadavatele na pl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raný dodavatel je povinen pojistit dílo proti všem možným rizikům, proti poškození, případně zničení díla a to až do celkové hodnoty díla a toto pojištění udržovat po celou dobu realizace díla v pla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ínky mající vliv na realizaci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je povinen dodržovat následují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áce budou prováděny za provozu a dodavatel nesmí žádným způsobem narušit chod dotčené budov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udou prováděny úklidové práce v průběhu výstavby, zakrývání vybavení prostor v budově a přijímána nezbytná opatření pro zabránění šíření prachu a hlu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obtěžovat okolní zástavbu hlukem, zápachem, světlem, prachem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překračovat povolené hranice hluku stanovené zákonem č. 258/2000 Sb., o ochraně veřejného zdraví, ve znění pozdějších předpisů, včetně prováděcích předpisů k tomuto zák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překračovat povolené hranice hluku o sobotách, nedělích a svátcích po celý den, ve všední den od 19:00 hodin do 7: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amní či identifikační tabule (např. poddodavatelů) lze na staveništi umístit pouze se souhlasem za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je povinen zabezpečit na staveništi informační tabuli ve všech vstupech na staveniště v provedení a rozměrech obvyklých s uvedením základních rizik vznikajících provozem stavby, zákazy a příkazy vydanými k zajištění bezpečnosti a hygieny práce a požární ochrany na stavbě, udržování této tabule v aktuálním 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obdobně jako dle § 58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e § 2e zákona č. 320/2001 Sb., o finanční kontrole ve veřejné správě, v platném znění, je vybraný dodavatel osobou povinou spolupůsobit při výkonu finanční kontr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lš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si vyhrazuje právo na změnu nebo úpravu podmínek stanovených v zadávací dokumentaci, a to buď na základě žádosti účastníků zadávacího řízení o dodatečné informace k zadávacím podmínkám, nebo z vlastního podnětu. Tyto změny budou zveřejněny na profilu zadavatele </w:t>
      </w:r>
      <w:r>
        <w:rPr>
          <w:rStyle w:val="InternetLink"/>
          <w:rFonts w:cs="Times New Roman" w:ascii="Times New Roman" w:hAnsi="Times New Roman"/>
          <w:sz w:val="20"/>
          <w:szCs w:val="20"/>
        </w:rPr>
        <w:t>https://zakazky.krajbezkorupce.cz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i vyhrazuje právo zrušit veřejnou zakázku bez udání důvodů až do podpis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i vyhrazuje právo od již uzavřené smlouvy v případě nepřidělení či omezení finanční podpory odstoupit bez jakýchkoliv finančních sankcí. Pokud toto právo zadavatel uplatní, zhotovitel je povinen na jednostranné odstoupení od smlouvy o dílo přistoupit bez nároku na jakékoli úhrady a případné nároky za způsobené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souladu s ustanovením § 40 zákona zadavatel stanovuje lhůtu, po kterou jsou účastníci zadávacího řízení vázáni svými nabídkami na dobu 90 dnů od skončení lhůty pro podání nabíd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zadávacího řízení nemá právo na náhradu nákladů spojených s účastí ve veřejné zakázce. Nabídky se účastníkům zadávacího řízení nevracejí a zůstávají zadavateli jako součást dokumentace o zadání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zadávacího řízení je povinen podle § 2 písm. e) zákona č. 320/2001 Sb., o finanční kontrole ve veřejné správě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, za předpokladu, že budou splněny požadavky kladené právními předpisy (zákon č. 255/2012 Sb., o kontrole, v platném znění). Účastníci zadávacího řízení berou na vědomí, že obdobnou povinností bude vybraný účastník zadávacího řízení povinen smluvně zavázat také své pod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ČÁSTI ZADÁVACÍ DOKUMENTACE – 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 - Krycí list nabíd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2 - Čestného prohlášení ke splnění základní způsobi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3 - Seznam referenčních zakázek formou čestného prohláš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– Obchodní podmínky – návrh smlouvy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5 – Projektová dokument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6 – Výkaz výměr v el. podob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Habrovanech dne:  10.7. 2018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PhDr. Leoš Spáč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ředitel Habrovanského zámku</w:t>
        <w:tab/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359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9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9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yperlink" Target="mailto:handl@vyskov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yperlink" Target="mailto:handl@vysko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590</Words>
  <Characters>21186</Characters>
  <CharactersWithSpaces>2472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0:00Z</dcterms:created>
  <dc:creator>Jaromir</dc:creator>
  <dc:description/>
  <dc:language>en-US</dc:language>
  <cp:lastModifiedBy>Provozni</cp:lastModifiedBy>
  <cp:lastPrinted>2016-12-09T10:45:00Z</cp:lastPrinted>
  <dcterms:modified xsi:type="dcterms:W3CDTF">2018-07-1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