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color w:val="000000" w:themeColor="text1"/>
                <w:sz w:val="32"/>
                <w:szCs w:val="32"/>
              </w:rPr>
              <w:t>SEZNAM REFERENČNÍCH ZAKÁZEK FORMOU ČESTNÉHO PROHLÁŠ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veřejné zakázce malého rozsahu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Výměna oken a tepelně izolační opláštění spojovacího krčku Habrovanského zámku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rovanský zámek,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říspěvková organizace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ovany 1, 683 01 Rousínov u Vyškov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245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right="-31" w:hanging="0"/>
        <w:outlineLvl w:val="9"/>
        <w:rPr>
          <w:b/>
          <w:b/>
          <w:sz w:val="22"/>
        </w:rPr>
      </w:pPr>
      <w:r>
        <w:rPr>
          <w:sz w:val="22"/>
          <w:szCs w:val="22"/>
        </w:rPr>
        <w:t xml:space="preserve">K prokázání technické kvalifikace zhotovitel předkládá stavební práce obdobného charakteru - dvě stavební práce, jejímž předmětem byla oprava, nebo zateplení fasády historické budovy </w:t>
      </w:r>
      <w:r>
        <w:rPr>
          <w:b/>
          <w:sz w:val="22"/>
          <w:szCs w:val="22"/>
        </w:rPr>
        <w:t xml:space="preserve">v minimální výši 1.000.000,-  Kč bez DPH/zakázka a byly provedeny za posledních 5 roků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Reference č. 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bjednatel: 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taktní osoba objednatele, tel., email: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um realizace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ísto realizace: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ázev zakázky: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ručný popis předmětu plnění: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ference č. 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bjednatel: 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taktní osoba objednatele, tel., email: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um realizace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ísto realizace: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ázev zakázky: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ručný popis předmětu plnění:</w:t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Uchazeč může uvést i více referencí.)</w:t>
        <w:tab/>
        <w:tab/>
        <w:t xml:space="preserve">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Tímto čestně prohlašuji, že výše uvedené údaje jsou pravdivé a referenční zakázka byla řádně splněna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…………………  dne     ……………..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3540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bCs/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f0a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0a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0a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ff0a7e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f0a7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a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8:00Z</dcterms:created>
  <dc:creator>Jaromir</dc:creator>
  <dc:description/>
  <dc:language>en-US</dc:language>
  <cp:lastModifiedBy>Provozni</cp:lastModifiedBy>
  <dcterms:modified xsi:type="dcterms:W3CDTF">2018-07-1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