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2"/>
        <w:gridCol w:w="1417"/>
        <w:gridCol w:w="993"/>
        <w:gridCol w:w="1417"/>
        <w:gridCol w:w="2141"/>
      </w:tblGrid>
      <w:tr>
        <w:trPr>
          <w:trHeight w:val="79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OOPP“</w:t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2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241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</w:tc>
        <w:tc>
          <w:tcPr>
            <w:tcW w:w="5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 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 / NE</w:t>
            </w:r>
          </w:p>
        </w:tc>
      </w:tr>
      <w:tr>
        <w:trPr>
          <w:trHeight w:val="126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-3810</wp:posOffset>
              </wp:positionV>
              <wp:extent cx="7562850" cy="11620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16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-0.3pt;width:595.45pt;height:9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49044-F82E-4EFB-BAEF-4AC7AE777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Bartośová Kristýna</cp:lastModifiedBy>
  <cp:lastPrinted>2013-01-29T07:39:00Z</cp:lastPrinted>
  <dcterms:modified xsi:type="dcterms:W3CDTF">2018-07-11T11:32:00Z</dcterms:modified>
  <cp:revision>32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