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1418"/>
        <w:gridCol w:w="992"/>
        <w:gridCol w:w="1275"/>
        <w:gridCol w:w="1716"/>
      </w:tblGrid>
      <w:tr>
        <w:trPr>
          <w:trHeight w:val="6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pracovních oděvů“</w:t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: Pracovní oděvy pro U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: Ostatní pracovní odě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  <w:bookmarkStart w:id="0" w:name="_GoBack"/>
            <w:bookmarkEnd w:id="0"/>
          </w:p>
        </w:tc>
      </w:tr>
      <w:tr>
        <w:trPr>
          <w:trHeight w:val="1266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-3810</wp:posOffset>
              </wp:positionV>
              <wp:extent cx="7562850" cy="11620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0.3pt;width:595.45pt;height:9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853D4-33C0-4B0E-8DD4-3D031E6CC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8-07-16T07:25:00Z</dcterms:modified>
  <cp:revision>3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