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malého rozsahu na dodávky, zadávanou mimo režim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b/>
          <w:sz w:val="32"/>
          <w:szCs w:val="32"/>
        </w:rPr>
        <w:t>Dodávka vybavení pro OUPŠ Brno, Lomená 44 - II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Nabídka pro část: </w:t>
      </w:r>
      <w:r>
        <w:rPr>
          <w:rFonts w:eastAsia="Calibri" w:ascii="Cambria" w:hAnsi="Cambria"/>
          <w:b/>
          <w:sz w:val="28"/>
          <w:szCs w:val="28"/>
          <w:highlight w:val="yellow"/>
          <w:lang w:eastAsia="en-US"/>
        </w:rPr>
        <w:t>……………………….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Odborné učiliště a praktická škola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Lomená 530/44, 61700 Brno - Komár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Hochman Ladislav, ředitel škol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56721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keepNext w:val="true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6B1E4B-6344-401C-B4C8-4D3089D62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kohoutek</cp:lastModifiedBy>
  <dcterms:modified xsi:type="dcterms:W3CDTF">2018-07-16T14:01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