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32"/>
          <w:szCs w:val="32"/>
        </w:rPr>
        <w:t>Výzva k podání nabídky a k prokázání splnění kvalifikace ve veřejné zakázce malého rozsahu na stavební práce</w:t>
      </w: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ážený pane / Vážená paní,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szCs w:val="22"/>
        </w:rPr>
        <w:t>jak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zadavatel si Vás dovoluji</w:t>
      </w:r>
      <w:r>
        <w:rPr>
          <w:rFonts w:cs="Arial" w:ascii="Book Antiqua" w:hAnsi="Book Antiqua"/>
          <w:b/>
          <w:sz w:val="22"/>
          <w:szCs w:val="22"/>
        </w:rPr>
        <w:t xml:space="preserve"> vyzvat</w:t>
      </w:r>
      <w:r>
        <w:rPr>
          <w:rFonts w:cs="Arial" w:ascii="Book Antiqua" w:hAnsi="Book Antiqua"/>
          <w:sz w:val="22"/>
          <w:szCs w:val="22"/>
        </w:rPr>
        <w:t xml:space="preserve"> jako dodavatele veřejné zakázky malého rozsahu na stavební práce s názvem:</w:t>
      </w:r>
      <w:r>
        <w:rPr>
          <w:rFonts w:cs="Arial" w:ascii="Book Antiqua" w:hAnsi="Book Antiqua"/>
          <w:b/>
          <w:sz w:val="22"/>
          <w:szCs w:val="22"/>
        </w:rPr>
        <w:t xml:space="preserve"> „Přestavba bytových jader objektu DM“</w:t>
      </w:r>
      <w:r>
        <w:rPr>
          <w:rFonts w:cs="Arial" w:ascii="Book Antiqua" w:hAnsi="Book Antiqua"/>
          <w:sz w:val="22"/>
          <w:szCs w:val="22"/>
        </w:rPr>
        <w:t>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k vypracování a k podání nabídky do tohoto řízení a dále k prokázání splnění kvalifikace. </w:t>
      </w:r>
      <w:r>
        <w:rPr>
          <w:rFonts w:cs="Arial" w:ascii="Book Antiqua" w:hAnsi="Book Antiqua"/>
          <w:sz w:val="22"/>
        </w:rPr>
        <w:t xml:space="preserve">Zadavatelem je </w:t>
      </w:r>
      <w:bookmarkStart w:id="0" w:name="_Hlk481955732"/>
      <w:r>
        <w:rPr>
          <w:rFonts w:cs="Arial" w:ascii="Book Antiqua" w:hAnsi="Book Antiqua"/>
          <w:b/>
          <w:sz w:val="22"/>
          <w:szCs w:val="22"/>
        </w:rPr>
        <w:t xml:space="preserve">Střední škola gastronomie, hotelnictví a lesnictví Bzenec, příspěvková organizace, </w:t>
      </w:r>
      <w:bookmarkEnd w:id="0"/>
      <w:r>
        <w:rPr>
          <w:rFonts w:cs="Arial" w:ascii="Book Antiqua" w:hAnsi="Book Antiqua"/>
          <w:sz w:val="22"/>
        </w:rPr>
        <w:t>která je příspěvkovou organizací Jihomoravského kraje, a je veřejným zadavatelem definovaným v ust. § 4 odst. 1 písm. d) zákona č. 134/2016 Sb., o zadávání veřejných zakázek, ve znění pozdějších předpisů (dále jen „</w:t>
      </w:r>
      <w:r>
        <w:rPr>
          <w:rFonts w:cs="Arial" w:ascii="Book Antiqua" w:hAnsi="Book Antiqua"/>
          <w:b/>
          <w:i/>
          <w:sz w:val="22"/>
        </w:rPr>
        <w:t>zákon</w:t>
      </w:r>
      <w:r>
        <w:rPr>
          <w:rFonts w:cs="Arial" w:ascii="Book Antiqua" w:hAnsi="Book Antiqua"/>
          <w:sz w:val="22"/>
        </w:rPr>
        <w:t>“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  <w:szCs w:val="22"/>
        </w:rPr>
        <w:t xml:space="preserve">Tato veřejná zakázka je zadávána </w:t>
      </w:r>
      <w:r>
        <w:rPr>
          <w:rFonts w:ascii="Book Antiqua" w:hAnsi="Book Antiqua"/>
          <w:sz w:val="22"/>
        </w:rPr>
        <w:t>v souladu s ust. § 31 zákona, podle kterého zadavatel není povinen zadat v zadávacím řízení veřejnou zakázku malého rozsahu. Při jejím zadávání je však zadavatel povinen dodržet zásady podle ust. § 6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</w:rPr>
        <w:t>S ohledem na shora uvedené zadavatel rovněž upozorňuje, že postup dle zákona je použit pouze subsidiárně a nikoliv závazně, přestože se v této zadávací dokumentaci je odkazováno na ustanovení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ředpokládaná hodnota veřejné zakázky činí </w:t>
      </w:r>
      <w:r>
        <w:rPr>
          <w:rFonts w:cs="Arial" w:ascii="Book Antiqua" w:hAnsi="Book Antiqua"/>
          <w:b/>
          <w:sz w:val="22"/>
          <w:szCs w:val="22"/>
        </w:rPr>
        <w:t>1 322 314 Kč,-- Kč bez DPH (</w:t>
      </w:r>
      <w:r>
        <w:rPr>
          <w:rFonts w:cs="Arial" w:ascii="Book Antiqua" w:hAnsi="Book Antiqua"/>
          <w:sz w:val="22"/>
          <w:szCs w:val="22"/>
        </w:rPr>
        <w:t>při sazbě 21%, 1 600 000,- Kč s DPH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ce o předmětu veřejné zakáz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ázev veřejné zakázky</w:t>
      </w:r>
      <w:r>
        <w:rPr>
          <w:rFonts w:cs="Arial" w:ascii="Book Antiqua" w:hAnsi="Book Antiqua"/>
          <w:sz w:val="22"/>
          <w:szCs w:val="22"/>
        </w:rPr>
        <w:t>: „Přestavba bytových jader objektu DM“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tručný textový popis veřejné zakázky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bookmarkStart w:id="1" w:name="_Toc139358052"/>
      <w:bookmarkStart w:id="2" w:name="_Hlk481956812"/>
      <w:r>
        <w:rPr>
          <w:rFonts w:cs="Arial" w:ascii="Book Antiqua" w:hAnsi="Book Antiqua"/>
          <w:sz w:val="22"/>
          <w:szCs w:val="22"/>
        </w:rPr>
        <w:t xml:space="preserve">Předmětem veřejné zakázky je provedení akce s názvem </w:t>
      </w:r>
      <w:r>
        <w:rPr>
          <w:rFonts w:cs="Arial" w:ascii="Book Antiqua" w:hAnsi="Book Antiqua"/>
          <w:b/>
          <w:sz w:val="22"/>
          <w:szCs w:val="22"/>
        </w:rPr>
        <w:t>„Přestavba bytových jader objektu DM“</w:t>
      </w:r>
      <w:r>
        <w:rPr>
          <w:rFonts w:cs="Arial" w:ascii="Book Antiqua" w:hAnsi="Book Antiqua"/>
          <w:sz w:val="22"/>
          <w:szCs w:val="22"/>
        </w:rPr>
        <w:t xml:space="preserve">. </w:t>
      </w:r>
      <w:bookmarkEnd w:id="2"/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Stavební úpravy budou prováděny na DM v areálu školy Vinařů 354, Bzenec, ve třech obytných podlažích budou demontována stávající umakartová nevyhovující bytová jádra v plném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Nová jádra budou vyzděna z přesných pórobetonových příčkových tvárnic v tl. 75 mm v původním umístění a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Rekonstrukce se týká 15 bytových jader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Blíže je předmět veřejné zakázky specifikován v zadávací dokumentaci, výkazu výměr a v obchodních podmínkách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bookmarkStart w:id="3" w:name="_Toc139358052"/>
      <w:r>
        <w:rPr>
          <w:rFonts w:cs="Arial" w:ascii="Book Antiqua" w:hAnsi="Book Antiqua"/>
          <w:b/>
          <w:bCs/>
          <w:iCs/>
        </w:rPr>
        <w:t>Klasifikace předmětu veřejné zakázky</w:t>
      </w:r>
      <w:bookmarkEnd w:id="3"/>
      <w:r>
        <w:rPr>
          <w:rFonts w:cs="Arial" w:ascii="Book Antiqua" w:hAnsi="Book Antiqua"/>
          <w:b/>
          <w:bCs/>
          <w:iCs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tbl>
      <w:tblPr>
        <w:tblW w:w="672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7"/>
        <w:gridCol w:w="1700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 w:cs="Arial"/>
              </w:rPr>
            </w:pPr>
            <w:bookmarkStart w:id="4" w:name="_Hlk481956781"/>
            <w:r>
              <w:rPr>
                <w:rFonts w:cs="Arial" w:ascii="Book Antiqua" w:hAnsi="Book Antiqua"/>
                <w:szCs w:val="22"/>
              </w:rPr>
              <w:t>Stavební prá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2"/>
              </w:rPr>
              <w:t>CPV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Stavební prá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45000000-7 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klady stě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431200-9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kladové prá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bookmarkStart w:id="5" w:name="_Hlk481956781"/>
            <w:r>
              <w:rPr>
                <w:color w:val="auto"/>
                <w:sz w:val="22"/>
                <w:szCs w:val="22"/>
              </w:rPr>
              <w:t>45261400-8</w:t>
            </w:r>
            <w:bookmarkEnd w:id="5"/>
          </w:p>
        </w:tc>
      </w:tr>
    </w:tbl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ísto plnění/realizace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bookmarkStart w:id="6" w:name="_Hlk481957187"/>
      <w:r>
        <w:rPr>
          <w:rFonts w:ascii="Book Antiqua" w:hAnsi="Book Antiqua"/>
          <w:sz w:val="22"/>
          <w:szCs w:val="22"/>
        </w:rPr>
        <w:t xml:space="preserve">Místem plnění </w:t>
      </w:r>
      <w:r>
        <w:rPr>
          <w:rFonts w:ascii="Book Antiqua" w:hAnsi="Book Antiqua"/>
          <w:bCs/>
          <w:sz w:val="22"/>
        </w:rPr>
        <w:t xml:space="preserve">veřejné zakázky je </w:t>
      </w:r>
      <w:r>
        <w:rPr>
          <w:rFonts w:cs="Arial" w:ascii="Book Antiqua" w:hAnsi="Book Antiqua"/>
          <w:sz w:val="22"/>
        </w:rPr>
        <w:t>Střední škola gastronomie, hotelnictví a lesnictví Bzenec, příspěvková organizace, pracoviště Vinařů 354, Bzenec</w:t>
      </w:r>
      <w:r>
        <w:rPr>
          <w:rFonts w:ascii="Book Antiqua" w:hAnsi="Book Antiqua"/>
          <w:bCs/>
          <w:sz w:val="22"/>
        </w:rPr>
        <w:t>.</w:t>
      </w:r>
      <w:bookmarkEnd w:id="6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dentifikační údaje o zadavateli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ázev zadavatele: </w:t>
      </w:r>
      <w:bookmarkStart w:id="7" w:name="_Hlk481959212"/>
      <w:r>
        <w:rPr>
          <w:rFonts w:cs="Arial" w:ascii="Book Antiqua" w:hAnsi="Book Antiqua"/>
          <w:b/>
          <w:sz w:val="22"/>
          <w:szCs w:val="22"/>
        </w:rPr>
        <w:t>Střední škola gastronomie, hotelnictví a lesnictví Bzenec, příspěvková organizace</w:t>
      </w:r>
      <w:bookmarkEnd w:id="7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ídlo: </w:t>
      </w:r>
      <w:bookmarkStart w:id="8" w:name="_Hlk481959236"/>
      <w:r>
        <w:rPr>
          <w:rFonts w:cs="Arial" w:ascii="Book Antiqua" w:hAnsi="Book Antiqua"/>
          <w:sz w:val="22"/>
          <w:szCs w:val="22"/>
        </w:rPr>
        <w:t>náměstí Svobody 318, 696 81 Bzenec</w:t>
      </w:r>
      <w:bookmarkEnd w:id="8"/>
    </w:p>
    <w:p>
      <w:pPr>
        <w:pStyle w:val="Normal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Book Antiqua" w:hAnsi="Book Antiqua"/>
          <w:b/>
          <w:sz w:val="22"/>
          <w:szCs w:val="22"/>
        </w:rPr>
        <w:t xml:space="preserve">Právní forma: </w:t>
      </w:r>
      <w:r>
        <w:rPr>
          <w:rFonts w:cs="Arial" w:ascii="Book Antiqua" w:hAnsi="Book Antiqua"/>
          <w:sz w:val="22"/>
          <w:szCs w:val="22"/>
        </w:rPr>
        <w:t xml:space="preserve">Příspěvková organizace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Č: </w:t>
      </w:r>
      <w:bookmarkStart w:id="9" w:name="_Hlk481956723"/>
      <w:r>
        <w:rPr>
          <w:rFonts w:cs="Arial" w:ascii="Book Antiqua" w:hAnsi="Book Antiqua"/>
          <w:sz w:val="22"/>
          <w:szCs w:val="22"/>
        </w:rPr>
        <w:t>00053155</w:t>
      </w:r>
      <w:bookmarkEnd w:id="9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IČ:</w:t>
      </w:r>
      <w:r>
        <w:rPr>
          <w:rFonts w:cs="Arial" w:ascii="Book Antiqua" w:hAnsi="Book Antiqua"/>
          <w:sz w:val="22"/>
          <w:szCs w:val="22"/>
        </w:rPr>
        <w:t xml:space="preserve"> CZ00053155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soba oprávněná jednat za zadavatele: </w:t>
        <w:tab/>
      </w:r>
      <w:r>
        <w:rPr>
          <w:rFonts w:cs="Arial" w:ascii="Book Antiqua" w:hAnsi="Book Antiqua"/>
          <w:sz w:val="22"/>
          <w:szCs w:val="22"/>
        </w:rPr>
        <w:t>Mgr. Libor Marčík, ředitel školy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  <w:tab/>
        <w:tab/>
        <w:tab/>
        <w:tab/>
        <w:t>Tel.: + 420 773 871 627</w:t>
      </w:r>
    </w:p>
    <w:p>
      <w:pPr>
        <w:pStyle w:val="Normal"/>
        <w:spacing w:lineRule="atLeast" w:line="28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ascii="Book Antiqua" w:hAnsi="Book Antiqua"/>
            <w:sz w:val="22"/>
          </w:rPr>
          <w:t>marcik.l@sosbzenec.cz</w:t>
        </w:r>
      </w:hyperlink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Údaje o místě vyzvednutí zadávací dokumentace, kontaktní osoba: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adavatel umožňuje neomezený dálkový přístup ke kompletní zadávací dokumentaci na profilu zadavatele </w:t>
      </w:r>
      <w:hyperlink r:id="rId3">
        <w:r>
          <w:rPr>
            <w:rStyle w:val="InternetLink"/>
            <w:rFonts w:ascii="Book Antiqua" w:hAnsi="Book Antiqua"/>
            <w:sz w:val="22"/>
          </w:rPr>
          <w:t>https://zakazky.krajbezkorupce.cz/profile_display_169.html</w:t>
        </w:r>
      </w:hyperlink>
      <w:r>
        <w:rPr>
          <w:rStyle w:val="InternetLink"/>
          <w:rFonts w:ascii="Book Antiqua" w:hAnsi="Book Antiqua"/>
          <w:sz w:val="22"/>
        </w:rPr>
        <w:t xml:space="preserve">, </w:t>
      </w:r>
      <w:r>
        <w:rPr>
          <w:rStyle w:val="InternetLink"/>
          <w:rFonts w:ascii="Book Antiqua" w:hAnsi="Book Antiqua"/>
          <w:color w:val="auto"/>
          <w:sz w:val="22"/>
          <w:u w:val="none"/>
        </w:rPr>
        <w:t>a to po celou dobu běhu lhůty pro podání nabídek</w:t>
      </w:r>
      <w:r>
        <w:rPr>
          <w:rFonts w:ascii="Book Antiqua" w:hAnsi="Book Antiqua"/>
          <w:sz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ysvětlení zadávací dokumentace: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ípadné dotazy účastníků zadávacího řízení budou adresovány na osobu pověřenou: 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- ve věcech smluvních -  Ing. Martin Hromek, kontakt +420 603 141 125, e-mail: </w:t>
      </w:r>
      <w:hyperlink r:id="rId4">
        <w:r>
          <w:rPr>
            <w:rStyle w:val="InternetLink"/>
            <w:rFonts w:ascii="Book Antiqua" w:hAnsi="Book Antiqua"/>
            <w:sz w:val="22"/>
            <w:szCs w:val="22"/>
          </w:rPr>
          <w:t>hromek.m@sosbzenec.cz</w:t>
        </w:r>
      </w:hyperlink>
      <w:r>
        <w:rPr>
          <w:rStyle w:val="InternetLink"/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- ve věcech technických -  Ing. Bedřich Jurásek, kontakt +420 733 736 652, e-mail: </w:t>
      </w:r>
      <w:hyperlink r:id="rId5">
        <w:r>
          <w:rPr>
            <w:rStyle w:val="InternetLink"/>
            <w:rFonts w:ascii="Book Antiqua" w:hAnsi="Book Antiqua"/>
            <w:sz w:val="22"/>
            <w:szCs w:val="22"/>
          </w:rPr>
          <w:t>jurasek.b@sosbzenec.cz</w:t>
        </w:r>
      </w:hyperlink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hůta pro podání nabídek, adresa, na kterou mají být poslány nabídky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</w:t>
        <w:tab/>
        <w:t>03. 08. 2018</w:t>
        <w:tab/>
        <w:t xml:space="preserve">          hodina: 12:00 hod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dresa pro podání nabídky: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třední škola gastronomie hotelnictví a lesnictví Bzenec, příspěvková organizace, náměstí Svobody 318, 696 81 Bzenec (sekretariát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lektronické podání nabídky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umožňuje s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Jiné upřesňující údaje:</w:t>
      </w:r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Účastnící nabídku podají písemně, a to v listinné podobě v řádně uzavřené neprůhledné obálce. Obálka s nabídkou bude označena názvem veřejné zakázky „</w:t>
      </w:r>
      <w:r>
        <w:rPr>
          <w:rFonts w:cs="Arial" w:ascii="Book Antiqua" w:hAnsi="Book Antiqua"/>
          <w:b/>
          <w:sz w:val="22"/>
          <w:szCs w:val="22"/>
        </w:rPr>
        <w:t>Přestavba bytových jader objektu DM</w:t>
      </w:r>
      <w:r>
        <w:rPr>
          <w:rFonts w:cs="Arial" w:ascii="Book Antiqua" w:hAnsi="Book Antiqua"/>
          <w:sz w:val="22"/>
          <w:szCs w:val="22"/>
        </w:rPr>
        <w:t xml:space="preserve">“ </w:t>
      </w:r>
      <w:r>
        <w:rPr>
          <w:rFonts w:ascii="Book Antiqua" w:hAnsi="Book Antiqua"/>
          <w:sz w:val="22"/>
          <w:szCs w:val="22"/>
        </w:rPr>
        <w:t>a bude na ní uvedena adresa účastníka, na niž je možné zaslat účastníkovi případné oznámení o tom, že jeho nabídka byla podána po uplynutí lhůty pro podání nabídek. Zadavatel doporučuje účastníkům, aby obálku s nabídkou označili slovem „NEOTEVÍRAT“ a na uzávěru opatřili razítkem, pokud jej účastník používá, případně podpisem účastníka, je-li fyzickou osobou, či podpisem osoby oprávněné jednat jménem či za účastníka.</w:t>
      </w:r>
    </w:p>
    <w:p>
      <w:pPr>
        <w:pStyle w:val="TextBody"/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Nabídka musí být zadavateli doručena </w:t>
      </w:r>
      <w:r>
        <w:rPr>
          <w:rFonts w:ascii="Book Antiqua" w:hAnsi="Book Antiqua"/>
          <w:sz w:val="22"/>
          <w:szCs w:val="22"/>
        </w:rPr>
        <w:t>(nikoliv tedy pouze podána k poštovní přepravě) do konce lhůty pro podání nabídek. Na nabídku podanou po uplynutí lhůty pro podání nabídek se pohlíží, jako by nebyla podána. Zadavatel bezodkladně vyrozumí dodavatele o tom, že jeho nabídka byla podána po uplynutí lhůty pro podání nabídek.Účastníci nesmí odstoupit ze zadávacího řízení po dobu 90 dnů. Počátkem zadávací lhůty je konec lhůty pro podání nabídek; pro běh zadávací lhůty platí ustanovení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může podat pouze jednu nabídku. Pokud účastník podá více nabídek samostatně nebo společně s dalšími účastníky, nebo podal nabídku a současně je osobou, jejímž prostřednictvím jiný účastník v tomto zadávacím řízení prokazuje kvalifikaci, zadavatel tohoto účastníka vyloučí ze zadávacího říz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atum, hodina a místo, kde se budou otvírat obálky s nabídkami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</w:t>
        <w:tab/>
        <w:t xml:space="preserve">03. 08. 2018         </w:t>
        <w:tab/>
        <w:tab/>
        <w:tab/>
        <w:t>hodina: 12:00 hod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dresa místa, kde se uskuteční otevírání obálek: 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cs="Arial" w:ascii="Book Antiqua" w:hAnsi="Book Antiqua"/>
          <w:sz w:val="22"/>
          <w:szCs w:val="22"/>
        </w:rPr>
        <w:t xml:space="preserve">Střední škola gastronomie hotelnictví a lesnictví Bzenec, příspěvková organizace, náměstí Svobody 318, 696 81 Bzenec. </w:t>
      </w:r>
      <w:r>
        <w:rPr>
          <w:rFonts w:cs="Arial" w:ascii="Book Antiqua" w:hAnsi="Book Antiqua"/>
          <w:sz w:val="22"/>
        </w:rPr>
        <w:t xml:space="preserve">Otevírání obálek proběhne za účasti </w:t>
      </w:r>
      <w:r>
        <w:rPr>
          <w:rFonts w:cs="Arial" w:ascii="Book Antiqua" w:hAnsi="Book Antiqua"/>
          <w:bCs/>
          <w:sz w:val="22"/>
          <w:szCs w:val="22"/>
        </w:rPr>
        <w:t>účastníků zadávacího řízení</w:t>
      </w:r>
      <w:r>
        <w:rPr>
          <w:rFonts w:cs="Arial" w:ascii="Book Antiqua" w:hAnsi="Book Antiqua"/>
          <w:sz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ožadavky na prokázání kvalifikace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kázání splnění kvalifikace podle požadavků zadavatele stanovených obdobně jako dle zákona je předpokladem posouzení a hodnocení nabídky účastníka zadávacího řízení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bookmarkStart w:id="10" w:name="_Toc139358060"/>
      <w:bookmarkStart w:id="11" w:name="_Toc138730848"/>
      <w:bookmarkStart w:id="12" w:name="_Toc127348483"/>
      <w:r>
        <w:rPr>
          <w:rFonts w:cs="Arial" w:ascii="Book Antiqua" w:hAnsi="Book Antiqua"/>
          <w:sz w:val="22"/>
          <w:szCs w:val="22"/>
        </w:rPr>
        <w:t xml:space="preserve">Zadavatel požaduje prokázání: </w:t>
      </w:r>
    </w:p>
    <w:p>
      <w:pPr>
        <w:pStyle w:val="Normal"/>
        <w:widowControl w:val="false"/>
        <w:numPr>
          <w:ilvl w:val="0"/>
          <w:numId w:val="1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ákladní způsobilosti podle ust. § 74 zákona,</w:t>
      </w:r>
    </w:p>
    <w:p>
      <w:pPr>
        <w:pStyle w:val="Normal"/>
        <w:widowControl w:val="false"/>
        <w:numPr>
          <w:ilvl w:val="0"/>
          <w:numId w:val="1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profesní způsobilosti podle ust. § 77 zákona,</w:t>
      </w:r>
    </w:p>
    <w:p>
      <w:pPr>
        <w:pStyle w:val="Normal"/>
        <w:widowControl w:val="false"/>
        <w:numPr>
          <w:ilvl w:val="0"/>
          <w:numId w:val="1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technické kvalifikace podle ust. § 79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působ prokázání kvalifikačních předpokladů je podrobně uveden v zadávací dokumentac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bookmarkStart w:id="13" w:name="_Toc139358060"/>
      <w:bookmarkStart w:id="14" w:name="_Toc138730848"/>
      <w:bookmarkStart w:id="15" w:name="_Toc127348483"/>
      <w:r>
        <w:rPr>
          <w:rFonts w:cs="Arial" w:ascii="Book Antiqua" w:hAnsi="Book Antiqua"/>
          <w:b/>
          <w:sz w:val="22"/>
          <w:szCs w:val="22"/>
        </w:rPr>
        <w:t>Důsledek nesplnění kvalifikace</w:t>
      </w:r>
      <w:bookmarkEnd w:id="13"/>
      <w:bookmarkEnd w:id="14"/>
      <w:bookmarkEnd w:id="15"/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posoudí prokázání splnění kvalifikace dodavatel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Neprokáže-li účastník zadávacího řízení splnění kvalifikace v plném rozsahu, je zadavatel oprávněn vyřadit uchazeče ze zadávacího řízení. Zadavatel písemně oznámí účastníkovi zadávacího řízení své rozhodnutí o jeho vyřazení z účasti v zadávacím řízení s uvedením důvodu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lší podmínky zadavatele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bídky budou podávány v českém jazyce. Stejně tak i veškerá komunikace mezi zadavatelem a dodavateli bude probíhat v českém jazyce. 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Účastník zadávacího řízení nemá právo na náhradu nákladů spojených s účastí ve veřejné zakázce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Nabídky se účastníkům zadávacího řízení nevracejí a zůstávají zadavateli jako součást dokumentace o zadání veřejné zakázk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V případě, že dojde ke změně údajů uvedených v nabídce do doby uzavření smlouvy s vybraným účastníkem zadávacího řízení, je příslušný účastník zadávacího řízení povinen o této změně zadavatele bezodkladně písemně informovat. V případě, že dojde ke změně v kvalifikaci účastníka zadávacího řízení, je třeba postupovat dle ust. § 88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ověřit informace obsažené v nabídce účastníka zadávacího řízení u třetích osob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zrušit zadávací řízení kdykoli bez udání důvodu. Zruší-li zadavatel zadávací řízení, je povinen o tom účastníky zadávacího řízení bezodkladně informovat. Bude-li zadávací řízení zrušeno ještě před otevřením nabídek, budou neotevřené nabídky vráceny všem účastníkům zadávacího řízení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není odpovědný za jakékoli škody, ani za případný ušlý zisk, které souvisí se zrušením zadávacího řízení, ani v případě, že zadavatel byl účastníkem zadávacího řízení informován o možnosti vzniku škod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požaduje po vybraném účastníkovi zadávacího řízení při realizaci zakázky splnění povinností vyplývajících ze zákona č. 320/2001 Sb., o finanční kontrole. Tyto činnosti bude zadavatel činit vždy v souladu se závaznými předpis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ariantní nabíd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připouští variantní řeš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49" w:before="0" w:after="9"/>
        <w:ind w:left="17" w:right="1297" w:hanging="1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hlídka místa plnění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umožňuje všem účastníkům zadávacího řízení zúčastnit se prohlídky místa budoucího plnění, která se uskuteční dne 26.07.2018. Sraz účastníků prohlídky místa plnění je v 9.00 hod. na adrese zadavatele před hlavním vstupem do objektu školy, náměstí                        Svobody 318, 696 81 Bzenec. Prohlídky místa budoucího plnění se může z důvodů bezpečnosti zúčastnit pouze jeden zástupce za každého účastníka zadávacího řízení o veřejnou zakázku. Účast na prohlídce místa budoucího plnění je na vlastní riziko zástupců účastníka zadávacího řízení o veřejnou zakázku. Prohlídka místa budoucího plnění slouží výhradně k seznámení účastníků zadávacího řízení se stávajícím místem budoucího plnění a s jeho technickými a provozními parametry.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ípadné dotazy plynoucí z prohlídky místa plnění je nutno doručit písemně kontaktní osobě.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 případě, že některý z účastníků zadávacího řízení o veřejnou zakázku bude mít jakýkoliv dotaz vztahující se k zadávací dokumentaci, je povinen tento dotaz doručit kontaktní osobě v písemné podobě nejpozději 4 pracovní dny před uplynutím lhůty pro podání nabídek, Podá-li účastník zadávacího řízení žádost o dodatečné informace ve shora uvedené lhůtě, poskytne zadavatel požadované informace. Tyto dodatečné informace, včetně přesného znění žádosti, zveřejní zadavatel na profilu zadavatele </w:t>
      </w:r>
      <w:hyperlink r:id="rId6">
        <w:r>
          <w:rPr>
            <w:rStyle w:val="InternetLink"/>
            <w:rFonts w:cs="Arial" w:ascii="Book Antiqua" w:hAnsi="Book Antiqua"/>
            <w:sz w:val="22"/>
            <w:szCs w:val="22"/>
          </w:rPr>
          <w:t>https://zakazky.krajbezkorupce.cz/profile_display_169.html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d rámec shora popsaného neposkytne zadavatel účastníkům zadávacího řízení jakékoliv informace ani vysvětl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Hodnocení nabídek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</w:rPr>
        <w:t>Hodnocení nabídek bude provedeno dle jediného základního hodnotícího kritéria, tj. </w:t>
      </w:r>
      <w:r>
        <w:rPr>
          <w:rFonts w:ascii="Book Antiqua" w:hAnsi="Book Antiqua"/>
          <w:sz w:val="22"/>
          <w:szCs w:val="22"/>
          <w:u w:val="single"/>
        </w:rPr>
        <w:t>nejnižší nabídkové ceny bez DPH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bídky budou seřazeny podle výše nabídkové ceny bez DPH a to tak, že nabídka s nejnižší cenou bude vyhodnocena na 1. místě a ostatní nabídky budou dle výše svých cen seřazeny vzestupnou řadou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statní údaje nutné pro zpracování nabídky obsahuje zadávací dokumentace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Bzenci  dne 19.7.2018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</w:t>
      </w:r>
      <w:r>
        <w:rPr>
          <w:rFonts w:cs="Arial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rPr>
          <w:rFonts w:ascii="Book Antiqua" w:hAnsi="Book Antiqua"/>
          <w:sz w:val="22"/>
        </w:rPr>
      </w:pPr>
      <w:r>
        <w:rPr>
          <w:rFonts w:cs="Arial"/>
          <w:szCs w:val="22"/>
        </w:rPr>
        <w:tab/>
      </w:r>
      <w:r>
        <w:rPr>
          <w:rFonts w:ascii="Book Antiqua" w:hAnsi="Book Antiqua"/>
          <w:sz w:val="22"/>
        </w:rPr>
        <w:t xml:space="preserve">          Mgr. Libor Marčík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ab/>
        <w:tab/>
        <w:tab/>
        <w:t>Ředitel školy</w:t>
      </w:r>
    </w:p>
    <w:tbl>
      <w:tblPr>
        <w:tblW w:w="9552" w:type="dxa"/>
        <w:jc w:val="left"/>
        <w:tblInd w:w="-49" w:type="dxa"/>
        <w:tblLayout w:type="fixed"/>
        <w:tblCellMar>
          <w:top w:w="0" w:type="dxa"/>
          <w:left w:w="63" w:type="dxa"/>
          <w:bottom w:w="85" w:type="dxa"/>
          <w:right w:w="115" w:type="dxa"/>
        </w:tblCellMar>
        <w:tblLook w:val="04a0"/>
      </w:tblPr>
      <w:tblGrid>
        <w:gridCol w:w="9552"/>
      </w:tblGrid>
      <w:tr>
        <w:trPr>
          <w:trHeight w:val="994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17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40"/>
                <w:szCs w:val="22"/>
              </w:rPr>
              <w:t xml:space="preserve">ZADÁVACÍ DOKUMENTACE VEŘEJNÉ ZAKÁZKY </w:t>
            </w:r>
          </w:p>
        </w:tc>
      </w:tr>
      <w:tr>
        <w:trPr>
          <w:trHeight w:val="471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8"/>
                <w:szCs w:val="22"/>
              </w:rPr>
              <w:t>Zadávací podmínky veřejné zakázky</w:t>
            </w:r>
          </w:p>
        </w:tc>
      </w:tr>
      <w:tr>
        <w:trPr>
          <w:trHeight w:val="607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6"/>
                <w:szCs w:val="22"/>
              </w:rPr>
              <w:t>Zadávací řízení:</w:t>
            </w:r>
          </w:p>
        </w:tc>
      </w:tr>
      <w:tr>
        <w:trPr>
          <w:trHeight w:val="1145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8"/>
                <w:szCs w:val="22"/>
              </w:rPr>
              <w:t>Veřejná zakázka zadaná mimo režim zákona č. 134/2016 Sb., o zadávání veřejných zakázek, ve znění pozdějších předpisů (dále jen „</w:t>
            </w:r>
            <w:r>
              <w:rPr>
                <w:rFonts w:ascii="Book Antiqua" w:hAnsi="Book Antiqua"/>
                <w:b/>
                <w:i/>
                <w:sz w:val="28"/>
                <w:szCs w:val="22"/>
              </w:rPr>
              <w:t>zákon</w:t>
            </w:r>
            <w:r>
              <w:rPr>
                <w:rFonts w:ascii="Book Antiqua" w:hAnsi="Book Antiqua"/>
                <w:sz w:val="28"/>
                <w:szCs w:val="22"/>
              </w:rPr>
              <w:t>”)</w:t>
            </w:r>
          </w:p>
        </w:tc>
      </w:tr>
      <w:tr>
        <w:trPr>
          <w:trHeight w:val="581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8"/>
                <w:szCs w:val="22"/>
              </w:rPr>
              <w:t>veřejná zakázka malého rozsahu na stavební práce</w:t>
            </w:r>
          </w:p>
        </w:tc>
      </w:tr>
      <w:tr>
        <w:trPr>
          <w:trHeight w:val="800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8"/>
                <w:szCs w:val="22"/>
              </w:rPr>
              <w:t>Obsah zadávací dokumentace:</w:t>
            </w:r>
          </w:p>
        </w:tc>
      </w:tr>
      <w:tr>
        <w:trPr>
          <w:trHeight w:val="897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67" w:hanging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32"/>
                <w:szCs w:val="22"/>
              </w:rPr>
              <w:t>Obchodní podmínky a požadavky pro zpracování nabídky</w:t>
            </w:r>
          </w:p>
        </w:tc>
      </w:tr>
      <w:tr>
        <w:trPr>
          <w:trHeight w:val="472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8"/>
                <w:szCs w:val="22"/>
              </w:rPr>
              <w:t>Název veřejné zakázky:</w:t>
            </w:r>
          </w:p>
        </w:tc>
      </w:tr>
      <w:tr>
        <w:trPr>
          <w:trHeight w:val="1563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8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36"/>
                <w:szCs w:val="22"/>
              </w:rPr>
              <w:t xml:space="preserve">Veřejná zakázka – </w:t>
            </w:r>
            <w:r>
              <w:rPr>
                <w:rFonts w:cs="Arial" w:ascii="Book Antiqua" w:hAnsi="Book Antiqua"/>
                <w:b/>
                <w:sz w:val="36"/>
                <w:szCs w:val="36"/>
              </w:rPr>
              <w:t>„Přestavba bytových jader objektu DM“</w:t>
            </w:r>
          </w:p>
        </w:tc>
      </w:tr>
      <w:tr>
        <w:trPr>
          <w:trHeight w:val="248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8"/>
                <w:szCs w:val="22"/>
              </w:rPr>
              <w:t>Zadavatel veřejné zakázky</w:t>
            </w:r>
          </w:p>
        </w:tc>
      </w:tr>
      <w:tr>
        <w:trPr>
          <w:trHeight w:val="1374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8" w:leader="none"/>
              </w:tabs>
              <w:spacing w:lineRule="atLeast" w:line="280"/>
              <w:ind w:left="1463" w:hanging="1463"/>
              <w:rPr>
                <w:rFonts w:ascii="Book Antiqua" w:hAnsi="Book Antiqua"/>
                <w:sz w:val="28"/>
              </w:rPr>
            </w:pPr>
            <w:r>
              <w:rPr>
                <w:rFonts w:ascii="Book Antiqua" w:hAnsi="Book Antiqua"/>
                <w:sz w:val="28"/>
                <w:szCs w:val="22"/>
              </w:rPr>
              <w:t>Název:</w:t>
              <w:tab/>
              <w:t xml:space="preserve">Střední škola gastronomie, hotelnictví a lesnictví Bzenec, příspěvková organizac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8" w:leader="none"/>
              </w:tabs>
              <w:spacing w:lineRule="atLeast" w:line="280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8"/>
                <w:szCs w:val="22"/>
              </w:rPr>
              <w:t>Sídlo:           náměstí Svobody 318, 696 81 Bzene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25" w:leader="none"/>
              </w:tabs>
              <w:spacing w:lineRule="atLeast" w:line="280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8"/>
                <w:szCs w:val="22"/>
              </w:rPr>
              <w:t>IČ:</w:t>
            </w:r>
            <w:r>
              <w:rPr>
                <w:rFonts w:ascii="Book Antiqua" w:hAnsi="Book Antiqua"/>
                <w:szCs w:val="22"/>
              </w:rPr>
              <w:tab/>
            </w:r>
            <w:r>
              <w:rPr>
                <w:rFonts w:ascii="Book Antiqua" w:hAnsi="Book Antiqua"/>
                <w:sz w:val="28"/>
                <w:szCs w:val="22"/>
              </w:rPr>
              <w:t>00053155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8"/>
              </w:rPr>
            </w:pPr>
            <w:r>
              <w:rPr>
                <w:rFonts w:ascii="Book Antiqua" w:hAnsi="Book Antiqua"/>
                <w:sz w:val="28"/>
                <w:szCs w:val="22"/>
              </w:rPr>
              <w:t>DIČ:</w:t>
              <w:tab/>
              <w:t xml:space="preserve">           CZ00053155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Preambule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Tato zadávací dokumentace je vypracována jako podklad pro podání nabídek účastníků zadávacího řízení k výše uvedené veřejné zakázce zadané v souladu s ust. § 31 zákona                    , </w:t>
      </w:r>
      <w:r>
        <w:rPr>
          <w:rFonts w:ascii="Book Antiqua" w:hAnsi="Book Antiqua"/>
          <w:sz w:val="22"/>
        </w:rPr>
        <w:t>podle kterého zadavatel není povinen zadat v zadávacím řízení veřejnou zakázku malého rozsahu</w:t>
      </w:r>
      <w:r>
        <w:rPr>
          <w:rFonts w:ascii="Book Antiqua" w:hAnsi="Book Antiqua"/>
          <w:sz w:val="22"/>
          <w:szCs w:val="22"/>
        </w:rPr>
        <w:t>. Při jejím zadávání je však zadavatel povinen dodržet zásady podle ust. § 6 zákon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Účastník zadávacího řízení je povinen předložit veškeré dokumenty požadované v této textové části zadávací dokumentace, příp. požadované v písemné výzvě k podání nabídky. Účastník zadávacího řízení je dále povinen plně respektovat zadávací podmínky a není oprávněn v nich provádět žádné změny. 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škeré písemnosti v tomto zadávacím řízení, jak ze strany zadavatele, tak i ze strany účastníka zadávacího řízení jsou požadovány výhradně v českém jazyce. V případě písemností předložených v jiných jazycích, bude zadavatelem vyžadován jejich úřední překlad do českého jazyka (to neplatí pro slovenský jazyk), v němž se bude také posuzovat a hodnotit takto zpracovaná nabídka. </w:t>
      </w:r>
      <w:r>
        <w:rPr>
          <w:rFonts w:ascii="Book Antiqua" w:hAnsi="Book Antiqua"/>
          <w:bCs/>
          <w:sz w:val="22"/>
          <w:szCs w:val="22"/>
        </w:rPr>
        <w:t>Je-li v technických specifikacích, projektové dokumentaci uveden odkaz na konkrétní výrobek, materiál, technologii příp. na obchodní firmu, má se za to, že se jedná o vymezení minimálních požadovaných standardů výrobku, technologie či materiálu. V tomto případě je účastník zadávacího řízení oprávněn v nabídce uvést i jiné, kvalitativně a technicky obdobné řešení, které splňuje minimálně požadované standardy a odpovídá uvedeným parametrům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cs="Arial" w:ascii="Book Antiqua" w:hAnsi="Book Antiqua"/>
          <w:b/>
          <w:sz w:val="28"/>
          <w:szCs w:val="22"/>
        </w:rPr>
        <w:t>1</w:t>
        <w:tab/>
      </w:r>
      <w:r>
        <w:rPr>
          <w:rFonts w:ascii="Book Antiqua" w:hAnsi="Book Antiqua"/>
          <w:b/>
          <w:sz w:val="28"/>
        </w:rPr>
        <w:t>Zadavatel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1.1</w:t>
        <w:tab/>
        <w:t xml:space="preserve">Základní údaje zadavatele </w:t>
      </w:r>
    </w:p>
    <w:p>
      <w:pPr>
        <w:pStyle w:val="Normal"/>
        <w:spacing w:lineRule="atLeast" w:line="280"/>
        <w:ind w:left="2127" w:hanging="2127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ázev:</w:t>
        <w:tab/>
      </w:r>
      <w:r>
        <w:rPr>
          <w:rFonts w:ascii="Book Antiqua" w:hAnsi="Book Antiqua"/>
          <w:b/>
          <w:sz w:val="22"/>
          <w:szCs w:val="22"/>
        </w:rPr>
        <w:t>Střední škola gastronomie, hotelnictví a lesnictví Bzenec, příspěvková organizace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ídlo:</w:t>
        <w:tab/>
        <w:tab/>
        <w:tab/>
        <w:t>náměstí Svobody 318, 696 81 Bzenec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stoupený:</w:t>
        <w:tab/>
        <w:tab/>
        <w:t>Mgr. Libor Marčík, ředitel školy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ČO:</w:t>
        <w:tab/>
        <w:tab/>
        <w:tab/>
        <w:t>00053155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Č:</w:t>
        <w:tab/>
        <w:tab/>
        <w:tab/>
        <w:t>CZ00053155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lefon:</w:t>
        <w:tab/>
        <w:tab/>
        <w:t>+420 518 670 651 (spojovatelka)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-mail:</w:t>
        <w:tab/>
        <w:tab/>
        <w:tab/>
      </w:r>
      <w:hyperlink r:id="rId7">
        <w:r>
          <w:rPr>
            <w:rStyle w:val="InternetLink"/>
            <w:rFonts w:ascii="Book Antiqua" w:hAnsi="Book Antiqua"/>
            <w:sz w:val="22"/>
            <w:szCs w:val="22"/>
          </w:rPr>
          <w:t>sekretariat@sosbzenec.cz</w:t>
        </w:r>
      </w:hyperlink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1.2</w:t>
        <w:tab/>
        <w:t>Kontaktní osoby</w:t>
      </w:r>
    </w:p>
    <w:p>
      <w:pPr>
        <w:pStyle w:val="TextBody"/>
        <w:spacing w:lineRule="atLeast" w:line="280" w:before="0" w:after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Kontaktní osobou této veřejné zakázky je:</w:t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ro jednání ve věcech smluvních Ing. Martin Hromek, kontakt +420 603 141 125, e-mail: </w:t>
      </w:r>
      <w:hyperlink r:id="rId8">
        <w:r>
          <w:rPr>
            <w:rStyle w:val="InternetLink"/>
            <w:rFonts w:ascii="Book Antiqua" w:hAnsi="Book Antiqua"/>
            <w:sz w:val="22"/>
            <w:szCs w:val="22"/>
          </w:rPr>
          <w:t>hromek.m@sosbzenec.cz</w:t>
        </w:r>
      </w:hyperlink>
    </w:p>
    <w:p>
      <w:pPr>
        <w:pStyle w:val="TextBody"/>
        <w:spacing w:lineRule="atLeast" w:line="28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 věcech technických Ing. Bedřich Jurásek, kontakt +420 733 736 652, e-mail: </w:t>
      </w:r>
      <w:hyperlink r:id="rId9">
        <w:r>
          <w:rPr>
            <w:rStyle w:val="InternetLink"/>
            <w:rFonts w:ascii="Book Antiqua" w:hAnsi="Book Antiqua"/>
            <w:sz w:val="22"/>
            <w:szCs w:val="22"/>
          </w:rPr>
          <w:t>jurasek.b@sosbzenec.cz</w:t>
        </w:r>
      </w:hyperlink>
    </w:p>
    <w:p>
      <w:pPr>
        <w:pStyle w:val="TextBody"/>
        <w:spacing w:lineRule="atLeast" w:line="280" w:before="0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cs="Arial" w:ascii="Book Antiqua" w:hAnsi="Book Antiqua"/>
          <w:b/>
          <w:sz w:val="28"/>
          <w:szCs w:val="22"/>
        </w:rPr>
        <w:t>2</w:t>
        <w:tab/>
      </w:r>
      <w:r>
        <w:rPr>
          <w:rFonts w:ascii="Book Antiqua" w:hAnsi="Book Antiqua"/>
          <w:b/>
          <w:sz w:val="28"/>
        </w:rPr>
        <w:t>Klasifikace předmětu veřejné zakázky</w:t>
      </w:r>
    </w:p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tbl>
      <w:tblPr>
        <w:tblW w:w="672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7"/>
        <w:gridCol w:w="1700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2"/>
              </w:rPr>
              <w:t>Stavební prá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2"/>
              </w:rPr>
              <w:t>CPV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Stavební prá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45000000-7 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klady stě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431200-9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kladové prá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261400-8</w:t>
            </w:r>
          </w:p>
        </w:tc>
      </w:tr>
    </w:tbl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spacing w:lineRule="atLeast" w:line="28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1"/>
        <w:numPr>
          <w:ilvl w:val="0"/>
          <w:numId w:val="7"/>
        </w:numPr>
        <w:suppressAutoHyphens w:val="true"/>
        <w:spacing w:lineRule="atLeast" w:line="280" w:before="0" w:after="0"/>
        <w:ind w:left="720" w:hanging="720"/>
        <w:jc w:val="both"/>
        <w:rPr>
          <w:rFonts w:ascii="Book Antiqua" w:hAnsi="Book Antiqua"/>
          <w:sz w:val="28"/>
        </w:rPr>
      </w:pPr>
      <w:bookmarkStart w:id="16" w:name="_Toc349890983"/>
      <w:bookmarkStart w:id="17" w:name="_Toc341686403"/>
      <w:r>
        <w:rPr>
          <w:rFonts w:ascii="Book Antiqua" w:hAnsi="Book Antiqua"/>
          <w:sz w:val="28"/>
        </w:rPr>
        <w:t>Vymezení předmětu veřejné zakázky</w:t>
      </w:r>
      <w:bookmarkEnd w:id="16"/>
      <w:bookmarkEnd w:id="17"/>
    </w:p>
    <w:p>
      <w:pPr>
        <w:pStyle w:val="Heading5"/>
        <w:jc w:val="both"/>
        <w:rPr>
          <w:rFonts w:ascii="Book Antiqua" w:hAnsi="Book Antiqua"/>
          <w:color w:val="000000" w:themeColor="text1"/>
          <w:sz w:val="22"/>
          <w:szCs w:val="22"/>
        </w:rPr>
      </w:pPr>
      <w:bookmarkStart w:id="18" w:name="_Toc349890985"/>
      <w:bookmarkStart w:id="19" w:name="_Toc341686405"/>
      <w:bookmarkEnd w:id="18"/>
      <w:bookmarkEnd w:id="19"/>
      <w:r>
        <w:rPr>
          <w:rFonts w:cs="Arial" w:ascii="Book Antiqua" w:hAnsi="Book Antiqua"/>
          <w:color w:val="000000" w:themeColor="text1"/>
          <w:sz w:val="22"/>
          <w:szCs w:val="22"/>
        </w:rPr>
        <w:t>3.1</w:t>
        <w:tab/>
        <w:t>Předmětem veřejné zakázky je provedení akce s názvem „</w:t>
      </w:r>
      <w:r>
        <w:rPr>
          <w:rFonts w:eastAsia="" w:ascii="Book Antiqua" w:hAnsi="Book Antiqua" w:eastAsiaTheme="minorEastAsia"/>
          <w:color w:val="000000" w:themeColor="text1"/>
          <w:sz w:val="22"/>
          <w:szCs w:val="22"/>
        </w:rPr>
        <w:t>Přestavba bytových jader objektu DM</w:t>
      </w:r>
      <w:r>
        <w:rPr>
          <w:rFonts w:ascii="Book Antiqua" w:hAnsi="Book Antiqua"/>
          <w:color w:val="000000" w:themeColor="text1"/>
          <w:sz w:val="22"/>
          <w:szCs w:val="22"/>
        </w:rPr>
        <w:t>“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Stavební úpravy budou prováděny na DM v areálu školy Vinařů 354, Bzenec budovy školy ve třech obytných podlažích demontována stávající umakartová nevyhovující bytová jádra v plném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Nová jádra budou vyzděna z přesných pórobetonových příčkových tvárnic v tl. 75 mm v původním umístění a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Rekonstrukce se týká 15 bytových jader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eastAsia="NimbusSansL-Regu"/>
          <w:b/>
          <w:b/>
          <w:bCs/>
          <w:color w:val="000000"/>
          <w:sz w:val="22"/>
          <w:szCs w:val="22"/>
        </w:rPr>
      </w:pPr>
      <w:r>
        <w:rPr>
          <w:rFonts w:eastAsia="NimbusSansL-Regu" w:ascii="Book Antiqua" w:hAnsi="Book Antiqua"/>
          <w:b/>
          <w:bCs/>
          <w:color w:val="000000"/>
          <w:sz w:val="22"/>
          <w:szCs w:val="22"/>
        </w:rPr>
        <w:t>a) stavební řešení</w:t>
      </w:r>
    </w:p>
    <w:p>
      <w:pPr>
        <w:pStyle w:val="Normal"/>
        <w:jc w:val="both"/>
        <w:rPr>
          <w:rFonts w:ascii="Book Antiqua" w:hAnsi="Book Antiqua" w:eastAsia="NimbusSansL-Regu"/>
          <w:color w:val="000000"/>
          <w:sz w:val="22"/>
          <w:szCs w:val="22"/>
        </w:rPr>
      </w:pPr>
      <w:r>
        <w:rPr>
          <w:rFonts w:eastAsia="NimbusSansL-Regu" w:ascii="Book Antiqua" w:hAnsi="Book Antiqua"/>
          <w:color w:val="000000"/>
          <w:sz w:val="22"/>
          <w:szCs w:val="22"/>
        </w:rPr>
        <w:t>Stavební úpravy řeší výměnu stávajících umakartových jader za nová zděná, včetně zařizovacích předmětů- sprchová vanička se zástěnou, WC, umyvadlo, baterie.</w:t>
      </w:r>
    </w:p>
    <w:p>
      <w:pPr>
        <w:pStyle w:val="Normal"/>
        <w:ind w:left="567" w:hanging="0"/>
        <w:jc w:val="both"/>
        <w:rPr>
          <w:rFonts w:ascii="Book Antiqua" w:hAnsi="Book Antiqua" w:eastAsia="NimbusSansL-Regu"/>
          <w:color w:val="000000"/>
          <w:sz w:val="22"/>
          <w:szCs w:val="22"/>
        </w:rPr>
      </w:pPr>
      <w:r>
        <w:rPr>
          <w:rFonts w:eastAsia="NimbusSansL-Regu" w:ascii="Book Antiqua" w:hAnsi="Book Antiqua"/>
          <w:color w:val="000000"/>
          <w:sz w:val="22"/>
          <w:szCs w:val="22"/>
        </w:rPr>
        <w:t>Materiál tvárnice tl. 75 MM</w:t>
      </w:r>
    </w:p>
    <w:p>
      <w:pPr>
        <w:pStyle w:val="Normal"/>
        <w:ind w:left="567" w:hanging="0"/>
        <w:jc w:val="both"/>
        <w:rPr>
          <w:rFonts w:ascii="Book Antiqua" w:hAnsi="Book Antiqua" w:eastAsia="NimbusSansL-Regu"/>
          <w:color w:val="000000"/>
          <w:sz w:val="22"/>
          <w:szCs w:val="22"/>
        </w:rPr>
      </w:pPr>
      <w:r>
        <w:rPr>
          <w:rFonts w:eastAsia="NimbusSansL-Regu" w:ascii="Book Antiqua" w:hAnsi="Book Antiqua"/>
          <w:color w:val="000000"/>
          <w:sz w:val="22"/>
          <w:szCs w:val="22"/>
        </w:rPr>
        <w:t>Jádra velikosti:  2,00 x 2,25 m</w:t>
        <w:tab/>
        <w:t xml:space="preserve"> 15 ks</w:t>
      </w:r>
    </w:p>
    <w:p>
      <w:pPr>
        <w:pStyle w:val="Normal"/>
        <w:jc w:val="both"/>
        <w:rPr>
          <w:rFonts w:ascii="Book Antiqua" w:hAnsi="Book Antiqua" w:eastAsia="NimbusSansL-Regu"/>
          <w:b/>
          <w:b/>
          <w:bCs/>
          <w:color w:val="000000"/>
          <w:sz w:val="22"/>
          <w:szCs w:val="22"/>
        </w:rPr>
      </w:pPr>
      <w:r>
        <w:rPr>
          <w:rFonts w:eastAsia="NimbusSansL-Regu" w:ascii="Book Antiqua" w:hAnsi="Book Antiqua"/>
          <w:b/>
          <w:bCs/>
          <w:color w:val="000000"/>
          <w:sz w:val="22"/>
          <w:szCs w:val="22"/>
        </w:rPr>
        <w:t>b) konstrukční a materiálové řešení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 stávajících ubytovacích buňkách bude provedena demontáž stávajících umakartových jader včetně zařizovacích předmětů.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>Nové sociální zařízení bude vystaveno z tvárnic  tl. 75 MM.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 xml:space="preserve">Obklad zdiva je navržen obkladačkami do výšky 2,10 m a 1,50 m rozměr 295 x 595 mm, podlaha keramická dlažba, omítky vápenné štukové. 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>Odpady se napojí na stávající PVC stupačky. Rozvody vody budou napojeny na stávající ocelové stupačky, nové rozvody budou řešeny v plastu.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>Odvětrání sociálního zařízení je nucené vzduchotechnickým potrubím, které je zaústěno do stávajícího ventilačního průduchu, ovládané spínačem samostatně v koupelně a na WC.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>Čelní stěny do instalačních šachet na WC včetně dvířek budou zachována původní, jen upraveny a opatřeny novým nátěrem. Prostor šachty nad dvířky bude uzavřen sádrokartónem.</w:t>
      </w:r>
    </w:p>
    <w:p>
      <w:pPr>
        <w:pStyle w:val="RTFUndefined"/>
        <w:widowControl/>
        <w:ind w:left="567" w:hanging="0"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NimbusSansL-Regu"/>
          <w:b/>
          <w:b/>
          <w:bCs/>
          <w:color w:val="000000"/>
          <w:sz w:val="22"/>
          <w:szCs w:val="22"/>
        </w:rPr>
      </w:pPr>
      <w:r>
        <w:rPr>
          <w:rFonts w:eastAsia="NimbusSansL-Regu" w:ascii="Book Antiqua" w:hAnsi="Book Antiqua"/>
          <w:b/>
          <w:bCs/>
          <w:color w:val="000000"/>
          <w:sz w:val="22"/>
          <w:szCs w:val="22"/>
        </w:rPr>
        <w:t>c) mechanická odolnost a stabilita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tavba je navržena tak, že zatížení na ni působící v průběhu výstavby a užívání nemá za následek :</w:t>
        <w:tab/>
        <w:t>- zřícení stavby nebo její části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>- větší stupeň nepřípustného přetvoření</w:t>
      </w:r>
    </w:p>
    <w:p>
      <w:pPr>
        <w:pStyle w:val="Normal"/>
        <w:ind w:left="141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poškození jiných částí stavby nebo technických zařízení anebo instalovaného vybavení v důsledku většího přetvoření nosné konstrukce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>- poškození v případě, kdy je rozsah neúměrný původní příčině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Stavební úpravy všeobecně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ude provedena demontáž stávajících umakartových jader včetně zařizovacích předmětů, dále bude provedeno vyzdění nových příček vč. osazení zárubní. Nové příčky tl.75 mm budou zhotoveny z pórobetonových tvárnic (napojení na stávající zdivo pomocí ocelových profilů)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lahy pod dlažbu budou vyrovnány, vystěrkovány. Sprchy budou opatřeny nátěrovou izolací. Omítky budou začištěny a vyrovnány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žba v sociálním zařízení a WC - protiskluz  RlO, protiskluzová dlažba bude doložena atestem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ěny budou začištěny a v místech sprch budou s přesahem opatřeny nátěrovou izolací. Výška keramického obkladu dotčených místností 2,1m a 1,5m. Ostatní plochy, včetně viditelných ploch překladů, budou vybílené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arevné sladění dlažby, obkladů a nátěrů si určí provozovatel v dostatečném předstihu před provedením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řizovací předměty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ecifikace jednotlivých zařizovacích předmětů - viz položkový rozpočet. Umyvadla a WC budou keramická v bílé barvě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zvody SV 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TUV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Horizontální rozvody SV, TUV budou upraveny pouze v místech úpravy napojení nádržky WC, posunutí vývodů baterií umyvadlových a sprchových. V prostorách sprch, WC a umývárny budou horizontální rozvody vedeny ve zdi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é nové rozvody SV a TUV budou provedeny v PPR PN20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é rozvody vody budou opatřeny odpovídající izolací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odovod bude proveden v souladu s ČSN 73 6660. Po ukončení montáže vnitřního vodovodu se provedou předepsané zkoušky vnitřních rozvodů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analizace: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dpady – se napojí na stávající PVC stupačky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o ukončení montáže budou provedeny předepsané zkoušky vnitřní kanalizace podle ČSN 73 6760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nalizace bude provedena v souladu s ČSN EN 12056 a ČSN 75 6760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Vzduchotechnika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ávající vyústění potrubí vzduchotechniky průměru 100 mm zůstane zachováno a bude ukončeno nově instalovanými nástěnnými mřížkami.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Úprava elektroinstalace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Úpravy spočívají v dodávce a montáži nových vypínačů, zásuvek a svítidel, zapojení ovládání odsávání ve změně vedení vnitřních el. rozvodů (s ohledem na nové stavební řešení a požadavky rekonstrukce)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zsah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upelna – hlavní svítidlo, svítidlo nad umyvadlo, zásuvka 230V, ovládání světel a odsávání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C- hlavní svítidlo, ovládání světla a odsávání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é rozvody budou provedeny pomocí kabelů CYKY a vodičů s měděnými jádry příslušných průřezů a počtu žil. Rozvody budou vedeny vždy vodorovně, kolmo a pravoúhle k budově. Veškerá instalace dotčených prostor bude v provedení pod omítkou s min. krytím 10 mm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ou instalaci je třeba provést v souladu s platnými předpisy a normami ČSN, směrnicemi pro příslušný typ objektu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é práce musí být prováděny v souladu s platnými předpisy a normami ČSN podle požadavků a technologických podkladů investora v úzké koordinaci s ostatními řemesly. </w:t>
      </w:r>
    </w:p>
    <w:p>
      <w:pPr>
        <w:pStyle w:val="Normal"/>
        <w:suppressAutoHyphens w:val="true"/>
        <w:ind w:right="11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bookmarkStart w:id="20" w:name="_Toc349890985"/>
      <w:bookmarkStart w:id="21" w:name="_Toc341686405"/>
      <w:bookmarkStart w:id="22" w:name="_Toc349890986"/>
      <w:bookmarkStart w:id="23" w:name="_Toc341686406"/>
      <w:bookmarkEnd w:id="20"/>
      <w:bookmarkEnd w:id="21"/>
      <w:r>
        <w:rPr>
          <w:rFonts w:cs="Arial" w:ascii="Book Antiqua" w:hAnsi="Book Antiqua"/>
          <w:sz w:val="22"/>
          <w:szCs w:val="22"/>
        </w:rPr>
        <w:t>3.2</w:t>
        <w:tab/>
      </w:r>
      <w:bookmarkEnd w:id="22"/>
      <w:bookmarkEnd w:id="23"/>
      <w:r>
        <w:rPr>
          <w:rFonts w:ascii="Book Antiqua" w:hAnsi="Book Antiqua"/>
          <w:sz w:val="22"/>
        </w:rPr>
        <w:t xml:space="preserve">Nabídka bude vyřazena, pokud bude položkový rozpočet obsahovat v předložené nabídce jakékoliv obsahové úpravy, dodatky nebo vymazání oproti poskytovanému podkladu, které nebyly uvedeny v úpravách vydaných zadavatelem, nebo pokud nebude rozpočet řádně vyplněn (všechny položky musí být oceněny, žádná položka nesmí být vymazána a nesmí být měněno uvedené množství nebo popis položky).  </w:t>
      </w:r>
    </w:p>
    <w:p>
      <w:pPr>
        <w:pStyle w:val="Normal"/>
        <w:spacing w:lineRule="atLeast" w:line="280"/>
        <w:ind w:left="705" w:hanging="705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  <w:bookmarkStart w:id="24" w:name="_Toc349890987"/>
      <w:bookmarkStart w:id="25" w:name="_Toc341686407"/>
      <w:bookmarkStart w:id="26" w:name="_Toc349890987"/>
      <w:bookmarkStart w:id="27" w:name="_Toc341686407"/>
      <w:bookmarkEnd w:id="26"/>
      <w:bookmarkEnd w:id="27"/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ascii="Book Antiqua" w:hAnsi="Book Antiqua"/>
          <w:sz w:val="22"/>
        </w:rPr>
        <w:t xml:space="preserve">3.3   </w:t>
      </w:r>
      <w:r>
        <w:rPr>
          <w:rFonts w:cs="Arial" w:ascii="Book Antiqua" w:hAnsi="Book Antiqua"/>
          <w:bCs/>
          <w:sz w:val="22"/>
          <w:szCs w:val="22"/>
        </w:rPr>
        <w:t xml:space="preserve">Podrobnou definici předmětu veřejné zakázky závazně stanoví obchodní podmínky (viz příloha č. 4 – Smlouva o dílo), které jsou nedílnou součástí této zadávací dokumentace.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3.4</w:t>
        <w:tab/>
        <w:t xml:space="preserve">Nabídka </w:t>
      </w:r>
      <w:r>
        <w:rPr>
          <w:rFonts w:cs="Arial" w:ascii="Book Antiqua" w:hAnsi="Book Antiqua"/>
          <w:sz w:val="22"/>
          <w:szCs w:val="22"/>
        </w:rPr>
        <w:t>účastníka zadávacího řízení</w:t>
      </w:r>
      <w:r>
        <w:rPr>
          <w:rFonts w:cs="Arial" w:ascii="Book Antiqua" w:hAnsi="Book Antiqua"/>
          <w:bCs/>
          <w:sz w:val="22"/>
          <w:szCs w:val="22"/>
        </w:rPr>
        <w:t xml:space="preserve"> musí respektovat stanovené obchodní podmínky a v žádné části nesmí obsahovat ustanovení, která by byla v rozporu s obchodními podmínkami a které by znevýhodňovalo zadavatele. Návrh smlouvy je závazný, účastník zadávacího řízení doplní pouze požadované údaj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bookmarkStart w:id="28" w:name="_Toc349890990"/>
      <w:bookmarkStart w:id="29" w:name="_Toc341686409"/>
      <w:r>
        <w:rPr>
          <w:rFonts w:ascii="Book Antiqua" w:hAnsi="Book Antiqua"/>
          <w:sz w:val="22"/>
        </w:rPr>
        <w:t>3.5   Závaznost výkazu výměr</w:t>
      </w:r>
      <w:bookmarkEnd w:id="28"/>
      <w:bookmarkEnd w:id="29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ýkaz výměr je jednou ze závazných částí pro zpracování nabídkové ceny. Zadavatel doporučuje účastníkům zadávacího řízení ověřit si soulad výkazu výměr s textovou a výkresovou částí projektové dokumentace a případné rozpory si vyjasnit ještě v průběhu lhůty pro podání nabídek.</w:t>
      </w:r>
    </w:p>
    <w:p>
      <w:pPr>
        <w:pStyle w:val="Normal"/>
        <w:spacing w:lineRule="atLeast" w:line="28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suppressAutoHyphens w:val="true"/>
        <w:spacing w:before="0" w:after="0"/>
        <w:ind w:left="720" w:hanging="720"/>
        <w:jc w:val="both"/>
        <w:rPr>
          <w:rFonts w:ascii="Book Antiqua" w:hAnsi="Book Antiqua"/>
          <w:sz w:val="28"/>
        </w:rPr>
      </w:pPr>
      <w:bookmarkStart w:id="30" w:name="_Toc349890991"/>
      <w:bookmarkStart w:id="31" w:name="_Toc341686410"/>
      <w:r>
        <w:rPr>
          <w:rFonts w:ascii="Book Antiqua" w:hAnsi="Book Antiqua"/>
          <w:sz w:val="28"/>
        </w:rPr>
        <w:t>Předpokládaná hodnota veřejné zakázky</w:t>
      </w:r>
      <w:bookmarkEnd w:id="30"/>
      <w:bookmarkEnd w:id="31"/>
    </w:p>
    <w:p>
      <w:pPr>
        <w:pStyle w:val="Normal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ředpokládaná hodnota veřejné zakázky</w:t>
      </w:r>
      <w:r>
        <w:rPr>
          <w:rFonts w:cs="Arial" w:ascii="Book Antiqua" w:hAnsi="Book Antiqua"/>
          <w:bCs/>
          <w:sz w:val="22"/>
        </w:rPr>
        <w:t xml:space="preserve"> </w:t>
      </w:r>
      <w:r>
        <w:rPr>
          <w:rFonts w:cs="Arial" w:ascii="Book Antiqua" w:hAnsi="Book Antiqua"/>
          <w:b/>
          <w:bCs/>
          <w:sz w:val="22"/>
        </w:rPr>
        <w:t xml:space="preserve">činí </w:t>
      </w:r>
      <w:r>
        <w:rPr>
          <w:rFonts w:cs="Arial" w:ascii="Book Antiqua" w:hAnsi="Book Antiqua"/>
          <w:b/>
          <w:sz w:val="22"/>
          <w:szCs w:val="22"/>
        </w:rPr>
        <w:t> 1 322 314,- Kč bez DPH</w:t>
      </w:r>
      <w:r>
        <w:rPr>
          <w:rFonts w:cs="Arial" w:ascii="Book Antiqua" w:hAnsi="Book Antiqua"/>
          <w:bCs/>
          <w:sz w:val="22"/>
        </w:rPr>
        <w:t xml:space="preserve">. </w:t>
      </w:r>
    </w:p>
    <w:p>
      <w:pPr>
        <w:pStyle w:val="Normal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numPr>
          <w:ilvl w:val="0"/>
          <w:numId w:val="7"/>
        </w:numPr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32" w:name="_Toc349890992"/>
      <w:bookmarkStart w:id="33" w:name="_Toc341686411"/>
      <w:r>
        <w:rPr>
          <w:rFonts w:ascii="Book Antiqua" w:hAnsi="Book Antiqua"/>
          <w:sz w:val="28"/>
        </w:rPr>
        <w:t>Doba a místo plnění veřejné zakázky</w:t>
      </w:r>
      <w:bookmarkEnd w:id="32"/>
      <w:bookmarkEnd w:id="33"/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1</w:t>
        <w:tab/>
        <w:t>Zadavatel požaduje zahájení plnění veřejné zakázky do 15 dnů po podpisu smlouvy s vybraným dodavatelem.</w:t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2</w:t>
        <w:tab/>
        <w:t xml:space="preserve">Limitní termín dokončení a předání předmětu veřejné zakázky je do </w:t>
        <w:br/>
        <w:t>90 dnů po zahájení stavebních prací.</w:t>
      </w:r>
    </w:p>
    <w:p>
      <w:pPr>
        <w:pStyle w:val="Normal"/>
        <w:spacing w:lineRule="atLeast" w:line="280"/>
        <w:ind w:left="9" w:right="14" w:hanging="1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9" w:right="14" w:hanging="1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3</w:t>
        <w:tab/>
        <w:t>Pod pojmem limitní termín dokončení a předání předmětu veřejné zakázky se rozumí den, který zadavatel připouští jako poslední možný termín dokončení a předání díla.</w:t>
      </w:r>
    </w:p>
    <w:p>
      <w:pPr>
        <w:pStyle w:val="Normal"/>
        <w:spacing w:lineRule="atLeast" w:line="280"/>
        <w:ind w:left="9" w:right="14" w:hanging="1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5.4 </w:t>
        <w:tab/>
        <w:t>Limitní termín dokončení celé investiční akce je nejpozději do 14. 12. 2018.</w:t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5</w:t>
        <w:tab/>
        <w:t>Místem plnění veřejné zakázky je Střední škola gastronomie, hotelnictví a lesnictví Bzenec, příspěvková organizace, Vinařů 354, 696 81 Bzenec.</w:t>
      </w:r>
    </w:p>
    <w:p>
      <w:pPr>
        <w:pStyle w:val="Heading1"/>
        <w:numPr>
          <w:ilvl w:val="0"/>
          <w:numId w:val="7"/>
        </w:numPr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34" w:name="_Toc349890993"/>
      <w:bookmarkStart w:id="35" w:name="_Toc341686412"/>
      <w:r>
        <w:rPr>
          <w:rFonts w:ascii="Book Antiqua" w:hAnsi="Book Antiqua"/>
          <w:sz w:val="28"/>
        </w:rPr>
        <w:t>Požadavky na kvalifikaci</w:t>
      </w:r>
      <w:bookmarkEnd w:id="34"/>
      <w:bookmarkEnd w:id="35"/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Účastník zadávacího řízení může prokázat určitou část technické kvalifikace nebo profesní způsobilosti s výjimkou kritéria podle ust. § 77 odst. 1 zákona požadované zadavatelem prostřednictvím jiných osob. Účastník zadávacího řízení je v takovém případě povinen zadavateli předložit dle ust. § 83 odst. 1 písm. a) zákona doklady prokazující splnění profesní způsobilosti podle § 77 odst. 1 jinou osobou, dle ust. § 83 odst. 1 písm. b) zákona doklady prokazující splnění chybějící části kvalifikace prostřednictvím jiné osoby, dle ust. § 83 odst. 1 písm. c) zákona doklady o splnění základní způsobilosti podle § 74 jinou osobou a dle ust. § 83 odst. 1 písm. d) zákona písemný závazek jiné osoby k poskytnutí plnění určeného k plnění veřejné zakázky nebo k poskytnutí věcí nebo práv, s nimiž bude účastník zadávacího řízení oprávněn disponovat v rámci plnění veřejné zakázky, a to alespoň v rozsahu, v jakém jiná osoba prokázala kvalifikaci za účastníka zadávacího řízení. </w:t>
      </w:r>
    </w:p>
    <w:p>
      <w:pPr>
        <w:pStyle w:val="Normal"/>
        <w:spacing w:lineRule="auto" w:line="259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-1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6.1 </w:t>
        <w:tab/>
        <w:t>Základní způsobilost (§ 74 zákona)</w:t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Základní způsobilost splňuje účastník zadávacího řízení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Způsob prokázání splnění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komente2"/>
              <w:widowControl w:val="false"/>
              <w:numPr>
                <w:ilvl w:val="0"/>
                <w:numId w:val="6"/>
              </w:numPr>
              <w:snapToGrid w:val="false"/>
              <w:spacing w:lineRule="atLeast" w:line="280"/>
              <w:ind w:left="366" w:hanging="366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sz w:val="22"/>
              </w:rPr>
              <w:t>nebyl v zemi svého sídla v posledních 5 letech před zahájením zadávacího řízení pravomocně odsouzen pro trestný čin uvedený v příloze č. 3 k zákonu č. 134/2016 Sb., o zadávání veřejných zakázek, v platném znění, nebo obdobný trestný čin podle právního řádu země sídla účastníka zadávacího řízení; k zahlazeným odsouzením se nepřihlíží,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b) </w:t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sz w:val="22"/>
                <w:szCs w:val="22"/>
              </w:rPr>
              <w:t>nemá v České republice nebo v zemi svého sídla v evidenci daní zachycen splatný daňový nedoplatek,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c) </w:t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d) </w:t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) </w:t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ení v likvidaci dle § 187 občanského zákoníku., nebylo proti němu vydáno rozhodnutí o úpadku dle § 136 zákona č. 182/2006 Sb., o úpadku a způsobech jeho řešení (insolvenční zákon), ve znění pozdějších předpisů, nebyla vůči němu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účastníka zadávacího řízení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</w:tbl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-1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6.2</w:t>
      </w:r>
      <w:r>
        <w:rPr>
          <w:rFonts w:eastAsia="Arial" w:cs="Arial" w:ascii="Book Antiqua" w:hAnsi="Book Antiqua"/>
          <w:b/>
        </w:rPr>
        <w:t xml:space="preserve"> </w:t>
        <w:tab/>
      </w:r>
      <w:r>
        <w:rPr>
          <w:rFonts w:ascii="Book Antiqua" w:hAnsi="Book Antiqua"/>
          <w:b/>
        </w:rPr>
        <w:t>Profesní způsobilost (§ 77 zákona)</w:t>
      </w:r>
    </w:p>
    <w:p>
      <w:pPr>
        <w:pStyle w:val="Normal"/>
        <w:spacing w:lineRule="atLeast" w:line="240"/>
        <w:ind w:left="9" w:right="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plnění profesní způsobilosti prokáže účastník zadávacího řízení předložením dokladů stanovených </w:t>
      </w:r>
      <w:r>
        <w:rPr>
          <w:rFonts w:cs="Arial" w:ascii="Book Antiqua" w:hAnsi="Book Antiqua"/>
          <w:sz w:val="22"/>
          <w:szCs w:val="22"/>
        </w:rPr>
        <w:t>v § 77 odst. 1 a 2 zákona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9" w:right="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plnění profesní způsobilosti dle </w:t>
      </w:r>
      <w:r>
        <w:rPr>
          <w:rFonts w:cs="Arial" w:ascii="Book Antiqua" w:hAnsi="Book Antiqua"/>
          <w:sz w:val="22"/>
          <w:szCs w:val="22"/>
        </w:rPr>
        <w:t xml:space="preserve">§ 77 odst. 1 zákona </w:t>
      </w:r>
      <w:r>
        <w:rPr>
          <w:rFonts w:ascii="Book Antiqua" w:hAnsi="Book Antiqua"/>
          <w:sz w:val="22"/>
          <w:szCs w:val="22"/>
        </w:rPr>
        <w:t xml:space="preserve">prokáže účastník zadávacího řízení předložením výpisu z obchodního rejstříku, pokud je v něm zapsán, či výpisu z jiné obdobné evidence, pokud je v ní zapsán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9" w:right="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plnění profesní způsobilosti </w:t>
      </w:r>
      <w:r>
        <w:rPr>
          <w:rFonts w:cs="Arial" w:ascii="Book Antiqua" w:hAnsi="Book Antiqua"/>
          <w:sz w:val="22"/>
          <w:szCs w:val="22"/>
        </w:rPr>
        <w:t xml:space="preserve">dle § 77 odst. 2 písm. a) zákona </w:t>
      </w:r>
      <w:r>
        <w:rPr>
          <w:rFonts w:ascii="Book Antiqua" w:hAnsi="Book Antiqua"/>
          <w:sz w:val="22"/>
          <w:szCs w:val="22"/>
        </w:rPr>
        <w:t xml:space="preserve">prokáže </w:t>
      </w:r>
      <w:r>
        <w:rPr>
          <w:rFonts w:cs="Arial" w:ascii="Book Antiqua" w:hAnsi="Book Antiqua"/>
          <w:sz w:val="22"/>
          <w:szCs w:val="22"/>
        </w:rPr>
        <w:t xml:space="preserve">účastník zadávacího řízení předložením dokladu o oprávnění k podnikání v rozsahu odpovídajícímu předmětu veřejné zakázky, pokud jiné právní předpisy takové oprávnění vyžadují, takovým dokladem se rozumí výpis ze živnostenského rejstříku, příp. do vydání výpisu stejnopis ohlášení s prokázaným doručením živnostenskému úřadu nebo živnostenský list s předmětem podnikání  </w:t>
      </w:r>
      <w:r>
        <w:rPr>
          <w:rFonts w:ascii="Book Antiqua" w:hAnsi="Book Antiqua"/>
          <w:sz w:val="22"/>
          <w:szCs w:val="22"/>
        </w:rPr>
        <w:t xml:space="preserve">„Provádění staveb, jejich změn a odstraňování“ či jeho ekvivalnet. 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0"/>
          <w:szCs w:val="22"/>
        </w:rPr>
      </w:pPr>
      <w:r>
        <w:rPr>
          <w:rFonts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/>
          <w:b/>
          <w:b/>
        </w:rPr>
      </w:pPr>
      <w:bookmarkStart w:id="36" w:name="_Toc349890996"/>
      <w:bookmarkStart w:id="37" w:name="_Toc341686415"/>
      <w:r>
        <w:rPr>
          <w:rFonts w:ascii="Book Antiqua" w:hAnsi="Book Antiqua"/>
          <w:b/>
        </w:rPr>
        <w:t>6.3</w:t>
        <w:tab/>
        <w:t xml:space="preserve">Technická kvalifikace </w:t>
      </w:r>
      <w:bookmarkEnd w:id="36"/>
      <w:bookmarkEnd w:id="37"/>
    </w:p>
    <w:p>
      <w:pPr>
        <w:pStyle w:val="Normal"/>
        <w:spacing w:before="0" w:after="3"/>
        <w:ind w:right="14" w:hanging="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  <w:szCs w:val="22"/>
        </w:rPr>
        <w:t xml:space="preserve">Zadavatel požaduje, aby dodavatel prokázal splnění technické kvalifikace dle ust. § 79 odst. 2 písm. a) zákona předložením seznamu minimálně pěti stavebních  prací obdobného charakteru (staveb) provedených (dokončených) dodavatelem za posledních 5 let před zahájením zadávacího řízení s uvedením jejich rozsahu a doby plnění. Z textu seznamu bude patrný název akce, doba plnění, finanční objem prací, informace </w:t>
      </w:r>
      <w:r>
        <w:rPr>
          <w:rFonts w:cs="Arial" w:ascii="Book Antiqua" w:hAnsi="Book Antiqua"/>
          <w:sz w:val="22"/>
        </w:rPr>
        <w:t xml:space="preserve">o tom, zda byly tyto stavební práce provedeny řádně, odborně a včas, včetně </w:t>
      </w:r>
      <w:r>
        <w:rPr>
          <w:rFonts w:cs="Arial" w:ascii="Book Antiqua" w:hAnsi="Book Antiqua"/>
          <w:sz w:val="22"/>
          <w:szCs w:val="22"/>
        </w:rPr>
        <w:t>kontaktní osoby, u které lze uvedené skutečnosti ověřit. Seznam bude podepsán osobou oprávněnou jednat za účastníka. Za osobu oprávněnou jednat za účastníka se považuje osoba statutárního orgánu u právnické osoby, popř. jeho zmocněného zástupce, za osobu oprávněnou jednat za fyzickou osobu se považuje tato fyzická osoba, popř. její zmocněný zástupce. V případě zmocnění musí být součástí nabídky plná moc v prosté kopii.</w:t>
      </w:r>
      <w:r>
        <w:rPr>
          <w:rFonts w:ascii="Book Antiqua" w:hAnsi="Book Antiqua"/>
          <w:sz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/>
          <w:szCs w:val="22"/>
          <w:highlight w:val="yellow"/>
        </w:rPr>
      </w:pPr>
      <w:r>
        <w:rPr>
          <w:rFonts w:ascii="Book Antiqua" w:hAnsi="Book Antiqua"/>
          <w:szCs w:val="22"/>
          <w:highlight w:val="yellow"/>
        </w:rPr>
      </w:r>
    </w:p>
    <w:p>
      <w:pPr>
        <w:pStyle w:val="Normal"/>
        <w:rPr>
          <w:rFonts w:ascii="Book Antiqua" w:hAnsi="Book Antiqua"/>
          <w:b/>
          <w:b/>
        </w:rPr>
      </w:pPr>
      <w:bookmarkStart w:id="38" w:name="_Toc349890997"/>
      <w:bookmarkStart w:id="39" w:name="_Toc341686416"/>
      <w:r>
        <w:rPr>
          <w:rFonts w:ascii="Book Antiqua" w:hAnsi="Book Antiqua"/>
          <w:b/>
        </w:rPr>
        <w:t>6.4</w:t>
        <w:tab/>
        <w:t>Forma splnění kvalifikace</w:t>
      </w:r>
      <w:bookmarkEnd w:id="38"/>
      <w:bookmarkEnd w:id="39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Účastník zadávacího řízení je povinen předložit zadavateli doklady prokazujících splnění způsobilosti a kvalifikace uvedené v této zadávací dokumentaci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kud podává nabídku více účastníků zadávacího řízení společně, musí každý z nich splnit kvalifikaci obdobně jako dle ust. § 74 a ust. § 77 odst. 1 zákona; zbývající kvalifikaci musí splnit alespoň jeden z nich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Účastník zadávacího řízení je oprávněn prokázat splnění kvalifikace ve všech případech prostou kopií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am, kde účastník zadávacího řízení dokládá čestné prohlášení, předloží čestné prohlášení podepsáno statutárním orgánem účastníka zadávacího řízení nebo jinou osobou, která účastníka zadávacího řízení zastupuje, přičemž toto oprávnění musí vyplývat z nabídk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ýpis z obchodního rejstříku nesmí být k poslednímu dni lhůty pro podání nabídek starší 3 měsíců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ůsledek nesplnění kvalifikace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prokáže-li účastník zadávacího řízení splnění kvalifikace a způsobilosti v plném rozsahu, bude ze zadávacího řízení vyloučen. Zadavatel bezodkladně písemně oznámí účastníkovi zadávacího řízení své rozhodnutí o jeho vyloučení z účasti v zadávacím řízení s uvedením důvodu.</w:t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0" w:name="_Toc349890998"/>
      <w:bookmarkStart w:id="41" w:name="_Toc341686418"/>
      <w:r>
        <w:rPr>
          <w:rFonts w:ascii="Book Antiqua" w:hAnsi="Book Antiqua"/>
          <w:sz w:val="28"/>
        </w:rPr>
        <w:t>Obchodní a platební podmínky</w:t>
      </w:r>
      <w:bookmarkEnd w:id="40"/>
      <w:bookmarkEnd w:id="41"/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bchodní podmínky pro plnění veřejné zakázky dle této zadávací dokumentace včetně platebních podmínek jsou obsaženy v této zadávací dokumentaci v samostatné jako příloha č. 4.</w:t>
      </w:r>
      <w:r>
        <w:rPr>
          <w:rFonts w:ascii="Book Antiqua" w:hAnsi="Book Antiqua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Účastník zadávacího řízení do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obchodních podmínek doplní údaje nezbytné pro vznik návrhu smlouvy (zejmén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vlastní identifikaci a nabídkovou cenu a popřípadě další údaje, jejichž doplnění text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návrhu smlouvy předpokládá), a takto doplněné obchodní podmínky (popřípadě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doplněné jinými přílohami požadovanými podmínkami zadávacího řízení) předloží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v nabídce jako návrh smlouvy na veřejnou zakázku, samostatně, pro každou část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veřejné zakázky, na kterou účastník zadávacího řízení podává svoji nabídku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7.1 Požadavky na způsob zpracování cen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bídková cena bude stanovena podle projektové dokumentace a výkazu výměr předaných zadavatelem účastníkovi zadávacího řízení jako součást zadávacích podmínek. Pro obsah sjednané ceny je rozhodující výkaz výměr, který je nedílnou součástí této zadávací dokumentac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a bude doložena položkovými rozpočty, které jsou nedílnou součástí návrhu smlouvy. Jednotkové ceny uvedené v položkových rozpočtech jsou cenami pevnými po celou dobu provádění stavebních prac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chnické standardy uvedené ve výkazu výměr případně obsahující obchodní název nebo odkaz na výrobce či dodavatele jsou pouze informativní a slouží k lepší orientaci účastníka zadávacího řízení. Účastník zadávacího řízení je oprávněn do nabídky použít i jiný druh materiálu, výrobku či dodávky, ale jen pouze kompatibilní s celkovou zakázkou, technickou úrovní a užitnými vlastnostmi minimálně na stejné úrovni tak, jak je uvedeno ve výkazu výměr, resp. projektové dokumentac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lková nabídková cena bude uvedena v české měně jako cena nejvýše přípustná, a to v členění na cenu celkem bez DPH, výši DPH (základní sazba) a cenu celkem včetně DPH. Nabídková cena musí obsahovat veškeré nutné náklady k realizaci předmětu veřejné zakázky včetně nákladů souvisejících (jako např. poplatky, vedlejší náklady, předpokládaná rizika apod.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a díla bude doložena položkovými rozpočty a zhotovitel ručí za to, že tyto položkové rozpočty jsou v úplném souladu s výkazem výměr, předloženým zadavatelem. Položkové rozpočty dále budou sloužit k prokazování finančního objemu provedených prací (tj. jako podklad pro fakturaci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 soulad položkového rozpočtu a výkazu výměr je odpovědný dodavatel  (myšlen je soulad jak v množství, tak v definované kvalitě). V případě jakéhokoliv nesouladu může zadavatel vyžadovat vyjasnění nabídk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káže-li se v budoucnu (při plnění zakázky), že položkové rozpočty neobsahují všechny položky, které byly obsahem výkazu výměr, má se vždy za to, že práce a dodávky definované těmito položkami jsou oceněny částkou 0,- Kč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leva z ceny — pokud účastník zadávacího řízení míní nabídnout zadavateli slevu z ceny, musí tuto slevu promítnout do jednotkových cen jednotlivých položek v jím předložených položkových rozpočtech. Jiná forma slevy z nabídkové ceny (např. paušální částkou z celkové ceny za stavební práce) není přípustná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2" w:name="_Toc349891008"/>
      <w:bookmarkStart w:id="43" w:name="_Toc341686428"/>
      <w:r>
        <w:rPr>
          <w:rFonts w:ascii="Book Antiqua" w:hAnsi="Book Antiqua"/>
          <w:sz w:val="28"/>
        </w:rPr>
        <w:t>Podmínky a požadavky na zpracování nabídky – obsah nabídky</w:t>
      </w:r>
      <w:bookmarkEnd w:id="42"/>
      <w:bookmarkEnd w:id="43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 důvodu přehlednosti doporučuje zadavatel, aby nabídka byla členěna do samostatných částí, řazených v nabídce za sebou (jedno zda každé v samostatné sloze nebo společně v jedné sloze) a označených shodně s následujícími pokyny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ascii="Book Antiqua" w:hAnsi="Book Antiqua"/>
          <w:b w:val="false"/>
          <w:sz w:val="22"/>
          <w:szCs w:val="22"/>
        </w:rPr>
        <w:t>ČÁST 1 – PROKÁZÁNÍ SPLNĚNÍ KVALIF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yplněný formulář </w:t>
      </w:r>
      <w:r>
        <w:rPr>
          <w:rFonts w:cs="Arial" w:ascii="Book Antiqua" w:hAnsi="Book Antiqua"/>
          <w:sz w:val="22"/>
          <w:szCs w:val="22"/>
          <w:u w:val="single"/>
        </w:rPr>
        <w:t>„</w:t>
      </w:r>
      <w:r>
        <w:rPr>
          <w:rFonts w:cs="Arial" w:ascii="Book Antiqua" w:hAnsi="Book Antiqua"/>
          <w:b/>
          <w:sz w:val="22"/>
          <w:szCs w:val="22"/>
          <w:u w:val="single"/>
        </w:rPr>
        <w:t>KRYCÍ LIST NABÍDKY“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opatřen podpisem osoby oprávněné jednat jménem či za účastníka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klady, jimiž účastník zadávacího řízení prokazuje splnění kvalifikace.</w:t>
      </w:r>
    </w:p>
    <w:p>
      <w:pPr>
        <w:pStyle w:val="Heading3"/>
        <w:numPr>
          <w:ilvl w:val="0"/>
          <w:numId w:val="0"/>
        </w:numPr>
        <w:spacing w:lineRule="atLeast" w:line="280" w:before="0" w:after="6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ascii="Book Antiqua" w:hAnsi="Book Antiqua"/>
          <w:b w:val="false"/>
          <w:sz w:val="22"/>
          <w:szCs w:val="22"/>
        </w:rPr>
        <w:t>ČÁST 2 – NÁVRH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spacing w:lineRule="atLeast" w:line="280"/>
        <w:ind w:left="705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Návrh smlouvy o dílo</w:t>
      </w:r>
      <w:r>
        <w:rPr>
          <w:rFonts w:cs="Arial" w:ascii="Book Antiqua" w:hAnsi="Book Antiqua"/>
          <w:sz w:val="22"/>
          <w:szCs w:val="22"/>
        </w:rPr>
        <w:t xml:space="preserve"> podepsaný osobou oprávněnou jednat jménem či za účastníka zadávacího říz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spacing w:lineRule="atLeast" w:line="280"/>
        <w:ind w:left="705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t>Položkový rozpočet díla</w:t>
      </w:r>
      <w:r>
        <w:rPr>
          <w:rFonts w:cs="Arial" w:ascii="Book Antiqua" w:hAnsi="Book Antiqua"/>
          <w:sz w:val="22"/>
          <w:szCs w:val="22"/>
        </w:rPr>
        <w:t>, který vznikne z výkazu výměr v členění položkového rozpočtu – tzv. „slepého rozpočtu“ (součást zadávací dokumentace – projektové dokumentace) doplněním jednotkových cen jednotlivých položek „slepého rozpočtu“. Položkový rozpočet díla musí být stanoven jako nedílná příloha návrhu smlouvy o dí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80"/>
        <w:ind w:left="720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yplněný formulář pro prokázání osob, s jejichž pomocí hodlá dodavatel veřejnou zakázku splnit (poddodavatelé) - příloha č. 2 zadávací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80"/>
        <w:ind w:left="720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tatní požadované doklady zadávací dokumentace.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8"/>
          <w:shd w:fill="FFFF00" w:val="clear"/>
        </w:rPr>
      </w:pPr>
      <w:r>
        <w:rPr>
          <w:rFonts w:cs="Arial"/>
          <w:sz w:val="20"/>
          <w:szCs w:val="28"/>
          <w:shd w:fill="FFFF00" w:val="clear"/>
        </w:rPr>
      </w:r>
    </w:p>
    <w:p>
      <w:pPr>
        <w:pStyle w:val="Normal"/>
        <w:spacing w:lineRule="atLeast" w:line="280"/>
        <w:jc w:val="both"/>
        <w:rPr>
          <w:rFonts w:cs="Arial"/>
          <w:sz w:val="20"/>
          <w:szCs w:val="28"/>
          <w:shd w:fill="FFFF00" w:val="clear"/>
        </w:rPr>
      </w:pPr>
      <w:r>
        <w:rPr>
          <w:rFonts w:cs="Arial"/>
          <w:sz w:val="20"/>
          <w:szCs w:val="28"/>
          <w:shd w:fill="FFFF00" w:val="clear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4" w:name="_Toc349891009"/>
      <w:bookmarkStart w:id="45" w:name="_Toc341686429"/>
      <w:r>
        <w:rPr>
          <w:rFonts w:ascii="Book Antiqua" w:hAnsi="Book Antiqua"/>
          <w:sz w:val="28"/>
        </w:rPr>
        <w:t>Podání nabídky</w:t>
      </w:r>
      <w:bookmarkEnd w:id="44"/>
      <w:bookmarkEnd w:id="45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Účastníci zadávacího řízení podávají své nabídky v uzavřené obálce označené názvem veřejné zakázky.</w:t>
      </w:r>
    </w:p>
    <w:p>
      <w:pPr>
        <w:pStyle w:val="Heading5"/>
        <w:rPr>
          <w:rFonts w:ascii="Times New Roman" w:hAnsi="Times New Roman"/>
          <w:color w:val="000000" w:themeColor="text1"/>
        </w:rPr>
      </w:pPr>
      <w:r>
        <w:rPr>
          <w:rFonts w:cs="Arial" w:ascii="Book Antiqua" w:hAnsi="Book Antiqua"/>
          <w:b/>
          <w:color w:val="000000" w:themeColor="text1"/>
          <w:sz w:val="22"/>
          <w:szCs w:val="22"/>
        </w:rPr>
        <w:t xml:space="preserve">NEOTVÍRAT — </w:t>
      </w:r>
      <w:r>
        <w:rPr>
          <w:rFonts w:ascii="Times New Roman" w:hAnsi="Times New Roman"/>
          <w:b/>
          <w:color w:val="000000" w:themeColor="text1"/>
        </w:rPr>
        <w:t>„</w:t>
      </w:r>
      <w:r>
        <w:rPr>
          <w:rFonts w:eastAsia="" w:ascii="Times New Roman" w:hAnsi="Times New Roman" w:eastAsiaTheme="minorEastAsia"/>
          <w:b/>
          <w:color w:val="000000" w:themeColor="text1"/>
        </w:rPr>
        <w:t>Přestavba bytových jader objektu DM</w:t>
      </w:r>
      <w:r>
        <w:rPr>
          <w:rFonts w:ascii="Times New Roman" w:hAnsi="Times New Roman"/>
          <w:b/>
          <w:color w:val="000000" w:themeColor="text1"/>
        </w:rPr>
        <w:t>“</w:t>
      </w:r>
      <w:r>
        <w:rPr>
          <w:rFonts w:ascii="Times New Roman" w:hAnsi="Times New Roman"/>
          <w:color w:val="000000" w:themeColor="text1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 obálce musí být uvedena adresa účastníka zadávacího řízení, na kterou je možné zaslat oznámení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ompletní nabídka bude předložena v českém jazyce v písemné formě, a to v jednom vyhotovení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ále popsané požadavky požaduje zadavatel po účastnících zadávacího řízení respektovat, pro jeho lepší orientaci v jednotlivých nabídkách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2"/>
        </w:rPr>
        <w:t>Veškeré doklady musí být vytištěny kvalitním způsobem tak, aby byly dobře čitelné. Žádný doklad nesmí obsahovat opravy a přepisy, které by zadavatele mohly uvést v omyl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8"/>
        </w:rPr>
        <w:t>Lhůtou pro podání nabídek se rozumí doba, ve které může účastník zadávacího řízení o veřejnou zakázku podat svou nabídku a poskytnout zadavateli informace o své kvalifikaci. Nabídky a doklady k prokázání splnění kvalifikace je možné podávat poštou nebo osobně na adresu zadavatele (sekretariát) a to v pracovních dnech od 7 do 14 hod. Zde dostane rovněž potvrzení o převzetí nabídky. Nejpozdější termín doručení je xx. 0X. 2018 do 12.00 hodin., kdy končí lhůta pro podání nabídky. Každý účastník zadávacího řízení musí doručit zadavateli nabídku včetně informací o kvalifikaci nejpozději do konce lhůty pro podání nabídek stanovené zadavatelem ve výzvě k zahájení zadávacího řízení. Nabídky, které budou zadavateli doručeny po skončení této lhůty, nebudou otevřeny a bude s nimi naloženo v souladu se zákonem.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může podat pouze jednu nabídku. Pokud účastník podá více nabídek samostatně nebo společně s dalšími účastníky, nebo podal nabídku a současně je osobou, jejímž prostřednictvím jiný účastník v tomto zadávacím řízení prokazuje kvalifikaci, zadavatel tohoto účastníka vyloučí ze zadávacího řízení.</w:t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6" w:name="_Toc349891010"/>
      <w:bookmarkStart w:id="47" w:name="_Toc341686430"/>
      <w:r>
        <w:rPr>
          <w:rFonts w:ascii="Book Antiqua" w:hAnsi="Book Antiqua"/>
          <w:sz w:val="28"/>
        </w:rPr>
        <w:t>Informace o termínu a místu otevírání obálek s nabídkami</w:t>
      </w:r>
      <w:bookmarkEnd w:id="46"/>
      <w:bookmarkEnd w:id="47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0"/>
        </w:rPr>
        <w:t>Otevírání včas a řádně doručených obálek s nabídkami se uskuteční dne xx. 0X. 2018 v 12.00 hod. v sídle zadavatele</w:t>
      </w:r>
      <w:r>
        <w:rPr>
          <w:rFonts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0"/>
        </w:rPr>
        <w:t xml:space="preserve"> Otevírání obálek proběhne za účasti </w:t>
      </w:r>
      <w:r>
        <w:rPr>
          <w:rFonts w:cs="Arial" w:ascii="Book Antiqua" w:hAnsi="Book Antiqua"/>
          <w:sz w:val="22"/>
          <w:szCs w:val="22"/>
        </w:rPr>
        <w:t>účastníků zadávacího řízení</w:t>
      </w:r>
      <w:r>
        <w:rPr>
          <w:rFonts w:cs="Arial" w:ascii="Book Antiqua" w:hAnsi="Book Antiqua"/>
          <w:sz w:val="22"/>
          <w:szCs w:val="20"/>
        </w:rPr>
        <w:t xml:space="preserve">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 w:ascii="Book Antiqua" w:hAnsi="Book Antiqua"/>
          <w:sz w:val="22"/>
          <w:szCs w:val="20"/>
        </w:rPr>
        <w:t xml:space="preserve">Zadavatel při otevírání obálek kontroluje, zda nabídky byly doručeny ve stanovené lhůtě a v souladu s § 107 odst. 2 zákona. </w:t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8" w:name="_Toc341686431"/>
      <w:bookmarkStart w:id="49" w:name="_Toc349891011"/>
      <w:r>
        <w:rPr>
          <w:rFonts w:ascii="Book Antiqua" w:hAnsi="Book Antiqua"/>
          <w:sz w:val="28"/>
        </w:rPr>
        <w:t>Požadavek na varianty nabídek</w:t>
      </w:r>
      <w:bookmarkEnd w:id="49"/>
      <w:r>
        <w:rPr>
          <w:rFonts w:ascii="Book Antiqua" w:hAnsi="Book Antiqua"/>
          <w:sz w:val="28"/>
        </w:rPr>
        <w:t xml:space="preserve"> </w:t>
      </w:r>
      <w:bookmarkEnd w:id="48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Zadavatel nepřipouští předložení varianty nabídky.</w:t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7"/>
        </w:numPr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50" w:name="_Toc349891012"/>
      <w:bookmarkStart w:id="51" w:name="_Toc341686432"/>
      <w:r>
        <w:rPr>
          <w:rFonts w:ascii="Book Antiqua" w:hAnsi="Book Antiqua"/>
          <w:sz w:val="28"/>
        </w:rPr>
        <w:t xml:space="preserve">Hodnocení nabídek </w:t>
      </w:r>
      <w:bookmarkEnd w:id="50"/>
      <w:bookmarkEnd w:id="51"/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</w:rPr>
        <w:t>Hodnocení nabídek bude provedeno dle jediného základního hodnotícího kritéria, tj. </w:t>
      </w:r>
      <w:r>
        <w:rPr>
          <w:rFonts w:ascii="Book Antiqua" w:hAnsi="Book Antiqua"/>
          <w:sz w:val="22"/>
          <w:szCs w:val="22"/>
          <w:u w:val="single"/>
        </w:rPr>
        <w:t>nejnižší nabídkové ceny bez DPH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bídky budou seřazeny podle výše nabídkové ceny bez DPH a to tak, že nabídka s nejnižší cenou bude vyhodnocena na 1. místě a ostatní nabídky budou dle výše svých cen seřazeny vzestupnou řadou.</w:t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  <w:b/>
          <w:bCs/>
          <w:kern w:val="2"/>
          <w:sz w:val="28"/>
          <w:szCs w:val="32"/>
        </w:rPr>
        <w:t>13</w:t>
        <w:tab/>
        <w:t>Další práva a podmínky vyhrazené zadavatelem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dále vyhrazuje níže uvedená práva a podmínky: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bude požadovat po vybraném nejvhodnějším účastníkovi zadávacího řízení zabezpečit součinnost směřující k podpisu smlouv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Účastník zadávacího řízení je oprávněn požadovat vysvětlení zadávací dokumentace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8"/>
        </w:rPr>
        <w:t xml:space="preserve">Žádosti o vysvětlení zadávací dokumentace doručí účastníci zadávacího řízení písemně na adresu osoby pověřené činnostmi zadavatele. Odpovědi na dotazy budou zveřejněny na profilu zadavatele </w:t>
      </w:r>
      <w:hyperlink r:id="rId10">
        <w:r>
          <w:rPr>
            <w:rStyle w:val="InternetLink"/>
            <w:rFonts w:cs="Arial" w:ascii="Book Antiqua" w:hAnsi="Book Antiqua"/>
            <w:sz w:val="22"/>
            <w:szCs w:val="22"/>
          </w:rPr>
          <w:t>https://zakazky.krajbezkorupce.cz/profile_display_169.html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8"/>
        </w:rPr>
        <w:t xml:space="preserve">Zadavatel si vyhrazuje právo na změnu nebo úpravu podmínek stanovených v zadávací dokumentaci, a to buď na základě žádosti účastníků zadávacího řízení o vysvětlení zadávací dokumentace, nebo z vlastního podnětu. Tyto změny budou zveřejněny na profilu zadavatele </w:t>
      </w:r>
      <w:hyperlink r:id="rId11">
        <w:r>
          <w:rPr>
            <w:rStyle w:val="InternetLink"/>
            <w:rFonts w:cs="Arial" w:ascii="Book Antiqua" w:hAnsi="Book Antiqua"/>
            <w:sz w:val="22"/>
            <w:szCs w:val="22"/>
          </w:rPr>
          <w:t>https://zakazky.krajbezkorupce.cz/profile_display_169.html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Účastník zadávacího řízení nemá právo na náhradu nákladů spojených s účastí ve veřejné zakázce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Nabídky se účastníkům zadávacího řízení nevracejí a zůstávají zadavateli jako součást dokumentace o zadání veřejné zakázk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V případě, že dojde ke změně údajů uvedených v nabídce do doby uzavření smlouvy s vybraným účastníkem zadávacího řízení, je příslušný účastník zadávacího řízení povinen o této změně zadavatele bezodkladně písemně informovat. V případě, že dojde ke změně v kvalifikaci účastníka zadávacího řízení, je třeba postupovat dle ust. § 88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ověřit informace obsažené v nabídce účastníka zadávacího řízení u třetích osob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zrušit zadávací řízení kdykoli bez udání důvodu. Zruší-li zadavatel zadávací řízení, je povinen o tom účastníky zadávacího řízení bezodkladně informovat. Bude-li zadávací řízení zrušeno ještě před otevřením nabídek, budou neotevřené nabídky vráceny všem účastníkům zadávacího řízení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není odpovědný za jakékoli škody, ani za případný ušlý zisk, které souvisí se zrušením zadávacího řízení, ani v případě, že zadavatel byl účastníkem zadávacího řízení informován o možnosti vzniku škod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požaduje po vybraném účastníkovi zadávacího řízení při realizaci zakázky splnění povinností vyplývajících ze zákona č. 320/2001 Sb., o finanční kontrole. Tyto činnosti bude zadavatel činit vždy v souladu se závaznými předpis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  <w:bookmarkStart w:id="52" w:name="_GoBack"/>
      <w:bookmarkStart w:id="53" w:name="_GoBack"/>
      <w:bookmarkEnd w:id="53"/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  <w:u w:val="single"/>
        </w:rPr>
      </w:pPr>
      <w:r>
        <w:rPr>
          <w:rFonts w:cs="Arial" w:ascii="Book Antiqua" w:hAnsi="Book Antiqua"/>
          <w:szCs w:val="22"/>
          <w:u w:val="single"/>
        </w:rPr>
      </w:r>
    </w:p>
    <w:p>
      <w:pPr>
        <w:pStyle w:val="Normal"/>
        <w:widowControl w:val="false"/>
        <w:spacing w:lineRule="atLeast" w:line="280"/>
        <w:jc w:val="both"/>
        <w:rPr>
          <w:rFonts w:ascii="Book Antiqua" w:hAnsi="Book Antiqua" w:cs="Arial"/>
          <w:szCs w:val="22"/>
          <w:u w:val="single"/>
        </w:rPr>
      </w:pPr>
      <w:r>
        <w:rPr>
          <w:rFonts w:cs="Arial" w:ascii="Book Antiqua" w:hAnsi="Book Antiqua"/>
          <w:szCs w:val="22"/>
          <w:u w:val="single"/>
        </w:rPr>
      </w:r>
    </w:p>
    <w:p>
      <w:pPr>
        <w:pStyle w:val="Normal"/>
        <w:widowControl w:val="false"/>
        <w:spacing w:lineRule="atLeast" w:line="280"/>
        <w:jc w:val="both"/>
        <w:rPr>
          <w:rFonts w:ascii="Book Antiqua" w:hAnsi="Book Antiqua"/>
          <w:b/>
          <w:b/>
          <w:bCs/>
          <w:kern w:val="2"/>
          <w:sz w:val="28"/>
          <w:szCs w:val="32"/>
        </w:rPr>
      </w:pPr>
      <w:r>
        <w:rPr>
          <w:rFonts w:ascii="Book Antiqua" w:hAnsi="Book Antiqua"/>
          <w:b/>
          <w:bCs/>
          <w:kern w:val="2"/>
          <w:sz w:val="28"/>
          <w:szCs w:val="32"/>
        </w:rPr>
        <w:t>14</w:t>
        <w:tab/>
        <w:t xml:space="preserve">Části zadávací dokumentace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ab/>
        <w:t>Obsah zadávací dokumentac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1 - Krycí list nabídky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2 - Vzor čestného prohlášení o splnění kvalifikačních předpokladů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3 - Seznam poddodavatelů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4 - Návrh smlouvy o dílo;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5 -Technické podmínky s výkazem výměr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Bzenci dne 19.7.2018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ascii="Book Antiqua" w:hAnsi="Book Antiqua"/>
          <w:sz w:val="22"/>
        </w:rPr>
        <w:t xml:space="preserve">    Mgr. Libor Marčík</w:t>
      </w:r>
    </w:p>
    <w:p>
      <w:pPr>
        <w:pStyle w:val="Normal"/>
        <w:spacing w:lineRule="auto" w:line="259" w:before="0" w:after="160"/>
        <w:rPr/>
      </w:pPr>
      <w:r>
        <w:rPr>
          <w:rFonts w:ascii="Book Antiqua" w:hAnsi="Book Antiqua"/>
          <w:sz w:val="22"/>
        </w:rPr>
        <w:tab/>
        <w:tab/>
        <w:tab/>
        <w:tab/>
        <w:tab/>
        <w:tab/>
        <w:tab/>
        <w:t xml:space="preserve">       Ředitel školy</w:t>
      </w:r>
    </w:p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ascii="Book Antiqua" w:hAnsi="Book Antiqua"/>
          <w:b/>
        </w:rPr>
        <w:t>Příloha č.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84"/>
        <w:gridCol w:w="3118"/>
        <w:gridCol w:w="305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sz w:val="32"/>
              </w:rPr>
            </w:pPr>
            <w:r>
              <w:rPr>
                <w:rFonts w:ascii="Book Antiqua" w:hAnsi="Book Antiqua"/>
                <w:b/>
                <w:sz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eřejná zakázka malého rozsahu na stavební práce dle § 31 zákona č. 134/2016 Sb., o zadávání veřejných zakázek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„</w:t>
            </w:r>
            <w:r>
              <w:rPr>
                <w:rFonts w:eastAsia="" w:ascii="Times New Roman" w:hAnsi="Times New Roman" w:eastAsiaTheme="minorEastAsia"/>
                <w:b/>
                <w:color w:val="000000" w:themeColor="text1"/>
              </w:rPr>
              <w:t>Přestavba bytových jader objektu DM</w:t>
            </w:r>
            <w:r>
              <w:rPr>
                <w:rFonts w:ascii="Times New Roman" w:hAnsi="Times New Roman"/>
                <w:b/>
                <w:color w:val="000000" w:themeColor="text1"/>
              </w:rPr>
              <w:t>“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 </w:t>
            </w:r>
            <w:r>
              <w:rPr>
                <w:rFonts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5. Osoba oprávněná jednat jménem či za účastníka zadávacího řízení</w:t>
            </w:r>
          </w:p>
        </w:tc>
      </w:tr>
      <w:tr>
        <w:trPr>
          <w:trHeight w:val="112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 jméno, příjm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  <w:p>
            <w:pPr>
              <w:pStyle w:val="Normal"/>
              <w:widowControl w:val="false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2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ve veřejné zakázce malého rozsahu na stavební práce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5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„</w:t>
      </w:r>
      <w:r>
        <w:rPr>
          <w:rFonts w:eastAsia="" w:ascii="Times New Roman" w:hAnsi="Times New Roman" w:eastAsiaTheme="minorEastAsia"/>
          <w:b/>
          <w:color w:val="000000" w:themeColor="text1"/>
        </w:rPr>
        <w:t>Přestavba bytových jader objektu DM</w:t>
      </w:r>
      <w:r>
        <w:rPr>
          <w:rFonts w:ascii="Times New Roman" w:hAnsi="Times New Roman"/>
          <w:b/>
          <w:color w:val="000000" w:themeColor="text1"/>
        </w:rPr>
        <w:t>“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9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íloha č. 3</w:t>
      </w:r>
    </w:p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0"/>
              </w:rPr>
            </w:pPr>
            <w:r>
              <w:rPr>
                <w:rFonts w:ascii="Book Antiqua" w:hAnsi="Book Antiqua"/>
                <w:b/>
              </w:rPr>
              <w:t>Veřejná zakázka malého rozsahu na stavební práce dle § 31 zákona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„</w:t>
            </w:r>
            <w:r>
              <w:rPr>
                <w:rFonts w:eastAsia="" w:ascii="Times New Roman" w:hAnsi="Times New Roman" w:eastAsiaTheme="minorEastAsia"/>
                <w:b/>
                <w:color w:val="000000" w:themeColor="text1"/>
              </w:rPr>
              <w:t>Přestavba bytových jader objektu DM</w:t>
            </w:r>
            <w:r>
              <w:rPr>
                <w:rFonts w:ascii="Times New Roman" w:hAnsi="Times New Roman"/>
                <w:b/>
                <w:color w:val="000000" w:themeColor="text1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Fujiya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7fcf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1259b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7fc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71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71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71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8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8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9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59b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RTFUndefined" w:customStyle="1">
    <w:name w:val="RTF_Undefined"/>
    <w:qFormat/>
    <w:rsid w:val="00887fcf"/>
    <w:pPr>
      <w:widowControl w:val="false"/>
      <w:suppressAutoHyphens w:val="true"/>
      <w:bidi w:val="0"/>
      <w:spacing w:lineRule="auto" w:line="240" w:before="0" w:after="0"/>
      <w:jc w:val="left"/>
    </w:pPr>
    <w:rPr>
      <w:rFonts w:ascii="Fujiyama" w:hAnsi="Fujiyama" w:eastAsia="Arial" w:cs="Times New Roman"/>
      <w:color w:val="auto"/>
      <w:kern w:val="0"/>
      <w:sz w:val="20"/>
      <w:szCs w:val="20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71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71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k.l@sosbzenec.cz" TargetMode="External"/><Relationship Id="rId3" Type="http://schemas.openxmlformats.org/officeDocument/2006/relationships/hyperlink" Target="https://zakazky.krajbezkorupce.cz/profile_display_169.html" TargetMode="External"/><Relationship Id="rId4" Type="http://schemas.openxmlformats.org/officeDocument/2006/relationships/hyperlink" Target="mailto:hromek.m@sosbzenec.cz" TargetMode="External"/><Relationship Id="rId5" Type="http://schemas.openxmlformats.org/officeDocument/2006/relationships/hyperlink" Target="mailto:jurasek.b@sosbzenec.cz" TargetMode="External"/><Relationship Id="rId6" Type="http://schemas.openxmlformats.org/officeDocument/2006/relationships/hyperlink" Target="https://zakazky.krajbezkorupce.cz/profile_display_169.html" TargetMode="External"/><Relationship Id="rId7" Type="http://schemas.openxmlformats.org/officeDocument/2006/relationships/hyperlink" Target="mailto:sekretariat@sosbzenec.cz" TargetMode="External"/><Relationship Id="rId8" Type="http://schemas.openxmlformats.org/officeDocument/2006/relationships/hyperlink" Target="mailto:hromek.m@sosbzenec.cz" TargetMode="External"/><Relationship Id="rId9" Type="http://schemas.openxmlformats.org/officeDocument/2006/relationships/hyperlink" Target="mailto:jurasek.b@sosbzenec.cz" TargetMode="External"/><Relationship Id="rId10" Type="http://schemas.openxmlformats.org/officeDocument/2006/relationships/hyperlink" Target="https://zakazky.krajbezkorupce.cz/profile_display_169.html" TargetMode="External"/><Relationship Id="rId11" Type="http://schemas.openxmlformats.org/officeDocument/2006/relationships/hyperlink" Target="https://zakazky.krajbezkorupce.cz/profile_display_169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83265D-1AE5-4FB2-834A-31B811E1C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1</Pages>
  <Words>5748</Words>
  <Characters>33915</Characters>
  <CharactersWithSpaces>39584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2:00Z</dcterms:created>
  <dc:creator>aaaaa</dc:creator>
  <dc:description/>
  <dc:language>en-US</dc:language>
  <cp:lastModifiedBy>Martin Hromek</cp:lastModifiedBy>
  <cp:lastPrinted>2017-05-15T06:07:00Z</cp:lastPrinted>
  <dcterms:modified xsi:type="dcterms:W3CDTF">2018-07-19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