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000000"/>
          <w:sz w:val="32"/>
        </w:rPr>
      </w:pPr>
      <w:r>
        <w:rPr>
          <w:rFonts w:cs="Cambria" w:ascii="Cambria" w:hAnsi="Cambria"/>
          <w:color w:val="000000"/>
          <w:sz w:val="32"/>
        </w:rPr>
        <w:t>TECHNICKÉ PODMÍNKY</w:t>
      </w:r>
    </w:p>
    <w:p>
      <w:pPr>
        <w:pStyle w:val="Normal"/>
        <w:jc w:val="center"/>
        <w:rPr>
          <w:rFonts w:ascii="Cambria" w:hAnsi="Cambria" w:cs="Cambria"/>
          <w:b/>
          <w:b/>
          <w:bCs/>
          <w:sz w:val="22"/>
          <w:szCs w:val="28"/>
        </w:rPr>
      </w:pPr>
      <w:r>
        <w:rPr>
          <w:rFonts w:cs="Cambria" w:ascii="Cambria" w:hAnsi="Cambria"/>
          <w:b/>
          <w:bCs/>
          <w:sz w:val="22"/>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rFonts w:ascii="Cambria" w:hAnsi="Cambria" w:cs="Cambria"/>
          <w:b/>
          <w:b/>
          <w:bCs/>
          <w:sz w:val="32"/>
          <w:szCs w:val="28"/>
        </w:rPr>
      </w:pPr>
      <w:r>
        <w:rPr>
          <w:rFonts w:cs="Cambria" w:ascii="Cambria" w:hAnsi="Cambria"/>
          <w:b/>
          <w:bCs/>
          <w:sz w:val="32"/>
          <w:szCs w:val="28"/>
        </w:rPr>
        <w:t>„</w:t>
      </w:r>
      <w:r>
        <w:rPr>
          <w:rFonts w:cs="Cambria" w:ascii="Cambria" w:hAnsi="Cambria"/>
          <w:b/>
          <w:bCs/>
          <w:sz w:val="32"/>
          <w:szCs w:val="28"/>
        </w:rPr>
        <w:t>Zvýšení kvality odborné přípravy ve strojírenství a elektrotechnice – dodávka strojního zařízení II</w:t>
      </w:r>
      <w:r>
        <w:rPr>
          <w:rFonts w:cs="Cambria" w:ascii="Cambria" w:hAnsi="Cambria"/>
          <w:b/>
          <w:sz w:val="32"/>
          <w:szCs w:val="28"/>
        </w:rPr>
        <w:t>“</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spacing w:before="120" w:after="0"/>
        <w:jc w:val="both"/>
        <w:rPr>
          <w:rFonts w:ascii="Cambria" w:hAnsi="Cambria" w:cs="Cambria"/>
          <w:b/>
          <w:b/>
          <w:sz w:val="22"/>
          <w:szCs w:val="22"/>
        </w:rPr>
      </w:pPr>
      <w:r>
        <w:rPr>
          <w:rFonts w:cs="Cambria" w:ascii="Cambria" w:hAnsi="Cambria"/>
          <w:b/>
          <w:sz w:val="22"/>
          <w:szCs w:val="22"/>
        </w:rPr>
        <w:t>Dodavatel dodá 4 ks nového a nepoužitého univerzálního soustruhu, 2 ks nové a nepoužité univerzální frézky, 2 ks nové a nepoužité sloupové vrtačky, 2 ks nové a nepoužité stojanové brusky a 1 ks nové a nepoužité strojní pily na kov dle specifikace uvedené níže.</w:t>
      </w:r>
    </w:p>
    <w:p>
      <w:pPr>
        <w:pStyle w:val="Normal"/>
        <w:spacing w:before="120" w:after="0"/>
        <w:jc w:val="both"/>
        <w:rPr>
          <w:rFonts w:ascii="Cambria" w:hAnsi="Cambria" w:cs="Cambria"/>
          <w:b/>
          <w:b/>
          <w:sz w:val="22"/>
          <w:szCs w:val="22"/>
        </w:rPr>
      </w:pPr>
      <w:r>
        <w:rPr>
          <w:rFonts w:cs="Cambria" w:ascii="Cambria" w:hAnsi="Cambria"/>
          <w:b/>
          <w:sz w:val="22"/>
          <w:szCs w:val="22"/>
        </w:rPr>
        <w:t>HODNOTY SPECIFIKOVANÉ V NÁSLEDNÝCH TABULKÁCH ZADAVATEL POŽADUJE U KAŽDÉHO DODANÉHO KUS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b/>
          <w:sz w:val="22"/>
        </w:rPr>
        <w:t>Přílohou technických podmínek musí být datový list výrobce nebo výpis katalogu nebo propagační leták nebo obdobný dokument obsahující parametry nabízeného plnění</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8"/>
                <w:szCs w:val="22"/>
              </w:rPr>
              <w:t xml:space="preserve">Soustruh univerzální   </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Vzdálenost mezi hro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11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1_3396892180"/>
            <w:bookmarkStart w:id="1" w:name="__Fieldmark__1_3396892180"/>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2_3396892180"/>
            <w:bookmarkStart w:id="3" w:name="__Fieldmark__2_3396892180"/>
            <w:bookmarkEnd w:id="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Cs/>
                <w:color w:val="000000"/>
                <w:sz w:val="22"/>
                <w:szCs w:val="22"/>
              </w:rPr>
              <w:t>Otočný průmě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4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4_3396892180"/>
            <w:bookmarkStart w:id="5" w:name="__Fieldmark__4_3396892180"/>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5_3396892180"/>
            <w:bookmarkStart w:id="7" w:name="__Fieldmark__5_3396892180"/>
            <w:bookmarkEnd w:id="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Kužel vřet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7_3396892180"/>
            <w:bookmarkStart w:id="9" w:name="__Fieldmark__7_3396892180"/>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8_3396892180"/>
            <w:bookmarkStart w:id="11" w:name="__Fieldmark__8_3396892180"/>
            <w:bookmarkEnd w:id="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užel pino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K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10_3396892180"/>
            <w:bookmarkStart w:id="13" w:name="__Fieldmark__10_3396892180"/>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1_3396892180"/>
            <w:bookmarkStart w:id="15" w:name="__Fieldmark__11_3396892180"/>
            <w:bookmarkEnd w:id="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avítko soustruž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3_3396892180"/>
            <w:bookmarkStart w:id="17" w:name="__Fieldmark__13_3396892180"/>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4_3396892180"/>
            <w:bookmarkStart w:id="19" w:name="__Fieldmark__14_3396892180"/>
            <w:bookmarkEnd w:id="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igitální odměřování ( tři os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X, Z, 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6_3396892180"/>
            <w:bookmarkStart w:id="21" w:name="__Fieldmark__16_3396892180"/>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7_3396892180"/>
            <w:bookmarkStart w:id="23" w:name="__Fieldmark__17_3396892180"/>
            <w:bookmarkEnd w:id="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ýkon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5,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9_3396892180"/>
            <w:bookmarkStart w:id="25" w:name="__Fieldmark__19_3396892180"/>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20_3396892180"/>
            <w:bookmarkStart w:id="27" w:name="__Fieldmark__20_3396892180"/>
            <w:bookmarkEnd w:id="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Rozsah otáček – uvést hodnoty (o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22_3396892180"/>
            <w:bookmarkStart w:id="29" w:name="__Fieldmark__22_3396892180"/>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23_3396892180"/>
            <w:bookmarkStart w:id="31" w:name="__Fieldmark__23_3396892180"/>
            <w:bookmarkEnd w:id="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3-čelisťové sklíči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ůměr min. 2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5_3396892180"/>
            <w:bookmarkStart w:id="33" w:name="__Fieldmark__25_3396892180"/>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6_3396892180"/>
            <w:bookmarkStart w:id="35" w:name="__Fieldmark__26_3396892180"/>
            <w:bookmarkEnd w:id="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4-čelisťové sklíči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ůměr min. 32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8_3396892180"/>
            <w:bookmarkStart w:id="37" w:name="__Fieldmark__28_3396892180"/>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29_3396892180"/>
            <w:bookmarkStart w:id="39" w:name="__Fieldmark__29_3396892180"/>
            <w:bookmarkEnd w:id="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Rychloupínací h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31_3396892180"/>
            <w:bookmarkStart w:id="41" w:name="__Fieldmark__31_3396892180"/>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32_3396892180"/>
            <w:bookmarkStart w:id="43" w:name="__Fieldmark__32_3396892180"/>
            <w:bookmarkEnd w:id="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Vrtací sklíčidlo vč. upínacího tr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o průměru 16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34_3396892180"/>
            <w:bookmarkStart w:id="45" w:name="__Fieldmark__34_3396892180"/>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35_3396892180"/>
            <w:bookmarkStart w:id="47" w:name="__Fieldmark__35_3396892180"/>
            <w:bookmarkEnd w:id="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Otočný hrot 60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K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37_3396892180"/>
            <w:bookmarkStart w:id="49" w:name="__Fieldmark__37_3396892180"/>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38_3396892180"/>
            <w:bookmarkStart w:id="51" w:name="__Fieldmark__38_3396892180"/>
            <w:bookmarkEnd w:id="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Dvě sady soustružnických nožů po 7 kusech (včetně příslušných plátk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el. 20 mm s vyměnitelnou destičko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40_3396892180"/>
            <w:bookmarkStart w:id="53" w:name="__Fieldmark__40_3396892180"/>
            <w:bookmarkEnd w:id="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41_3396892180"/>
            <w:bookmarkStart w:id="55" w:name="__Fieldmark__41_3396892180"/>
            <w:bookmarkEnd w:id="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Rozměry stroje – maximální hodnota (délka x šířka x výš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00x1300 x21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43_3396892180"/>
            <w:bookmarkStart w:id="57" w:name="__Fieldmark__43_3396892180"/>
            <w:bookmarkEnd w:id="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44_3396892180"/>
            <w:bookmarkStart w:id="59" w:name="__Fieldmark__44_3396892180"/>
            <w:bookmarkEnd w:id="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Leták výrobce stroje s parametry nabízeného plně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46_3396892180"/>
            <w:bookmarkStart w:id="61" w:name="__Fieldmark__46_3396892180"/>
            <w:bookmarkEnd w:id="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47_3396892180"/>
            <w:bookmarkStart w:id="63" w:name="__Fieldmark__47_3396892180"/>
            <w:bookmarkEnd w:id="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sz w:val="22"/>
                <w:szCs w:val="22"/>
              </w:rPr>
            </w:pPr>
            <w:r>
              <w:rPr>
                <w:rFonts w:cs="Cambria" w:ascii="Cambria" w:hAnsi="Cambria"/>
                <w:sz w:val="22"/>
                <w:szCs w:val="22"/>
              </w:rPr>
              <w:t>Cena za 1 ks bez DPH</w:t>
            </w:r>
          </w:p>
        </w:tc>
        <w:tc>
          <w:tcPr>
            <w:tcW w:w="37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fldChar w:fldCharType="begin">
                <w:ffData>
                  <w:name w:val="Text2 Copy 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sz w:val="22"/>
                <w:szCs w:val="22"/>
              </w:rPr>
            </w:pPr>
            <w:r>
              <w:rPr>
                <w:rFonts w:cs="Cambria" w:ascii="Cambria" w:hAnsi="Cambria"/>
                <w:b/>
                <w:sz w:val="22"/>
                <w:szCs w:val="22"/>
              </w:rPr>
              <w:t>Cena za 4 ks bez DPH</w:t>
            </w:r>
          </w:p>
        </w:tc>
        <w:tc>
          <w:tcPr>
            <w:tcW w:w="37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2"/>
                <w:szCs w:val="22"/>
              </w:rPr>
            </w:pPr>
            <w:r>
              <w:fldChar w:fldCharType="begin">
                <w:ffData>
                  <w:name w:val="Text2 Copy 18"/>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69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8"/>
                <w:szCs w:val="22"/>
              </w:rPr>
              <w:t>Frézka univerzální</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Copy 1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Upnutí vřetene vertikální hlav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ISO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52_3396892180"/>
            <w:bookmarkStart w:id="65" w:name="__Fieldmark__52_3396892180"/>
            <w:bookmarkEnd w:id="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53_3396892180"/>
            <w:bookmarkStart w:id="67" w:name="__Fieldmark__53_3396892180"/>
            <w:bookmarkEnd w:id="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Upnutí vřetene horizontální hlav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ISO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8" w:name="__Fieldmark__55_3396892180"/>
            <w:bookmarkStart w:id="69" w:name="__Fieldmark__55_3396892180"/>
            <w:bookmarkEnd w:id="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0" w:name="__Fieldmark__56_3396892180"/>
            <w:bookmarkStart w:id="71" w:name="__Fieldmark__56_3396892180"/>
            <w:bookmarkEnd w:id="7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Strojní posu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sa X, Y, 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2" w:name="__Fieldmark__58_3396892180"/>
            <w:bookmarkStart w:id="73" w:name="__Fieldmark__58_3396892180"/>
            <w:bookmarkEnd w:id="7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4" w:name="__Fieldmark__59_3396892180"/>
            <w:bookmarkStart w:id="75" w:name="__Fieldmark__59_3396892180"/>
            <w:bookmarkEnd w:id="7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ozměr stolu - maximální hodnota (délka x šíř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500x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6" w:name="__Fieldmark__61_3396892180"/>
            <w:bookmarkStart w:id="77" w:name="__Fieldmark__61_3396892180"/>
            <w:bookmarkEnd w:id="7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8" w:name="__Fieldmark__62_3396892180"/>
            <w:bookmarkStart w:id="79" w:name="__Fieldmark__62_3396892180"/>
            <w:bookmarkEnd w:id="7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odélný posu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A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0" w:name="__Fieldmark__64_3396892180"/>
            <w:bookmarkStart w:id="81" w:name="__Fieldmark__64_3396892180"/>
            <w:bookmarkEnd w:id="8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2" w:name="__Fieldmark__65_3396892180"/>
            <w:bookmarkStart w:id="83" w:name="__Fieldmark__65_3396892180"/>
            <w:bookmarkEnd w:id="8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igitální odměřov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sa X, Y, 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4" w:name="__Fieldmark__67_3396892180"/>
            <w:bookmarkStart w:id="85" w:name="__Fieldmark__67_3396892180"/>
            <w:bookmarkEnd w:id="8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6" w:name="__Fieldmark__68_3396892180"/>
            <w:bookmarkStart w:id="87" w:name="__Fieldmark__68_3396892180"/>
            <w:bookmarkEnd w:id="8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ýkon motoru horizontální hlav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 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8" w:name="__Fieldmark__70_3396892180"/>
            <w:bookmarkStart w:id="89" w:name="__Fieldmark__70_3396892180"/>
            <w:bookmarkEnd w:id="8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0" w:name="__Fieldmark__71_3396892180"/>
            <w:bookmarkStart w:id="91" w:name="__Fieldmark__71_3396892180"/>
            <w:bookmarkEnd w:id="9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Výkon motoru vertikální hlav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 3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2" w:name="__Fieldmark__73_3396892180"/>
            <w:bookmarkStart w:id="93" w:name="__Fieldmark__73_3396892180"/>
            <w:bookmarkEnd w:id="9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4" w:name="__Fieldmark__74_3396892180"/>
            <w:bookmarkStart w:id="95" w:name="__Fieldmark__74_3396892180"/>
            <w:bookmarkEnd w:id="9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Rozměry stroje – max. hodnota (délka x šířka x výšk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200x2000x2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6" w:name="__Fieldmark__76_3396892180"/>
            <w:bookmarkStart w:id="97" w:name="__Fieldmark__76_3396892180"/>
            <w:bookmarkEnd w:id="9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8" w:name="__Fieldmark__77_3396892180"/>
            <w:bookmarkStart w:id="99" w:name="__Fieldmark__77_3396892180"/>
            <w:bookmarkEnd w:id="9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Strojní svěrák otočný a sklopn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imální šíře 125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0" w:name="__Fieldmark__79_3396892180"/>
            <w:bookmarkStart w:id="101" w:name="__Fieldmark__79_3396892180"/>
            <w:bookmarkEnd w:id="10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2" w:name="__Fieldmark__80_3396892180"/>
            <w:bookmarkStart w:id="103" w:name="__Fieldmark__80_3396892180"/>
            <w:bookmarkEnd w:id="10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Frézovací trny dlouhé 500 mm - minimálně dvě velikosti – včetně upínacích šroubů a ma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ISO 40 </w:t>
            </w:r>
          </w:p>
          <w:p>
            <w:pPr>
              <w:pStyle w:val="Normal"/>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4" w:name="__Fieldmark__82_3396892180"/>
            <w:bookmarkStart w:id="105" w:name="__Fieldmark__82_3396892180"/>
            <w:bookmarkEnd w:id="10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6" w:name="__Fieldmark__83_3396892180"/>
            <w:bookmarkStart w:id="107" w:name="__Fieldmark__83_3396892180"/>
            <w:bookmarkEnd w:id="10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Frézovací trny krátké 300 mm</w:t>
            </w:r>
          </w:p>
          <w:p>
            <w:pPr>
              <w:pStyle w:val="Normal"/>
              <w:rPr/>
            </w:pPr>
            <w:r>
              <w:rPr>
                <w:rFonts w:cs="Cambria" w:ascii="Cambria" w:hAnsi="Cambria"/>
                <w:bCs/>
                <w:color w:val="000000"/>
                <w:sz w:val="22"/>
                <w:szCs w:val="22"/>
              </w:rPr>
              <w:t>- minimálně dvě velikosti – včetně upínacích šroubů a mat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ISO 40 </w:t>
            </w:r>
          </w:p>
          <w:p>
            <w:pPr>
              <w:pStyle w:val="Normal"/>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8" w:name="__Fieldmark__85_3396892180"/>
            <w:bookmarkStart w:id="109" w:name="__Fieldmark__85_3396892180"/>
            <w:bookmarkEnd w:id="10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0" w:name="__Fieldmark__86_3396892180"/>
            <w:bookmarkStart w:id="111" w:name="__Fieldmark__86_3396892180"/>
            <w:bookmarkEnd w:id="1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Redukční pouzdra na Mo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SO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2" w:name="__Fieldmark__88_3396892180"/>
            <w:bookmarkStart w:id="113" w:name="__Fieldmark__88_3396892180"/>
            <w:bookmarkEnd w:id="1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4" w:name="__Fieldmark__89_3396892180"/>
            <w:bookmarkStart w:id="115" w:name="__Fieldmark__89_3396892180"/>
            <w:bookmarkEnd w:id="1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Dělící přístroj univerzální včetně 3 čel. Sklíčidla výška hrotu minimálně 130 mm,</w:t>
            </w:r>
          </w:p>
          <w:p>
            <w:pPr>
              <w:pStyle w:val="Normal"/>
              <w:rPr>
                <w:rFonts w:ascii="Cambria" w:hAnsi="Cambria" w:cs="Cambria"/>
                <w:bCs/>
                <w:color w:val="000000"/>
                <w:sz w:val="22"/>
                <w:szCs w:val="22"/>
              </w:rPr>
            </w:pPr>
            <w:r>
              <w:rPr>
                <w:rFonts w:cs="Cambria" w:ascii="Cambria" w:hAnsi="Cambria"/>
                <w:bCs/>
                <w:color w:val="000000"/>
                <w:sz w:val="22"/>
                <w:szCs w:val="22"/>
              </w:rPr>
              <w:t>včetně nepřímého dělícího zařízení na kon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6" w:name="__Fieldmark__91_3396892180"/>
            <w:bookmarkStart w:id="117" w:name="__Fieldmark__91_3396892180"/>
            <w:bookmarkEnd w:id="1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8" w:name="__Fieldmark__92_3396892180"/>
            <w:bookmarkStart w:id="119" w:name="__Fieldmark__92_3396892180"/>
            <w:bookmarkEnd w:id="1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Kleštinový upínač se sadou kleštin od 4 do 16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ISO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0" w:name="__Fieldmark__94_3396892180"/>
            <w:bookmarkStart w:id="121" w:name="__Fieldmark__94_3396892180"/>
            <w:bookmarkEnd w:id="1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2" w:name="__Fieldmark__95_3396892180"/>
            <w:bookmarkStart w:id="123" w:name="__Fieldmark__95_3396892180"/>
            <w:bookmarkEnd w:id="1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Nivelační bot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 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4" w:name="__Fieldmark__97_3396892180"/>
            <w:bookmarkStart w:id="125" w:name="__Fieldmark__97_3396892180"/>
            <w:bookmarkEnd w:id="1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6" w:name="__Fieldmark__98_3396892180"/>
            <w:bookmarkStart w:id="127" w:name="__Fieldmark__98_3396892180"/>
            <w:bookmarkEnd w:id="1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Sortiment upínacích nástrojů 58 díl pro T držáky  14/M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8" w:name="__Fieldmark__100_3396892180"/>
            <w:bookmarkStart w:id="129" w:name="__Fieldmark__100_3396892180"/>
            <w:bookmarkEnd w:id="1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0" w:name="__Fieldmark__101_3396892180"/>
            <w:bookmarkStart w:id="131" w:name="__Fieldmark__101_3396892180"/>
            <w:bookmarkEnd w:id="1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Leták výrobce stroje s parametry nabízeného plně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2" w:name="__Fieldmark__103_3396892180"/>
            <w:bookmarkStart w:id="133" w:name="__Fieldmark__103_3396892180"/>
            <w:bookmarkEnd w:id="1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4" w:name="__Fieldmark__104_3396892180"/>
            <w:bookmarkStart w:id="135" w:name="__Fieldmark__104_3396892180"/>
            <w:bookmarkEnd w:id="1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0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ena za 1 ks bez DPH</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Cena za 2 ks bez DPH</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fldChar w:fldCharType="begin">
                <w:ffData>
                  <w:name w:val="Text2 Copy 39"/>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570"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8"/>
                <w:szCs w:val="22"/>
              </w:rPr>
              <w:t>Sloupová vrtačka</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Copy 4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Cs/>
                <w:color w:val="000000"/>
                <w:sz w:val="22"/>
                <w:szCs w:val="22"/>
              </w:rPr>
              <w:t>Regulace otáček, automatický posuv a zdvih stolu, elektromechanický posuv  vřetene</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6" w:name="__Fieldmark__109_3396892180"/>
            <w:bookmarkStart w:id="137" w:name="__Fieldmark__109_3396892180"/>
            <w:bookmarkEnd w:id="1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8" w:name="__Fieldmark__110_3396892180"/>
            <w:bookmarkStart w:id="139" w:name="__Fieldmark__110_3396892180"/>
            <w:bookmarkEnd w:id="1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Kuželové upínací vřeteno s tr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K 2 – MK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0" w:name="__Fieldmark__112_3396892180"/>
            <w:bookmarkStart w:id="141" w:name="__Fieldmark__112_3396892180"/>
            <w:bookmarkEnd w:id="1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2" w:name="__Fieldmark__113_3396892180"/>
            <w:bookmarkStart w:id="143" w:name="__Fieldmark__113_3396892180"/>
            <w:bookmarkEnd w:id="1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Cs/>
                <w:color w:val="000000"/>
                <w:sz w:val="22"/>
                <w:szCs w:val="22"/>
              </w:rPr>
              <w:t>Uvést rozměry stolu v mm</w:t>
            </w:r>
          </w:p>
          <w:p>
            <w:pPr>
              <w:pStyle w:val="Normal"/>
              <w:rPr>
                <w:rFonts w:ascii="Cambria" w:hAnsi="Cambria" w:cs="Cambria"/>
                <w:bCs/>
                <w:color w:val="000000"/>
                <w:sz w:val="22"/>
                <w:szCs w:val="22"/>
              </w:rPr>
            </w:pPr>
            <w:r>
              <w:rPr>
                <w:rFonts w:cs="Cambria" w:ascii="Cambria" w:hAnsi="Cambria"/>
                <w:bCs/>
                <w:color w:val="000000"/>
                <w:sz w:val="22"/>
                <w:szCs w:val="22"/>
              </w:rPr>
              <w:t>( šířka x hloubka x výšk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4" w:name="__Fieldmark__115_3396892180"/>
            <w:bookmarkStart w:id="145" w:name="__Fieldmark__115_3396892180"/>
            <w:bookmarkEnd w:id="1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6" w:name="__Fieldmark__116_3396892180"/>
            <w:bookmarkStart w:id="147" w:name="__Fieldmark__116_3396892180"/>
            <w:bookmarkEnd w:id="1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Min. vzdálenost vřeteno/ stů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8" w:name="__Fieldmark__118_3396892180"/>
            <w:bookmarkStart w:id="149" w:name="__Fieldmark__118_3396892180"/>
            <w:bookmarkEnd w:id="1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0" w:name="__Fieldmark__119_3396892180"/>
            <w:bookmarkStart w:id="151" w:name="__Fieldmark__119_3396892180"/>
            <w:bookmarkEnd w:id="1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ůměr vrt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4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2" w:name="__Fieldmark__121_3396892180"/>
            <w:bookmarkStart w:id="153" w:name="__Fieldmark__121_3396892180"/>
            <w:bookmarkEnd w:id="1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4" w:name="__Fieldmark__122_3396892180"/>
            <w:bookmarkStart w:id="155" w:name="__Fieldmark__122_3396892180"/>
            <w:bookmarkEnd w:id="1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voustupňové otáčky vřet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6" w:name="__Fieldmark__124_3396892180"/>
            <w:bookmarkStart w:id="157" w:name="__Fieldmark__124_3396892180"/>
            <w:bookmarkEnd w:id="1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8" w:name="__Fieldmark__125_3396892180"/>
            <w:bookmarkStart w:id="159" w:name="__Fieldmark__125_3396892180"/>
            <w:bookmarkEnd w:id="1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igitální zobrazení hloubky vrt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0" w:name="__Fieldmark__127_3396892180"/>
            <w:bookmarkStart w:id="161" w:name="__Fieldmark__127_3396892180"/>
            <w:bookmarkEnd w:id="1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2" w:name="__Fieldmark__128_3396892180"/>
            <w:bookmarkStart w:id="163" w:name="__Fieldmark__128_3396892180"/>
            <w:bookmarkEnd w:id="1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Výkon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2,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4" w:name="__Fieldmark__130_3396892180"/>
            <w:bookmarkStart w:id="165" w:name="__Fieldmark__130_3396892180"/>
            <w:bookmarkEnd w:id="1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6" w:name="__Fieldmark__131_3396892180"/>
            <w:bookmarkStart w:id="167" w:name="__Fieldmark__131_3396892180"/>
            <w:bookmarkEnd w:id="1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Hmotnost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 7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8" w:name="__Fieldmark__133_3396892180"/>
            <w:bookmarkStart w:id="169" w:name="__Fieldmark__133_3396892180"/>
            <w:bookmarkEnd w:id="1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0" w:name="__Fieldmark__134_3396892180"/>
            <w:bookmarkStart w:id="171" w:name="__Fieldmark__134_3396892180"/>
            <w:bookmarkEnd w:id="17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Leták  výrobce stroje s parametry nabízeného plně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2" w:name="__Fieldmark__136_3396892180"/>
            <w:bookmarkStart w:id="173" w:name="__Fieldmark__136_3396892180"/>
            <w:bookmarkEnd w:id="17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4" w:name="__Fieldmark__137_3396892180"/>
            <w:bookmarkStart w:id="175" w:name="__Fieldmark__137_3396892180"/>
            <w:bookmarkEnd w:id="17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ena za 1 ks bez DPH</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Cena za 2 ks bez DPH</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fldChar w:fldCharType="begin">
                <w:ffData>
                  <w:name w:val="Text2 Copy 52"/>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363"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8"/>
                <w:szCs w:val="22"/>
              </w:rPr>
              <w:t>Stojanová strojní bruska</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Copy 5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Dvou kotoučov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6" w:name="__Fieldmark__142_3396892180"/>
            <w:bookmarkStart w:id="177" w:name="__Fieldmark__142_3396892180"/>
            <w:bookmarkEnd w:id="17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8" w:name="__Fieldmark__143_3396892180"/>
            <w:bookmarkStart w:id="179" w:name="__Fieldmark__143_3396892180"/>
            <w:bookmarkEnd w:id="17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Určená pro dílenské broušení kovových součást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0" w:name="__Fieldmark__145_3396892180"/>
            <w:bookmarkStart w:id="181" w:name="__Fieldmark__145_3396892180"/>
            <w:bookmarkEnd w:id="18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2" w:name="__Fieldmark__146_3396892180"/>
            <w:bookmarkStart w:id="183" w:name="__Fieldmark__146_3396892180"/>
            <w:bookmarkEnd w:id="18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Nastavitelné opěrky, hradítka, bezpečnostní s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4" w:name="__Fieldmark__148_3396892180"/>
            <w:bookmarkStart w:id="185" w:name="__Fieldmark__148_3396892180"/>
            <w:bookmarkEnd w:id="18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6" w:name="__Fieldmark__149_3396892180"/>
            <w:bookmarkStart w:id="187" w:name="__Fieldmark__149_3396892180"/>
            <w:bookmarkEnd w:id="18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tandart příslušenstv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8" w:name="__Fieldmark__151_3396892180"/>
            <w:bookmarkStart w:id="189" w:name="__Fieldmark__151_3396892180"/>
            <w:bookmarkEnd w:id="18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0" w:name="__Fieldmark__152_3396892180"/>
            <w:bookmarkStart w:id="191" w:name="__Fieldmark__152_3396892180"/>
            <w:bookmarkEnd w:id="19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dsáv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2" w:name="__Fieldmark__154_3396892180"/>
            <w:bookmarkStart w:id="193" w:name="__Fieldmark__154_3396892180"/>
            <w:bookmarkEnd w:id="19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4" w:name="__Fieldmark__155_3396892180"/>
            <w:bookmarkStart w:id="195" w:name="__Fieldmark__155_3396892180"/>
            <w:bookmarkEnd w:id="19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Uvést  :</w:t>
            </w:r>
          </w:p>
          <w:p>
            <w:pPr>
              <w:pStyle w:val="Normal"/>
              <w:rPr/>
            </w:pPr>
            <w:r>
              <w:rPr>
                <w:rFonts w:eastAsia="Cambria" w:cs="Cambria" w:ascii="Cambria" w:hAnsi="Cambria"/>
                <w:sz w:val="22"/>
                <w:szCs w:val="22"/>
              </w:rPr>
              <w:t xml:space="preserve"> </w:t>
            </w:r>
            <w:r>
              <w:rPr>
                <w:rFonts w:cs="Cambria" w:ascii="Cambria" w:hAnsi="Cambria"/>
                <w:sz w:val="22"/>
                <w:szCs w:val="22"/>
              </w:rPr>
              <w:t>vnější průměr kotouč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nitřní průměr kotouče</w:t>
            </w:r>
          </w:p>
          <w:p>
            <w:pPr>
              <w:pStyle w:val="Normal"/>
              <w:rPr>
                <w:rFonts w:ascii="Cambria" w:hAnsi="Cambria" w:cs="Cambria"/>
                <w:sz w:val="22"/>
                <w:szCs w:val="22"/>
              </w:rPr>
            </w:pPr>
            <w:r>
              <w:rPr>
                <w:rFonts w:cs="Cambria" w:ascii="Cambria" w:hAnsi="Cambria"/>
                <w:sz w:val="22"/>
                <w:szCs w:val="22"/>
              </w:rPr>
              <w:t>šířku kotouč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A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6" w:name="__Fieldmark__157_3396892180"/>
            <w:bookmarkStart w:id="197" w:name="__Fieldmark__157_3396892180"/>
            <w:bookmarkEnd w:id="19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8" w:name="__Fieldmark__158_3396892180"/>
            <w:bookmarkStart w:id="199" w:name="__Fieldmark__158_3396892180"/>
            <w:bookmarkEnd w:id="19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Výkon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2,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0" w:name="__Fieldmark__160_3396892180"/>
            <w:bookmarkStart w:id="201" w:name="__Fieldmark__160_3396892180"/>
            <w:bookmarkEnd w:id="20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2" w:name="__Fieldmark__161_3396892180"/>
            <w:bookmarkStart w:id="203" w:name="__Fieldmark__161_3396892180"/>
            <w:bookmarkEnd w:id="20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Otáčky – uvést (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4" w:name="__Fieldmark__163_3396892180"/>
            <w:bookmarkStart w:id="205" w:name="__Fieldmark__163_3396892180"/>
            <w:bookmarkEnd w:id="20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6" w:name="__Fieldmark__164_3396892180"/>
            <w:bookmarkStart w:id="207" w:name="__Fieldmark__164_3396892180"/>
            <w:bookmarkEnd w:id="20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Odkladná plocha, kotv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8" w:name="__Fieldmark__166_3396892180"/>
            <w:bookmarkStart w:id="209" w:name="__Fieldmark__166_3396892180"/>
            <w:bookmarkEnd w:id="20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0" w:name="__Fieldmark__167_3396892180"/>
            <w:bookmarkStart w:id="211" w:name="__Fieldmark__167_3396892180"/>
            <w:bookmarkEnd w:id="2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Uvést hmotnost (v 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2" w:name="__Fieldmark__169_3396892180"/>
            <w:bookmarkStart w:id="213" w:name="__Fieldmark__169_3396892180"/>
            <w:bookmarkEnd w:id="2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4" w:name="__Fieldmark__170_3396892180"/>
            <w:bookmarkStart w:id="215" w:name="__Fieldmark__170_3396892180"/>
            <w:bookmarkEnd w:id="2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 xml:space="preserve">Uvést rozměry </w:t>
            </w:r>
          </w:p>
          <w:p>
            <w:pPr>
              <w:pStyle w:val="Normal"/>
              <w:rPr>
                <w:rFonts w:ascii="Cambria" w:hAnsi="Cambria" w:cs="Cambria"/>
                <w:bCs/>
                <w:color w:val="000000"/>
                <w:sz w:val="22"/>
                <w:szCs w:val="22"/>
              </w:rPr>
            </w:pPr>
            <w:r>
              <w:rPr>
                <w:rFonts w:cs="Cambria" w:ascii="Cambria" w:hAnsi="Cambria"/>
                <w:bCs/>
                <w:color w:val="000000"/>
                <w:sz w:val="22"/>
                <w:szCs w:val="22"/>
              </w:rPr>
              <w:t>( šířka x délka x výš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6" w:name="__Fieldmark__172_3396892180"/>
            <w:bookmarkStart w:id="217" w:name="__Fieldmark__172_3396892180"/>
            <w:bookmarkEnd w:id="2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8" w:name="__Fieldmark__173_3396892180"/>
            <w:bookmarkStart w:id="219" w:name="__Fieldmark__173_3396892180"/>
            <w:bookmarkEnd w:id="2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Leták výrobce stroje s parametry nabízeného plně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0" w:name="__Fieldmark__175_3396892180"/>
            <w:bookmarkStart w:id="221" w:name="__Fieldmark__175_3396892180"/>
            <w:bookmarkEnd w:id="2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2" w:name="__Fieldmark__176_3396892180"/>
            <w:bookmarkStart w:id="223" w:name="__Fieldmark__176_3396892180"/>
            <w:bookmarkEnd w:id="2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Cena za 1 ks bez DPH</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Cena za 2 ks bez DPH</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fldChar w:fldCharType="begin">
                <w:ffData>
                  <w:name w:val="Text2 Copy 67"/>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jc w:val="both"/>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478"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8"/>
                <w:szCs w:val="22"/>
              </w:rPr>
              <w:t>Strojní pila na kov</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mbria" w:ascii="Cambria" w:hAnsi="Cambria"/>
                <w:b/>
                <w:sz w:val="22"/>
                <w:szCs w:val="22"/>
              </w:rPr>
              <w:t>Obchodní název dodavatel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Copy 6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Masivní rameno z liti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4" w:name="__Fieldmark__181_3396892180"/>
            <w:bookmarkStart w:id="225" w:name="__Fieldmark__181_3396892180"/>
            <w:bookmarkEnd w:id="2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6" w:name="__Fieldmark__182_3396892180"/>
            <w:bookmarkStart w:id="227" w:name="__Fieldmark__182_3396892180"/>
            <w:bookmarkEnd w:id="2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Nastavitelné rameno pro oboustranné šikmé řezy uvést stupně (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8" w:name="__Fieldmark__184_3396892180"/>
            <w:bookmarkStart w:id="229" w:name="__Fieldmark__184_3396892180"/>
            <w:bookmarkEnd w:id="2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0" w:name="__Fieldmark__185_3396892180"/>
            <w:bookmarkStart w:id="231" w:name="__Fieldmark__185_3396892180"/>
            <w:bookmarkEnd w:id="2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Rychloupínací svěrá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2" w:name="__Fieldmark__187_3396892180"/>
            <w:bookmarkStart w:id="233" w:name="__Fieldmark__187_3396892180"/>
            <w:bookmarkEnd w:id="2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4" w:name="__Fieldmark__188_3396892180"/>
            <w:bookmarkStart w:id="235" w:name="__Fieldmark__188_3396892180"/>
            <w:bookmarkEnd w:id="2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Změna rychlosti řez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6" w:name="__Fieldmark__190_3396892180"/>
            <w:bookmarkStart w:id="237" w:name="__Fieldmark__190_3396892180"/>
            <w:bookmarkEnd w:id="2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8" w:name="__Fieldmark__191_3396892180"/>
            <w:bookmarkStart w:id="239" w:name="__Fieldmark__191_3396892180"/>
            <w:bookmarkEnd w:id="2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vládací panel na přední stran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0" w:name="__Fieldmark__193_3396892180"/>
            <w:bookmarkStart w:id="241" w:name="__Fieldmark__193_3396892180"/>
            <w:bookmarkEnd w:id="2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2" w:name="__Fieldmark__194_3396892180"/>
            <w:bookmarkStart w:id="243" w:name="__Fieldmark__194_3396892180"/>
            <w:bookmarkEnd w:id="2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Uvést výkon motoru (v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4" w:name="__Fieldmark__196_3396892180"/>
            <w:bookmarkStart w:id="245" w:name="__Fieldmark__196_3396892180"/>
            <w:bookmarkEnd w:id="2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6" w:name="__Fieldmark__197_3396892180"/>
            <w:bookmarkStart w:id="247" w:name="__Fieldmark__197_3396892180"/>
            <w:bookmarkEnd w:id="2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 ks pilového pásu naví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8" w:name="__Fieldmark__199_3396892180"/>
            <w:bookmarkStart w:id="249" w:name="__Fieldmark__199_3396892180"/>
            <w:bookmarkEnd w:id="2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0" w:name="__Fieldmark__200_3396892180"/>
            <w:bookmarkStart w:id="251" w:name="__Fieldmark__200_3396892180"/>
            <w:bookmarkEnd w:id="2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Prořez  90 stupň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Profil - trubka průměr                 min. 250 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2" w:name="__Fieldmark__202_3396892180"/>
            <w:bookmarkStart w:id="253" w:name="__Fieldmark__202_3396892180"/>
            <w:bookmarkEnd w:id="2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4" w:name="__Fieldmark__203_3396892180"/>
            <w:bookmarkStart w:id="255" w:name="__Fieldmark__203_3396892180"/>
            <w:bookmarkEnd w:id="2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Prořez  90 stupň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Profil – průřez čtverec </w:t>
            </w:r>
          </w:p>
          <w:p>
            <w:pPr>
              <w:pStyle w:val="Normal"/>
              <w:rPr/>
            </w:pPr>
            <w:r>
              <w:rPr>
                <w:rFonts w:cs="Cambria" w:ascii="Cambria" w:hAnsi="Cambria"/>
                <w:sz w:val="22"/>
                <w:szCs w:val="22"/>
              </w:rPr>
              <w:t>min. 200x 2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6" w:name="__Fieldmark__205_3396892180"/>
            <w:bookmarkStart w:id="257" w:name="__Fieldmark__205_3396892180"/>
            <w:bookmarkEnd w:id="2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8" w:name="__Fieldmark__206_3396892180"/>
            <w:bookmarkStart w:id="259" w:name="__Fieldmark__206_3396892180"/>
            <w:bookmarkEnd w:id="2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Hmot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 2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0" w:name="__Fieldmark__208_3396892180"/>
            <w:bookmarkStart w:id="261" w:name="__Fieldmark__208_3396892180"/>
            <w:bookmarkEnd w:id="2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2" w:name="__Fieldmark__209_3396892180"/>
            <w:bookmarkStart w:id="263" w:name="__Fieldmark__209_3396892180"/>
            <w:bookmarkEnd w:id="2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000000"/>
                <w:sz w:val="22"/>
                <w:szCs w:val="22"/>
              </w:rPr>
            </w:pPr>
            <w:r>
              <w:rPr>
                <w:rFonts w:cs="Cambria" w:ascii="Cambria" w:hAnsi="Cambria"/>
                <w:bCs/>
                <w:color w:val="000000"/>
                <w:sz w:val="22"/>
                <w:szCs w:val="22"/>
              </w:rPr>
              <w:t xml:space="preserve">Leták výrobce stroje s parametry nabízeného plněn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4" w:name="__Fieldmark__211_3396892180"/>
            <w:bookmarkStart w:id="265" w:name="__Fieldmark__211_3396892180"/>
            <w:bookmarkEnd w:id="2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6" w:name="__Fieldmark__212_3396892180"/>
            <w:bookmarkStart w:id="267" w:name="__Fieldmark__212_3396892180"/>
            <w:bookmarkEnd w:id="2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7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Cena za 1 ks bez DPH</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fldChar w:fldCharType="begin">
                <w:ffData>
                  <w:name w:val="Text2 Copy 80"/>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kapitulace:</w:t>
      </w:r>
    </w:p>
    <w:p>
      <w:pPr>
        <w:pStyle w:val="Normal"/>
        <w:rPr>
          <w:rFonts w:ascii="Cambria" w:hAnsi="Cambria" w:cs="Cambria"/>
          <w:sz w:val="22"/>
          <w:szCs w:val="22"/>
        </w:rPr>
      </w:pPr>
      <w:r>
        <w:rPr>
          <w:rFonts w:cs="Cambria" w:ascii="Cambria" w:hAnsi="Cambria"/>
          <w:sz w:val="22"/>
          <w:szCs w:val="22"/>
        </w:rPr>
      </w:r>
    </w:p>
    <w:tbl>
      <w:tblPr>
        <w:tblW w:w="6520" w:type="dxa"/>
        <w:jc w:val="left"/>
        <w:tblInd w:w="988" w:type="dxa"/>
        <w:tblLayout w:type="fixed"/>
        <w:tblCellMar>
          <w:top w:w="0" w:type="dxa"/>
          <w:left w:w="108" w:type="dxa"/>
          <w:bottom w:w="0" w:type="dxa"/>
          <w:right w:w="108" w:type="dxa"/>
        </w:tblCellMar>
      </w:tblPr>
      <w:tblGrid>
        <w:gridCol w:w="3505"/>
        <w:gridCol w:w="3015"/>
      </w:tblGrid>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Cena v Kč bez DPH za 4 ks nového a nepoužitého univerzálního soustruh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 xml:space="preserve">Cena v Kč bez DPH za </w:t>
            </w:r>
            <w:r>
              <w:rPr>
                <w:rFonts w:cs="Cambria" w:ascii="Cambria" w:hAnsi="Cambria"/>
                <w:sz w:val="22"/>
                <w:szCs w:val="22"/>
              </w:rPr>
              <w:t>2 ks nové a nepoužité univerzální frézk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1"/>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 xml:space="preserve">Cena v Kč bez DPH za </w:t>
            </w:r>
            <w:r>
              <w:rPr>
                <w:rFonts w:cs="Cambria" w:ascii="Cambria" w:hAnsi="Cambria"/>
                <w:sz w:val="22"/>
                <w:szCs w:val="22"/>
              </w:rPr>
              <w:t>2 ks nové a nepoužité sloupové vrtačk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2"/>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 xml:space="preserve">Cena v Kč bez DPH za </w:t>
            </w:r>
            <w:r>
              <w:rPr>
                <w:rFonts w:cs="Cambria" w:ascii="Cambria" w:hAnsi="Cambria"/>
                <w:sz w:val="22"/>
                <w:szCs w:val="22"/>
              </w:rPr>
              <w:t>2 ks nové a nepoužité stojanové brusk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3"/>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40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mbria" w:hAnsi="Cambria"/>
                <w:sz w:val="22"/>
                <w:szCs w:val="22"/>
              </w:rPr>
              <w:t xml:space="preserve">Cena v Kč bez DPH za </w:t>
            </w:r>
            <w:r>
              <w:rPr>
                <w:rFonts w:cs="Cambria" w:ascii="Cambria" w:hAnsi="Cambria"/>
                <w:sz w:val="22"/>
                <w:szCs w:val="22"/>
              </w:rPr>
              <w:t>1 ks nové a nepoužité strojní pily na ko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4"/>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836" w:hRule="atLeast"/>
        </w:trPr>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Times New Roman" w:cs="Calibri"/>
                <w:b/>
                <w:b/>
                <w:sz w:val="22"/>
                <w:szCs w:val="22"/>
              </w:rPr>
            </w:pPr>
            <w:r>
              <w:rPr>
                <w:rFonts w:eastAsia="Times New Roman" w:cs="Calibri" w:ascii="Cambria" w:hAnsi="Cambria"/>
                <w:b/>
                <w:sz w:val="22"/>
                <w:szCs w:val="22"/>
              </w:rPr>
              <w:t>CELKOVÁ CENA ZA PŘEDMĚT PLNĚNÍ bez DPH</w:t>
            </w:r>
          </w:p>
        </w:tc>
        <w:tc>
          <w:tcPr>
            <w:tcW w:w="3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 Copy 5"/>
                  <w:enabled/>
                  <w:calcOnExit w:val="0"/>
                  <w:textInput/>
                </w:ffData>
              </w:fldChar>
            </w:r>
            <w:r>
              <w:rPr>
                <w:sz w:val="22"/>
                <w:b/>
                <w:szCs w:val="22"/>
                <w:rFonts w:eastAsia="Times New Roman" w:cs="Calibri" w:ascii="Cambria" w:hAnsi="Cambria"/>
                <w:lang w:val="en-US" w:eastAsia="en-US"/>
              </w:rPr>
              <w:instrText xml:space="preserve"> FORMTEXT </w:instrTex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separate"/>
            </w:r>
            <w:r>
              <w:rPr>
                <w:rFonts w:eastAsia="Times New Roman" w:cs="Calibri" w:ascii="Cambria" w:hAnsi="Cambria"/>
                <w:b/>
                <w:sz w:val="22"/>
                <w:szCs w:val="22"/>
                <w:lang w:val="en-US" w:eastAsia="en-US"/>
              </w:rPr>
              <w:t>     </w: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end"/>
            </w:r>
            <w:r>
              <w:rPr>
                <w:rFonts w:eastAsia="Times New Roman" w:cs="Calibri" w:ascii="Cambria" w:hAnsi="Cambria"/>
                <w:b/>
                <w:sz w:val="22"/>
                <w:szCs w:val="22"/>
              </w:rPr>
              <w:t>,- Kč</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Já (my) níže podepsaný (í) </w:t>
      </w:r>
      <w:r>
        <w:fldChar w:fldCharType="begin">
          <w:ffData>
            <w:name w:val="Text1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čestně prohlašuji (prohlašujeme), že výše uvedené údaje jsou pravdivé, a že dodavatel </w:t>
      </w:r>
      <w:r>
        <w:fldChar w:fldCharType="begin">
          <w:ffData>
            <w:name w:val="Text1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v případě jeho výběru zadavatelem v předmětné veřejné zakázce dodá zboží přesně dle technických a obchodních podmínek ve své nabídce.</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V</w:t>
      </w:r>
      <w:r>
        <w:fldChar w:fldCharType="begin">
          <w:ffData>
            <w:name w:val="Text1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dne </w:t>
      </w:r>
      <w:r>
        <w:fldChar w:fldCharType="begin">
          <w:ffData>
            <w:name w:val="Text1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ab/>
        <w:tab/>
        <w:t>_________________________________</w:t>
      </w:r>
    </w:p>
    <w:p>
      <w:pPr>
        <w:pStyle w:val="Normal"/>
        <w:ind w:left="4956" w:hanging="0"/>
        <w:rPr>
          <w:rFonts w:ascii="Cambria" w:hAnsi="Cambria" w:cs="Cambria"/>
          <w:sz w:val="22"/>
          <w:szCs w:val="22"/>
          <w:lang w:val="en-US" w:eastAsia="en-US"/>
        </w:rPr>
      </w:pPr>
      <w:r>
        <w:fldChar w:fldCharType="begin">
          <w:ffData>
            <w:name w:val="Text1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t>Jméno a funkce oprávněné osoby dodavatele</w:t>
      </w:r>
      <w:r>
        <w:rPr>
          <w:rFonts w:cs="Cambria" w:ascii="Cambria" w:hAnsi="Cambria"/>
          <w:sz w:val="22"/>
          <w:szCs w:val="22"/>
          <w:lang w:val="en-US" w:eastAsia="en-US"/>
        </w:rPr>
      </w:r>
    </w:p>
    <w:p>
      <w:pPr>
        <w:pStyle w:val="Normal"/>
        <w:ind w:left="4956" w:hanging="0"/>
        <w:rPr>
          <w:rFonts w:ascii="Cambria" w:hAnsi="Cambria" w:cs="Cambria"/>
          <w:sz w:val="22"/>
          <w:szCs w:val="22"/>
          <w:lang w:val="en-US" w:eastAsia="en-US"/>
        </w:rPr>
      </w:pPr>
      <w:r>
        <w:rPr>
          <w:rFonts w:cs="Cambria" w:ascii="Cambria" w:hAnsi="Cambria"/>
          <w:sz w:val="22"/>
          <w:szCs w:val="22"/>
          <w:lang w:val="en-US" w:eastAsia="en-US"/>
        </w:rPr>
        <w:t>Razítko a podpis oprávněné osoby dodavatele</w:t>
      </w:r>
      <w:r/>
      <w:r>
        <w:rPr>
          <w:sz w:val="22"/>
          <w:szCs w:val="22"/>
          <w:rFonts w:cs="Cambria" w:ascii="Cambria" w:hAnsi="Cambria"/>
          <w:lang w:val="en-US" w:eastAsia="en-US"/>
        </w:rPr>
        <w:fldChar w:fldCharType="end"/>
      </w:r>
      <w:r>
        <w:rPr>
          <w:rFonts w:cs="Cambria" w:ascii="Cambria" w:hAnsi="Cambria"/>
          <w:sz w:val="22"/>
          <w:szCs w:val="22"/>
          <w:lang w:val="en-US" w:eastAsia="en-US"/>
        </w:rPr>
      </w:r>
    </w:p>
    <w:sectPr>
      <w:headerReference w:type="default" r:id="rId2"/>
      <w:headerReference w:type="first" r:id="rId3"/>
      <w:footerReference w:type="default" r:id="rId4"/>
      <w:footerReference w:type="first" r:id="rId5"/>
      <w:type w:val="continuous"/>
      <w:pgSz w:w="11906" w:h="16838"/>
      <w:pgMar w:left="1418" w:right="1417" w:gutter="0" w:header="708" w:top="1417" w:footer="708"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rPr>
        <w:lang w:val="en-US" w:eastAsia="en-US"/>
      </w:rPr>
    </w:pPr>
    <w:r>
      <w:rPr>
        <w:lang w:val="en-US" w:eastAsia="en-US"/>
      </w:rPr>
    </w:r>
  </w:p>
  <w:p>
    <w:pPr>
      <w:pStyle w:val="Header"/>
      <w:tabs>
        <w:tab w:val="clear" w:pos="4536"/>
        <w:tab w:val="center" w:pos="4535" w:leader="none"/>
        <w:tab w:val="right" w:pos="9072" w:leader="none"/>
      </w:tabs>
      <w:rPr/>
    </w:pPr>
    <w:r>
      <w:rPr>
        <w:lang w:val="en-US" w:eastAsia="en-US"/>
      </w:rPr>
      <w:tab/>
    </w:r>
    <w:r>
      <w:rPr>
        <w:lang w:val="en-US" w:eastAsia="en-US"/>
      </w:rPr>
      <w:drawing>
        <wp:inline distT="0" distB="0" distL="0" distR="0">
          <wp:extent cx="5270500" cy="8699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41" r="-7" b="-41"/>
                  <a:stretch>
                    <a:fillRect/>
                  </a:stretch>
                </pic:blipFill>
                <pic:spPr bwMode="auto">
                  <a:xfrm>
                    <a:off x="0" y="0"/>
                    <a:ext cx="527050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OdstavecseseznamemChar">
    <w:name w:val="Odstavec se seznamem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4:00Z</dcterms:created>
  <dc:creator>tzelenka</dc:creator>
  <dc:description/>
  <cp:keywords/>
  <dc:language>en-US</dc:language>
  <cp:lastModifiedBy>Petra Hájková</cp:lastModifiedBy>
  <cp:lastPrinted>2018-02-14T12:36:00Z</cp:lastPrinted>
  <dcterms:modified xsi:type="dcterms:W3CDTF">2018-07-20T11:12:00Z</dcterms:modified>
  <cp:revision>4</cp:revision>
  <dc:subject/>
  <dc:title>TECHNICKÉ PODMÍNKY</dc:title>
</cp:coreProperties>
</file>