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 xml:space="preserve">pro zadání po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na dodávky zadávané ve zjednodušeném podlimitním řízení dle § 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32"/>
          <w:szCs w:val="22"/>
          <w:lang w:eastAsia="en-US"/>
        </w:rPr>
        <w:t>„</w:t>
      </w:r>
      <w:r>
        <w:rPr>
          <w:rFonts w:ascii="Cambria" w:hAnsi="Cambria" w:asciiTheme="majorHAnsi" w:hAnsiTheme="majorHAnsi"/>
          <w:b/>
          <w:sz w:val="32"/>
          <w:szCs w:val="22"/>
        </w:rPr>
        <w:t>Zvýšení kvality odborné přípravy ve strojírenství a elektrotechnice – dodávka strojního zařízení I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řední škola technická Znojm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Uhelná 3264/6, 669 02 Znojm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g. Miroslav Křiváne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0053050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zakazky.krajbezkorupce.cz/profile_display_13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ng. Petr Kolár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9367107/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rajský soud v 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 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@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-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U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993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eopzkJVJLpjYXlQqqMA6DPO6xo=" w:salt="Wvwc6ju+lTBHUFALFUGh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D7FFE7-A568-44A0-B579-096106F70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5:00Z</dcterms:created>
  <dc:creator>budzak</dc:creator>
  <dc:description/>
  <dc:language>en-US</dc:language>
  <cp:lastModifiedBy>Petra Hájková</cp:lastModifiedBy>
  <dcterms:modified xsi:type="dcterms:W3CDTF">2018-07-20T11:2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