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PŘIDANÁ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HODNOTA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Zhotovení stavby Koncertní sál, Konzervatoř Brno II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93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Návrh opatření: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Eliminace záboru veřejného prostranství v ulici Lužánecká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opis opatření včetně vymezení, jakým způsobem dodavatel zajistí logistiku zásobování stavby: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na opatření (rozdíl oproti soupisu stavebních prací, dodávek a služeb v Kč bez DPH)*: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93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Návrh opatření: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Snížení hladiny akustického výkonu do okolí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opis opatření včetně navrhovaného zlepšení projektovaných parametrů: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na opatření (rozdíl oproti soupisu stavebních prací, dodávek a služeb v Kč bez DPH)*: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Podrobný popis dopadu navrhovaného opatření do soupisu stavebních prací dodávek a služeb doloží dodavatel jako přílohu tohoto dokumentu (pokud navrhované opatření takový dopad má)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………… dne ……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Zpracov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 xml:space="preserve">Příloha č. 2 </w:t>
    </w:r>
    <w:bookmarkStart w:id="2" w:name="_Hlk519775161"/>
    <w:r>
      <w:rPr>
        <w:rFonts w:ascii="Calibri" w:hAnsi="Calibri"/>
        <w:sz w:val="22"/>
        <w:szCs w:val="22"/>
      </w:rPr>
      <w:t>Výzvy k podání nabídky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0E899-D014-4690-9B97-8BB121C14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6:00Z</dcterms:created>
  <dc:creator>Váňa Jakub</dc:creator>
  <dc:description/>
  <dc:language>en-US</dc:language>
  <cp:lastModifiedBy>Váňa Jakub</cp:lastModifiedBy>
  <dcterms:modified xsi:type="dcterms:W3CDTF">2018-07-3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