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>Příloha č. 1 k Zadávacím podmínkám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RYCÍ LIST NABÍDK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726"/>
        <w:gridCol w:w="1726"/>
        <w:gridCol w:w="1726"/>
        <w:gridCol w:w="1728"/>
      </w:tblGrid>
      <w:tr>
        <w:trPr>
          <w:trHeight w:val="109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Webová aplikace“ </w:t>
            </w:r>
          </w:p>
        </w:tc>
      </w:tr>
      <w:tr>
        <w:trPr>
          <w:trHeight w:val="3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Účastník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 název/jméno a příjmen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/bydliště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rejstřík/živnostenský rejstřík/jiná evidence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/není plátce DPH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ústav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za nebo jménem účastníka, funkce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KYNY PRO ÚČASTNÍKY: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Osoba oprávněná jednat za ostatní účastníky sdružen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</w:tc>
      </w:tr>
      <w:tr>
        <w:trPr>
          <w:trHeight w:val="5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é údaje – cena za plnění dle Smlouvy o poskytnutí služ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 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tj. cena včetně DPH) v 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ové údaje – cena nákladů na roční podporu dle </w:t>
            </w:r>
            <w:bookmarkStart w:id="0" w:name="_Hlk517340104"/>
            <w:r>
              <w:rPr>
                <w:rFonts w:cs="Calibri" w:ascii="Calibri" w:hAnsi="Calibri"/>
              </w:rPr>
              <w:t>Smlouvy o podpoře a rozvoji webové aplikace</w:t>
            </w:r>
            <w:bookmarkEnd w:id="0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 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ákladů na roční podpor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tj. cena včetně DPH) v 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ítko a podpis oprávněné osoby/osob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4:00Z</dcterms:created>
  <dc:creator>mickalova.jana</dc:creator>
  <dc:description/>
  <cp:keywords/>
  <dc:language>en-US</dc:language>
  <cp:lastModifiedBy>Keprt Jaroslav</cp:lastModifiedBy>
  <cp:lastPrinted>2017-08-08T09:02:00Z</cp:lastPrinted>
  <dcterms:modified xsi:type="dcterms:W3CDTF">2018-06-25T10:25:00Z</dcterms:modified>
  <cp:revision>7</cp:revision>
  <dc:subject/>
  <dc:title>KRYCÍ LIST NABÍDKY</dc:title>
</cp:coreProperties>
</file>