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II/4121 KUCHAŘOVICE –ZNOJMO 1. STAVBA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Nováková Eva</cp:lastModifiedBy>
  <cp:lastPrinted>2018-04-17T12:57:00Z</cp:lastPrinted>
  <dcterms:modified xsi:type="dcterms:W3CDTF">2018-07-04T07:23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