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0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2"/>
          <w:u w:val="none"/>
          <w:lang w:val="cs-CZ"/>
        </w:rPr>
        <w:t>Příloha č. 4</w:t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ycí lis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3828"/>
        <w:gridCol w:w="2836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ascii="Calibri" w:hAnsi="Calibri"/>
                <w:szCs w:val="22"/>
                <w:lang w:val="cs-CZ"/>
              </w:rPr>
              <w:t>Dodávky medicinálního kyslíku a vzduchu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8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předpokládané roční plnění v Kč bez DPH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předpokládané plnění po dobu trvání smlouvy v 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předpokládané plnění po dobu trvání smlouvy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 Kč včetně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b43a0"/>
    <w:rPr>
      <w:rFonts w:ascii="Times New Roman" w:hAnsi="Times New Roman" w:eastAsia="Times New Roman" w:cs="Times New Roman"/>
      <w:b/>
      <w:bCs/>
      <w:sz w:val="28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b43a0"/>
    <w:pPr>
      <w:jc w:val="both"/>
    </w:pPr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Přibylová Markéta</dc:creator>
  <dc:description/>
  <dc:language>en-US</dc:language>
  <cp:lastModifiedBy>Sedláková Magdaléna</cp:lastModifiedBy>
  <dcterms:modified xsi:type="dcterms:W3CDTF">2018-06-27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