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MLOUVA O VÝPŮJČC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193 a násl. zákona č. 89/2012 Sb. občanský zákoník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Mangal;Courier"/>
        </w:rPr>
      </w:pPr>
      <w:r>
        <w:rPr>
          <w:b/>
          <w:bCs/>
        </w:rPr>
        <w:t>kterou uzavřeli:</w:t>
      </w:r>
    </w:p>
    <w:p>
      <w:pPr>
        <w:pStyle w:val="Heading3"/>
        <w:ind w:left="540" w:hanging="0"/>
        <w:jc w:val="both"/>
        <w:rPr>
          <w:rFonts w:cs="Mangal;Courier"/>
        </w:rPr>
      </w:pPr>
      <w:r>
        <w:rPr>
          <w:rFonts w:cs="Mangal;Courier"/>
        </w:rPr>
      </w:r>
    </w:p>
    <w:p>
      <w:pPr>
        <w:pStyle w:val="Normal"/>
        <w:jc w:val="both"/>
        <w:rPr>
          <w:rFonts w:cs="Mangal;Courier"/>
          <w:b/>
          <w:b/>
          <w:bCs/>
        </w:rPr>
      </w:pPr>
      <w:r>
        <w:rPr>
          <w:rFonts w:cs="Mangal;Courier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ůjčitel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 xml:space="preserve">: 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ůjčitel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půjčitel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-671/0100</w:t>
      </w:r>
    </w:p>
    <w:p>
      <w:pPr>
        <w:pStyle w:val="Normal"/>
        <w:jc w:val="both"/>
        <w:rPr>
          <w:bCs/>
        </w:rPr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>
          <w:color w:val="000000"/>
        </w:rPr>
      </w:pPr>
      <w:r>
        <w:rPr/>
        <w:tab/>
        <w:t>/dále jen „vypůjčitel“/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to smlouva upravuje vztahy mezi půjčitelem a vypůjčitelem ohledně výpůjčky analyzátoru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Předmět výpůjč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b w:val="false"/>
          <w:bCs w:val="false"/>
          <w:color w:val="000000"/>
          <w:sz w:val="24"/>
        </w:rPr>
        <w:t xml:space="preserve">Půjčitel prohlašuje, že je vlastníkem analyzátoru zn……..….., rok výroby ...…., výrobní číslo: …...........................…,  (dále jen ,,předmět výpůjčky“), a že je oprávněn tento poskytnout do výpůjčky za podmínek stanovených dále touto smlouvou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outo smlouvou půjčitel půjčuje uvedený předmět výpůjčky vypůjčiteli, aby jej užíval bezplatně za podmínek, které jsou ve smlouvě dále uveden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Doba zapůjč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ind w:left="426" w:hanging="360"/>
        <w:jc w:val="both"/>
        <w:rPr/>
      </w:pPr>
      <w:r>
        <w:rPr>
          <w:b w:val="false"/>
          <w:bCs w:val="false"/>
          <w:sz w:val="24"/>
        </w:rPr>
        <w:t xml:space="preserve">K předání předmětu výpůjčky a jeho převzetí dojde v sídle vypůjčitele, odd. klinické mikrobiologie, a to ke dni podpisu této smlouvy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b w:val="false"/>
          <w:bCs w:val="false"/>
          <w:sz w:val="24"/>
        </w:rPr>
        <w:t>Doba zapůjčení se sjednává na dobu 4 let ode dne podpisu této smlouv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Práva a povinnosti 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je povinen předat vypůjčiteli předmět výpůjčky ve stavu způsobilém k jeho řádnému užívání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stliže půjčitel zjistí, že vypůjčitel neužívá předmět výpůjčky řádně nebo jestliže ho užívá v rozporu s účelem, ke kterému slouží, je oprávněn požadovat vrácení předmětu výpůjčky před skončením stanovené doby zapůjčení, jestliže vypůjčitele písemně upozornil na tuto skutečnost a vypůjčitel ve lhůtě 30ti dnů neprovedl nápravu v užívání předmětu smlouvy. Vypůjčitel je v tomto případě povinen vrátit předmět výpůjčky nejpozději do pěti pracovních dnů poté, kdy byl půjčitelem k vrácení vyzván. O předání předmětu výpůjčky zpět půjčiteli bude sepsán protokol, který podepíší statutární zástupci obou smluvních stran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b w:val="false"/>
          <w:bCs w:val="false"/>
          <w:sz w:val="24"/>
        </w:rPr>
        <w:t>Půjčitel se zavazuje, že po dobu zapůjčení zajistí bezplatný servis předmětu výpůjčky do ………….. hodin od písemného či telefonického nahlášení potřeby oprav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novení odst. 4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se zavazuje pojistit předmět výpůjčky na svoje náklady a provádět na svoje náklady servis předmětu výpůjčky.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IV. </w:t>
      </w:r>
    </w:p>
    <w:p>
      <w:pPr>
        <w:pStyle w:val="TextBody"/>
        <w:jc w:val="center"/>
        <w:rPr/>
      </w:pPr>
      <w:r>
        <w:rPr/>
        <w:t>Práva a povinnosti vy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 w:val="false"/>
          <w:sz w:val="24"/>
        </w:rPr>
        <w:t>Po dobu, po kterou bude vypůjčitel na základě této smlouvy předmět výpůjčky užívat, je povinen předmět výpůjčky užívat řádně v souladu s účelem, ke kterému je určen a způsobem přiměřeným povaze a určení předmětu výpůjčky. Je povinen chránit předmět výpůjčky před ztrátou, zničením, poškozením nebo znehodnocení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není oprávněn provádět na předmětu výpůjčky jakékoli změ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oznámit půjčiteli bez zbytečného odkladu potřeby veškerých oprav předmětu výpůjčk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 w:val="false"/>
          <w:sz w:val="24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zapůjčen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umožnit půjčiteli na jeho žádost danou písemně vypůjčiteli nejméně dva dny předem, přístup k předmětu výpůjčky za účelem kontroly, zda vypůjčitel předmět výpůjčky užívá řádným způsobem a za účelem pravidelné servisní prohlídk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em smlouvy vypůjčitel prohlašuje, že se seznámil s technickým stavem předmětu výpůjčky a že byl seznámen s požadavky na jeho obsluhu a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</w:rPr>
        <w:t xml:space="preserve">Půjči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Půjči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vypůjčitel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V ……....…… dne …….............</w:t>
        <w:tab/>
        <w:tab/>
        <w:tab/>
        <w:t>V Kyjově  dne ………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Za půjčitele :</w:t>
        <w:tab/>
        <w:tab/>
        <w:tab/>
        <w:tab/>
        <w:tab/>
        <w:tab/>
        <w:t>Za výpůjčitele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.......</w:t>
        <w:tab/>
        <w:tab/>
        <w:tab/>
        <w:t>....................……………………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Ing. Mgr. Lubomír Wenz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5" w:leader="none"/>
      </w:tabs>
      <w:rPr/>
    </w:pPr>
    <w:r>
      <w:rPr>
        <w:b/>
        <w:i/>
        <w:sz w:val="32"/>
        <w:szCs w:val="32"/>
      </w:rPr>
      <w:t>VZOR!!!!!</w:t>
      <w:tab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3:00Z</dcterms:created>
  <dc:creator>Milena Vrábelová</dc:creator>
  <dc:description/>
  <cp:keywords/>
  <dc:language>en-US</dc:language>
  <cp:lastModifiedBy>8838</cp:lastModifiedBy>
  <cp:lastPrinted>2013-10-24T12:23:00Z</cp:lastPrinted>
  <dcterms:modified xsi:type="dcterms:W3CDTF">2018-07-12T12:57:00Z</dcterms:modified>
  <cp:revision>12</cp:revision>
  <dc:subject/>
  <dc:title>Smlouva o výpůjčce</dc:title>
</cp:coreProperties>
</file>