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Zadávací dokumentace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k veřejné zakázce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smallCaps/>
          <w:spacing w:val="30"/>
          <w:sz w:val="40"/>
          <w:szCs w:val="40"/>
        </w:rPr>
        <w:t>Služby mobilního operátora GSM</w:t>
      </w:r>
      <w:r>
        <w:rPr>
          <w:b/>
          <w:bCs/>
          <w:color w:val="FF0000"/>
          <w:sz w:val="16"/>
        </w:rPr>
        <w:t xml:space="preserve"> ___________________________________________________________________________________________________________________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ý zadavatel 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74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Správa a údržba silnic Jihomoravského kraje, </w:t>
              <w:br/>
              <w:t>příspěvková organizace kraje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Žerotínovo náměstí 449/3, 602 00 Brno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9 32 581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Korespondenční adresa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ÚS JMK, ředitelství, Ořechovská 541/35, 619 00 Brno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Mgr. Martina Křivánková, T: +420 547 120 303, M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artina.krivankova@susjmk.cz</w:t>
              </w:r>
            </w:hyperlink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zakázky </w:t>
        <w:tab/>
        <w:t>Služby mobilního operátor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 zakázky</w:t>
        <w:tab/>
        <w:t>Veřejná zakázka na služby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h zadávacího řízení </w:t>
        <w:tab/>
        <w:t>Zakázka malého rozsahu. Postupy uvedené v zákoně o zadávání veřejných zakázek se nepoužijí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L odkaz</w:t>
        <w:tab/>
        <w:t xml:space="preserve"> </w:t>
      </w:r>
      <w:hyperlink r:id="rId3">
        <w:r>
          <w:rPr>
            <w:rStyle w:val="InternetLink"/>
            <w:sz w:val="22"/>
            <w:szCs w:val="22"/>
          </w:rPr>
          <w:t>https://zakazky.krajbezkorupce.cz/vz0001498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Podmínky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podmínky: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mět plnění a rozsah plnění</w:t>
      </w:r>
      <w:r>
        <w:rPr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 Předmětem zakázky je poskytování telekomunikačních služeb GSM Správě a údržbě silnic Jihomoravského kraje, příspěvkové organizaci kraje, a to zejména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jištění mobilních hlasových služeb včetně roamingu (tvz. EU regulace),</w:t>
      </w:r>
      <w:bookmarkStart w:id="0" w:name="_GoBack"/>
      <w:bookmarkEnd w:id="0"/>
    </w:p>
    <w:p>
      <w:pPr>
        <w:pStyle w:val="BodyText2"/>
        <w:numPr>
          <w:ilvl w:val="0"/>
          <w:numId w:val="4"/>
        </w:numPr>
        <w:spacing w:lineRule="auto" w:line="24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mobilních datových služeb,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jištění mobilního internetu včetně roamingu (tvz. EU regulace)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řízení a poskytování virtuální privátní sítě (dále jen VPN)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řízení a poskytování Access Point Name (APN)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maximální dostupnost a spolehlivost služeb, garance dostupnosti služeb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ráva služeb, zabezpečení zákaznické podpory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ištění mobilních hlasových, datových služeb a mobilního internetu pro rodinné příslušníky zaměstnanců zadavatele (Správy a údržby silnic Jihomoravského kraje).</w:t>
      </w:r>
    </w:p>
    <w:p>
      <w:pPr>
        <w:pStyle w:val="BodyText2"/>
        <w:spacing w:lineRule="auto" w:line="240" w:before="0" w:after="0"/>
        <w:ind w:left="1260" w:hanging="6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  Doba plnění  od 1</w:t>
      </w:r>
      <w:r>
        <w:rPr>
          <w:sz w:val="22"/>
          <w:szCs w:val="22"/>
        </w:rPr>
        <w:t xml:space="preserve">.9.2018  do 31.8.2019  </w:t>
      </w:r>
      <w:r>
        <w:rPr>
          <w:color w:val="000000"/>
          <w:sz w:val="22"/>
          <w:szCs w:val="22"/>
        </w:rPr>
        <w:t xml:space="preserve">pro všechny smlouvy včetně účastnických ( včetně pro služby rodinných příslušníků)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3  Počet SIM karet a jejich třídění dle služeb pro výpočet nabídkové ceny   (viz příloha č. 1) :</w:t>
      </w:r>
    </w:p>
    <w:p>
      <w:pPr>
        <w:pStyle w:val="Normal"/>
        <w:numPr>
          <w:ilvl w:val="0"/>
          <w:numId w:val="5"/>
        </w:numPr>
        <w:ind w:left="12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hlasové služby -  300 SIM karet</w:t>
      </w:r>
      <w:r>
        <w:rPr>
          <w:sz w:val="22"/>
          <w:szCs w:val="22"/>
        </w:rPr>
        <w:t xml:space="preserve">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Do této skupiny jsou zařazeny SIM karty služebních telefonů a GSM brány. U těchto SIM karet je požadována možnost označování soukromých hovorů a jejich oddělená fakturace v rámci jednotlivých faktur (viz  níže). U těchto SIM karet je požadováno zařazení do tzv. EU regulace. SIM karty pro hlasové služby budou sdílet jeden balík kreditu (volných minut). Pro hlasové služby zadavatel požaduje zařazení do VPN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2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atové služby  –  350 SIM karet</w:t>
      </w:r>
      <w:r>
        <w:rPr>
          <w:sz w:val="22"/>
          <w:szCs w:val="22"/>
        </w:rPr>
        <w:t xml:space="preserve">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této skupiny jsou zařazeny SIM karty, které jsou instalovány ve vozidlech a využívají se pro systém GPS ( určení polohy vozidla, zaznamenání rychlosti, činnosti vozidla), dále jsou tyto SIM karty instalovány do hlásičů náledí a kamer dohlížejících na provoz na silnicích. U těchto zařízení umožňuje přenos dat  GPRS/EDGE.  Pro datové služby zadavatel požaduje zřízení Access Point Name (APN). SIM karty pro datové služby budou sdílet jeden balík kreditu (volných dat). </w:t>
      </w:r>
    </w:p>
    <w:p>
      <w:pPr>
        <w:pStyle w:val="Normal"/>
        <w:numPr>
          <w:ilvl w:val="0"/>
          <w:numId w:val="5"/>
        </w:numPr>
        <w:ind w:left="12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hlasové a datové služby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70 SIM karet</w:t>
      </w:r>
      <w:r>
        <w:rPr>
          <w:sz w:val="22"/>
          <w:szCs w:val="22"/>
        </w:rPr>
        <w:t xml:space="preserve">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této skupiny jsou zařazeny SIM karty v přístrojích instalovaných ve vozidlech   zadavatele, které jsou  používány jako komunikátory mezi dispečinkem zadavatele a řidičem vozidla. Pro hlasové služby zadavatel požaduje zařazení do VPN. SIM karty pro datové služby budou sdílet jeden balík kreditu společně se službami ad b) ( volných dat) a pro hlasové služby budou sdílet jeden balík kreditu společně se službami ad a)   ( volných minut). U těchto SIM karet je požadována možnost označování soukromých hovorů a jejich oddělená fakturace v rámci jednotlivých faktur ( viz. níže).</w:t>
      </w:r>
    </w:p>
    <w:p>
      <w:pPr>
        <w:pStyle w:val="Normal"/>
        <w:ind w:left="126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) </w:t>
        <w:tab/>
      </w:r>
      <w:r>
        <w:rPr>
          <w:b/>
          <w:i/>
          <w:sz w:val="22"/>
          <w:szCs w:val="22"/>
        </w:rPr>
        <w:t>služby mobilního internetu 100 SIM karet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U těchto SIM karet se předpokládá aktivace mobilního internetu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včetně tzv. EU regulace.. Ceny jednotlivých balíčků mobilního internetu budou uvedeny do přílohy č. 1 (Nabídková cena – služební využití). Tato služba bude využívána u některých karet ad 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Ke každému typu služeb ad a) až d) bude jeden tarif pro všechny jednotlivé SIM karty zařazené do skupiny. V případě vyžití služeb ad a) a  d) bude tarifem součet tarifů dle bodu a) a dle bodu d)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Pro hlasové služby ad a) a  c) jsou stanoveny sdílené volné minuty v počtu 45 000 v rámci jednoho kalendářního měsíce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službu mobilního internetu je stanoven FUP min. na </w:t>
      </w:r>
      <w:r>
        <w:rPr>
          <w:color w:val="000000"/>
          <w:sz w:val="22"/>
          <w:szCs w:val="22"/>
        </w:rPr>
        <w:t>3 GB</w:t>
      </w:r>
      <w:r>
        <w:rPr>
          <w:sz w:val="22"/>
          <w:szCs w:val="22"/>
        </w:rPr>
        <w:t xml:space="preserve"> za kalendářní měsíc u jedné SIM karty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hlasové a datové služby a služby mobilního internetu – SIM karty rodinných příslušníků zaměstnanců SÚS JMK </w:t>
      </w:r>
      <w:r>
        <w:rPr>
          <w:b/>
          <w:i/>
          <w:color w:val="000000"/>
          <w:sz w:val="22"/>
          <w:szCs w:val="22"/>
        </w:rPr>
        <w:t>(počet není určen)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lasový tarif s neomezeným voláním a SMS (nesmí odečítat sdílené minuty služebních hovorů zadavatele)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mobilní internet samostatná aktivace k výše uvedenému neomezenému hlasovému tarifu s FUP min. 5GB za kalendářní měsíc u jedné SIM karty </w:t>
      </w:r>
      <w:r>
        <w:rPr>
          <w:sz w:val="22"/>
          <w:szCs w:val="22"/>
        </w:rPr>
        <w:t>(nesmí odečítat sdílená data firemních SIM karet)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SIM karty nebudou přímo pod smlouvou zadavatele, zaměstnanci si budou uzavírat u poskytovatele samostatné smlouvy.</w:t>
      </w:r>
    </w:p>
    <w:p>
      <w:pPr>
        <w:pStyle w:val="Normal"/>
        <w:ind w:left="12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ty SIM nejsou konstantní a během doby plnění mohou být měněny. Zadavatel si vyhrazuje právo změny počtu SIM karet u jednotlivých služeb, případně změnu nabízených typů nabízených paušálních tarifu. Tyto změny nesmí mít vliv na délku smluv stanovenou v čl. 3.2. Celkový počet hlasových SIM karet nepřesáhne počet 650 ks.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bchodní podmínky</w:t>
      </w:r>
      <w:r>
        <w:rPr>
          <w:sz w:val="22"/>
          <w:szCs w:val="22"/>
        </w:rPr>
        <w:t>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ožadavky a podmínky zadavatele jsou závazné a budou zapracovány do návrhu smlouvy v nabídce dodavatel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   Zadavatel požaduje zachování stávajících  telefonních číse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  V případě změny operátora zadavatel požad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 převod telefonních čísel bez přerušení provoz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převedení telefonních čísel vybraným dodavatelem na základě plné moci,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zajištění instalace nových SIM karet do zařízení mimo telefony a jejich přenastavení,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odblokování případně blokovaných stávajících mobilních telefonů zadavatel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v nabídce předloží konkrétní návrh postupu přechodu stávajících telefonních čísel s datem spuštění k 1.9.2018 včetně termínového harmonogramu.</w:t>
      </w:r>
    </w:p>
    <w:p>
      <w:pPr>
        <w:pStyle w:val="Normal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3.6 Zadavatel požaduje propojení všech aktivovaných SIM zadavatele do VPN. Hlasová komunikace v rámci VPN je požadována zdarma, bez započtení provolaných  minut do poskytnutých volných minut v rámci paušálního tarifu.</w:t>
      </w:r>
    </w:p>
    <w:p>
      <w:pPr>
        <w:pStyle w:val="Normal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davatel požaduje propojení SIM karet využívajících datové služby  dle 3.3 b) do APN.</w:t>
      </w:r>
    </w:p>
    <w:p>
      <w:pPr>
        <w:pStyle w:val="Normal"/>
        <w:ind w:left="108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7 Zadavatel požaduje možnost označování soukromých hovorů a oddělená fakturace těchto hovorů v rámci jednotlivých faktur</w:t>
      </w:r>
      <w:r>
        <w:rPr>
          <w:color w:val="000000"/>
          <w:sz w:val="22"/>
          <w:szCs w:val="22"/>
        </w:rPr>
        <w:t xml:space="preserve">. Jedná se o soukromé hovory zaměstnanců zadavatele. </w:t>
      </w:r>
    </w:p>
    <w:p>
      <w:pPr>
        <w:pStyle w:val="Normal"/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 Zadavatel požaduje správu služeb po internetu včetně možnosti kontroly detailních výpisů jednotlivých hovorů (hodiny volání, volaného čísla, délky hovoru) elektronickou formou a softwarového vybavení pro tytu služby. 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9 Zadavatel požaduje členění SIM karet a faktur dle organizačních jednotek zadavatele, tzn. jiná adresa pro zaslání faktur pro platby služeb, a to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ráva a údržba silnic Jihomoravského kraje, ředitelství, Žerotínovo náměstí 449/3, 602 00  Brno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a a údržba silnic Jihomoravského kraje, Sever, Blansko, Komenského 2, 678 01 Blansko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a a údržba silnic Jihomoravského kraje, oblast Střed, Ořechovská 35, 619 00 Brno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ráva a údržba silnic Jihomoravského kraje, oblast Jih, Lidická 132A, 690 03 Břeclav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ráva a údržba silnic Jihomoravského kraje, oblast Západ, Kotkova 24, 669 02 Znojmo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fakturovaná částka bude v příloze faktury členěna na jednotlivé SIM karty a jednotlivé služby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álohy nebudou poskytovány. Splatnost faktur minimálně 21 kalendářních dnů od doručení zadavateli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Jednotlivé faktury budou zasílány v el. podobě na zadavatelem stanovený e-mail.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0 Zadavatel požaduje pokrytí signálem min. 80% celkové rozlohy České republiky s rychlostí přenosu (datová komunikace) min. 150 kb/s. Nabízená datová technologie musí být kompatibilní s technologií monitoringu vozidel uvedenou v bodě 3.3b).V případě nedodržení těchto požadavků má zadavatel možnost vypovědět smlouvu včetně všech účastnických smluv bez sankce či případných jiných náhrad účastníkovi s výpovědní lhůtou 1 měsíc, která započne běžet první den měsíce následujícího po doručení písemné výpovědi účastníkovi. Účastník je povinen uhradit zadavateli veškeré náklady jako náhradu škod, které zadavateli vzniknou ukončením smlouvy z důvodu neplnění uvedené povinnosti účastníka a s nutností přejít k jinému operátorovi.</w:t>
      </w:r>
    </w:p>
    <w:p>
      <w:pPr>
        <w:pStyle w:val="Normal"/>
        <w:tabs>
          <w:tab w:val="clear" w:pos="708"/>
          <w:tab w:val="left" w:pos="2160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11  Doba </w:t>
      </w:r>
      <w:r>
        <w:rPr>
          <w:color w:val="000000"/>
          <w:sz w:val="22"/>
          <w:szCs w:val="22"/>
        </w:rPr>
        <w:t xml:space="preserve">plnění  od 1.9.2018  do 31.8.2019 </w:t>
      </w:r>
      <w:r>
        <w:rPr>
          <w:sz w:val="22"/>
          <w:szCs w:val="22"/>
        </w:rPr>
        <w:t xml:space="preserve"> pro všechny smlouvy včetně účastnických smluv. Počty SIM nejsou konstantní a během doby plnění mohou být měněny. Zadavatel si vyhrazuje právo změny počtu SIM karet u jednotlivých služeb. Tyto změny nesmí mít vliv na délku doby plnění smluv.</w:t>
      </w:r>
    </w:p>
    <w:p>
      <w:pPr>
        <w:pStyle w:val="Normal"/>
        <w:ind w:left="1134" w:hanging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2Nabízené jednotkové ceny za služby jsou platné po celou dobu platnosti smlouvy, pokud nebudou nabídnuty během trvání smlouvy ceny výhodnější, tato změna však nesmí mít vliv na délku platnosti smluv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3.13 Zákaz automatického prolongace smlouvy po uplynutí doby plnění. V návrhu smlouvy nesmí být ukončení smlouvy podmiňována písemným oznámením, že zadavatel trvá na ukončení rámcové či účastnických smluv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3.14 Smlouvy se musí řídit českým právním řádem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3.15 Ve smlouvě budou za zadavatele stanoveny osoby, které jsou oprávněny dělat příslušné úkony, tj. měnit tarify, objednávat SIM karty, blokovat SIM karty, zřizovat roaming apod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3.16 Roaming a MMS bude automaticky blokováno, pokud v rámci uzavírání smluv nebo oprávněnou osobou dle 3.15 nebude stanoveno jinak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7 Dodavatel musí ve smlouvě výslovně souhlasit 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davatel souhlasí s případným zveřejněním informací o této smlouvě dle zákona č. 106/1999 Sb., o svobodném přístupu k   informacím, ve znění pozdějších předpisů. Dodavatel dále souhlasí se zveřejněním celé smlouvy včetně všech příloh, jejich dodatků a skutečně uhrazené ceny na protikorupčním portále Jihomoravského kraje,  tj. zřizovatele zadavatel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zveřejnění dle zákona č. 340/2015 Sb. o registru smluv, ve znění pozdějších předpisů. Smlouvu bude zveřejňovat zadavatel. Dodavatel označil tyto jmenovitě uvedená data za citlivá, která nepodléhají zveřejnění:……</w:t>
      </w:r>
      <w:r>
        <w:rPr>
          <w:i/>
          <w:sz w:val="22"/>
          <w:szCs w:val="22"/>
        </w:rPr>
        <w:t>účastník vypíše…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je uzavřena dne podpisu smluvní stranou, která podepisuje jako druhá v pořadí, a nabývá účinnost dnem uveřejnění v registru smluv. </w:t>
      </w:r>
    </w:p>
    <w:p>
      <w:pPr>
        <w:pStyle w:val="Normal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9 Pro účely oznámení o zveřejnění smlouvy v registru smluv uvede dodavatel do hlavičky smlouvy buď datovou schránku pro zaslání informace nebo elektronickou adresu.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Způsobilost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Účastníci jsou povinni splnit následující způsobilost tím,   že předloží níže uvedené doklady: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é prohlášení dle vzoru v příloze č. 1 zadávací dokumentace, případně čestné prohlášení stejného obsahu podepsané osobou oprávněnou jednat jménem či za účastníka. 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ní způsobilost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e vztahu k České republice výpis z obchodního rejstříku, je-li v něm účastník zapsán, či výpis z jiné obdobné evidence, pokud jiný právní předpis zápis do takové evidence vyžaduje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 starší než tři měsíce přede dnem zahájení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lad o oprávnění k podnikání podle zvláštních právních předpisů, v rozsahu odpovídajícím předmětu veřejné zakázky:</w:t>
      </w:r>
    </w:p>
    <w:p>
      <w:pPr>
        <w:pStyle w:val="ListParagraph"/>
        <w:numPr>
          <w:ilvl w:val="4"/>
          <w:numId w:val="1"/>
        </w:numPr>
        <w:ind w:left="1560" w:hanging="426"/>
        <w:rPr>
          <w:sz w:val="22"/>
          <w:szCs w:val="22"/>
        </w:rPr>
      </w:pPr>
      <w:r>
        <w:rPr>
          <w:sz w:val="22"/>
          <w:szCs w:val="22"/>
        </w:rPr>
        <w:t xml:space="preserve">živnostenský list - </w:t>
      </w:r>
      <w:r>
        <w:rPr>
          <w:bCs/>
          <w:sz w:val="22"/>
        </w:rPr>
        <w:t xml:space="preserve">Poskytování telekomunikačních služeb </w:t>
      </w:r>
    </w:p>
    <w:p>
      <w:pPr>
        <w:pStyle w:val="ListParagraph"/>
        <w:numPr>
          <w:ilvl w:val="4"/>
          <w:numId w:val="1"/>
        </w:numPr>
        <w:ind w:left="156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lad o udělení </w:t>
      </w:r>
      <w:r>
        <w:rPr>
          <w:bCs/>
          <w:sz w:val="22"/>
        </w:rPr>
        <w:t>licence telekomunikačním úřadem pro poskytování mobilních telekomunikačních služeb v rozsahu předmětu veřejné zakázky.</w:t>
      </w:r>
    </w:p>
    <w:p>
      <w:pPr>
        <w:pStyle w:val="Normal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citovaných dokladů musí být patrné, že skutečnosti rozhodné pro splnění kvalifikace </w:t>
      </w:r>
      <w:r>
        <w:rPr>
          <w:b/>
          <w:i/>
          <w:sz w:val="22"/>
          <w:szCs w:val="22"/>
        </w:rPr>
        <w:t>nastaly ve lhůtě pro podání nabídek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kazování způsobilost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hora citované doklady lze rovněž v rozsahu, ve kterém zapsané údaje pokrývají požadavky zadavatele, prokázat jednotným evropským osvědčením, výpisem ze seznamu kvalifikovaných dodavatelů, či certifikátem systému certifikovaných dodavatelů nebo uvedením odkazu na odpovídající informace vedené v informačním systému veřejné správy nebo v obdobném systému vedeném v jiném členském státě, který umožňuje neomezený dálkový přístup. Takový odkaz musí obsahovat internetovou adresu                  a údaje pro přihlášení a vyhledání požadované informace, jsou-li takové údaje nezbytné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kazování způsobilosti prostřednictvím jiných osob  se nepřipouští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ci předloží prosté kopie dokladů, s výjimkou dokladů ve formě čestných prohlášení, které budou v originále, nebo v ověřené kopi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54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Procesní postup hodnocení nabídek, posouzení způsobilosti                         a posouzení nabídek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tevírání obálek s nabídkami, hodnocení nabídek, posouzení způsobilosti a posouzení nabídek bude prováděno tříčlennou komisí, jmenovanou zadavatelem. Zadavatel při svých rozhodnutích ve věci veřejné zakázky přihlíží k doporučení komis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evírání obálek provede komise hodnocení nabídek, o čemž bude pořízena písemná zpráva.                     U nabídky, která se na základě hodnocení umístí na prvním místě v pořadí, bude následně provedeno posouzení způsobilosti a posouzení nabídky, zda splňuje požadavky stanovené zadávacími podmínkami. Komise v případě, že zjistí, že není prokázána způsobilost dodavatele nebo zjistí nejasnosti v nabídce, </w:t>
      </w:r>
      <w:r>
        <w:rPr>
          <w:sz w:val="22"/>
          <w:szCs w:val="22"/>
          <w:u w:val="single"/>
        </w:rPr>
        <w:t>může</w:t>
      </w:r>
      <w:r>
        <w:rPr>
          <w:sz w:val="22"/>
          <w:szCs w:val="22"/>
        </w:rPr>
        <w:t xml:space="preserve"> požádat, aby účastník zadávacího řízení v přiměřené lhůtě objasnil předložené údaje, doklady nebo doplnil další nebo chybějící údaje či doklady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, že vyzvaný účastník zadávacího řízení nedoplní požadované doklady či informace či nevysvětlí nejasnosti v nabídce, bude doporučeno komisí zadavateli vyloučit účastníka z další účasti v zadávacím řízení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vyloučení účastníka zadávacího řízení z další účasti v zadávacím řízení popsaném výše, komise provede posouzení způsobilosti a posouzení nabídky účastníka zadávacího řízení, jehož nabídka byla vyhodnocená jako další v pořadí. Při posouzení a hodnocení bude postupováno obdobně, jako je uvedeno výše.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zadávacího řízení vyzvaný k uzavření smlouvy se považuje za vybraného dodavatele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Hodnocení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dnotící kritérium</w:t>
      </w:r>
      <w:r>
        <w:rPr>
          <w:color w:val="000000"/>
          <w:sz w:val="22"/>
          <w:szCs w:val="22"/>
        </w:rPr>
        <w:t>:</w:t>
        <w:tab/>
        <w:t>Ekonomická výhodno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u hodnoceny ceny v Kč bez DPH.</w:t>
      </w:r>
    </w:p>
    <w:p>
      <w:pPr>
        <w:pStyle w:val="ListParagraph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itérium č. 1</w:t>
      </w:r>
      <w:r>
        <w:rPr>
          <w:color w:val="000000"/>
          <w:sz w:val="22"/>
          <w:szCs w:val="22"/>
        </w:rPr>
        <w:t xml:space="preserve"> – nabídková cena – služební využití   </w:t>
        <w:tab/>
        <w:tab/>
        <w:t>váha 70%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dnocena bude celková nabídková cena v Kč bez DPH uvedená ve vyplněné příloze č. 1 v tabulce číslo 2  této zadávací dokumentace.  Nejvýhodnější je nejnižší nabídková cena.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41"/>
        <w:gridCol w:w="3059"/>
        <w:gridCol w:w="541"/>
        <w:gridCol w:w="1260"/>
      </w:tblGrid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bodů za kritérium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ejvýhodnější hodno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odnocená hodnot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 bodů</w:t>
            </w:r>
          </w:p>
        </w:tc>
      </w:tr>
    </w:tbl>
    <w:p>
      <w:pPr>
        <w:pStyle w:val="ListParagraph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ritérium č.2 </w:t>
      </w:r>
      <w:r>
        <w:rPr>
          <w:color w:val="000000"/>
          <w:sz w:val="22"/>
          <w:szCs w:val="22"/>
        </w:rPr>
        <w:t xml:space="preserve">– nabídková cena – soukromé  využití   </w:t>
        <w:tab/>
        <w:tab/>
        <w:t>váha 20%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dnocena bude celková cena v Kč bez DPH uvedená ve vyplněné příloze č. 2 této zadávací dokumentace.  Nejvýhodnější je nejnižší cena.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41"/>
        <w:gridCol w:w="3059"/>
        <w:gridCol w:w="541"/>
        <w:gridCol w:w="1260"/>
      </w:tblGrid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bodů za kritérium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ejvýhodnější hodno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odnocená hodnot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bodů</w:t>
            </w:r>
          </w:p>
        </w:tc>
      </w:tr>
    </w:tbl>
    <w:p>
      <w:pPr>
        <w:pStyle w:val="ListParagraph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Kritérium č.3 </w:t>
      </w:r>
      <w:r>
        <w:rPr>
          <w:color w:val="000000"/>
          <w:sz w:val="22"/>
          <w:szCs w:val="22"/>
        </w:rPr>
        <w:t xml:space="preserve">– cena paušálu pro rodinné příslušníky   </w:t>
        <w:tab/>
        <w:tab/>
        <w:t>váha 10%</w:t>
      </w:r>
    </w:p>
    <w:p>
      <w:pPr>
        <w:pStyle w:val="ListParagraph"/>
        <w:ind w:left="1080" w:hanging="0"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dnocena bude cena v Kč bez DPH uvedená ve vyplněné příloze č. 2 této zadávací dokumentace.  Nejvýhodnější je nejnižší cena.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41"/>
        <w:gridCol w:w="3059"/>
        <w:gridCol w:w="541"/>
        <w:gridCol w:w="1260"/>
      </w:tblGrid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bodů za kritérium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ejvýhodnější hodno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odnocená hodnot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bodů</w:t>
            </w:r>
          </w:p>
        </w:tc>
      </w:tr>
    </w:tbl>
    <w:p>
      <w:pPr>
        <w:pStyle w:val="ListParagraph"/>
        <w:tabs>
          <w:tab w:val="clear" w:pos="708"/>
          <w:tab w:val="left" w:pos="213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138" w:leader="none"/>
        </w:tabs>
        <w:rPr/>
      </w:pPr>
      <w:r>
        <w:rPr/>
        <w:t>Na základě součtu výsledných hodnot u jednotlivých nabídek bude stanoveno pořadí úspěšnosti jednotlivých nabídek tak, že jako nejúspěšnější bude stanovena nabídka, která dosáhla nejvyšší hodnoty.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ávrh smlouvy</w:t>
      </w:r>
      <w:r>
        <w:rPr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musí být předložen v jednom originálu  a musí být podepsány osobou oprávněnou zastupovat účastníka včetně příloh. </w:t>
      </w:r>
      <w:r>
        <w:rPr>
          <w:sz w:val="22"/>
          <w:szCs w:val="22"/>
        </w:rPr>
        <w:t xml:space="preserve"> Účastník je povinen předložit vypracovaný návrh smlouvy v souladu se zadávacími  podmínkami uvedenými v  této zadávací dokumentace. V návrhu smlouvy budou zohledněny veškeré podmínky uvedené v zadávací dokumentaci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, že oprávnění osoby zastupovat účastníka nevyplývá z dokladů, kterými se prokazuje splnění způsobilost, nabídka bude obsahovat doklad o takovém oprávnění (např. plná moc).</w:t>
      </w:r>
    </w:p>
    <w:p>
      <w:pPr>
        <w:pStyle w:val="Normal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Obsah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a musí obsahovat alespoň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účastníka (Obchodní firma, název nebo jméno a příjmení; sídlo nebo místo podnikání; identifikační čísl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způsobil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vrh smlouvy v 1 vyhotovení podepsané osobou oprávněnou jednat jménem či za účastní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yplněné přílohy č. 1 a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pis služeb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>a) Převod telefonní čísel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v nabídce přiloží konkrétní návrh postupu přechodu stávajících telefonních čísel s datem spuštění k 1.9.2018 včetně termínového harmonogramu.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V této části nabídky bude podrobně popsán přechod telefonních čísel, výměny SIM, časový  harmonogram, návrh řešení zajištění nepřerušení provozu telefonních čísel a dalších požadavků stanovených  v  čl. 3.5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is služeb u skupin stanovených v tabulce pro výpočet nabídkové ceny, způsob označení soukromých hovorů, stanovení jednotkových cen pro jednu SIM dle typu služeb zejména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íční paušál u jednotlivých služeb</w:t>
      </w:r>
    </w:p>
    <w:p>
      <w:pPr>
        <w:pStyle w:val="Normal"/>
        <w:ind w:left="16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užební hovory -     volání mobilní operátor – operátor</w:t>
      </w:r>
    </w:p>
    <w:p>
      <w:pPr>
        <w:pStyle w:val="ListParagraph"/>
        <w:numPr>
          <w:ilvl w:val="0"/>
          <w:numId w:val="7"/>
        </w:numPr>
        <w:ind w:left="720" w:firstLine="11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ání mobilní operátor – jiný mobilní operátor</w:t>
      </w:r>
    </w:p>
    <w:p>
      <w:pPr>
        <w:pStyle w:val="ListParagraph"/>
        <w:numPr>
          <w:ilvl w:val="0"/>
          <w:numId w:val="7"/>
        </w:numPr>
        <w:ind w:left="720" w:firstLine="11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ání pevná síť</w:t>
      </w:r>
    </w:p>
    <w:p>
      <w:pPr>
        <w:pStyle w:val="Normal"/>
        <w:ind w:left="16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kromé hovory (zaměstnanci zadavatele) -     volání mobilní operátor – operátor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19" w:leader="none"/>
        </w:tabs>
        <w:ind w:left="720" w:firstLine="11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olání mobilní operátor – jiný mobilní operátor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19" w:leader="none"/>
        </w:tabs>
        <w:ind w:left="720" w:firstLine="11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olání mobilní operátor - pevná síť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za datové služby nad rámec balíku kreditu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řazení SIM do APN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síční platby za užívání  APN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azení nové SIM do VPN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y za služby nové SIM ve VPN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ání do hlasové schránk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užby SMS,MMS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rátorské služb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aming včetně tzv EU regulac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íční paušál pro rodinné příslušníky zaměstnance zadavatele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e – hovory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e – mobilní internet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e – zpracování vyúčtování (pouze v elektronické podobě)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e – administrace služeb na SIM 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VPN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odmínky zřízení a zařazení SIM karty do VPN. 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) APN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odmínky zřízení a zařazení SIM karty do APN. 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) Správa služeb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opis fungování, přístupová práva, software, cena za elektronický výpis apod. 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)  Technický popis pokrytí dle čl. 3.10.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g)  Popis zřízení a provozu SMS brány včetně cen za zřízení a využívání  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Účastník uvede do nabídky informace ke zřízení a provozu SMS brány. Tato služba nebude započítána do nabídkové ceny a zadavatel si vyhrazuje právo, zda takto nabízenou službu využije a v jakém rozsahu.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h)  Další služby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de uvede účastník popis a ceny dalších služeb, které nabízí zadavateli nad rámec poptávaných služeb, např. ceny z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y fakturačních údajů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jení z důvodu krádež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ktivace po krádež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za tištěný detailní výpis služeb, vč. doručení zadavatel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ivační poplatek nové SIM kart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ivační poplatek do APN nové SIM kart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ivační poplatek do VPN nové SIM karty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Podání nabídky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8099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Lhůta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21.8.2018 do 10.00ho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SÚS JMK, </w:t>
            </w:r>
            <w:r>
              <w:rPr>
                <w:b/>
                <w:sz w:val="22"/>
                <w:szCs w:val="22"/>
              </w:rPr>
              <w:t>ředitelství</w:t>
            </w:r>
            <w:r>
              <w:rPr>
                <w:sz w:val="22"/>
                <w:szCs w:val="22"/>
              </w:rPr>
              <w:t>, Ořechovská 541/35, 619 00 Brno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Způsob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ě, nebo osobně v pracovní dny mezi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a 14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na podatelně, nebo oddělení veřejných zakázek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ci jsou povinní podat nabídku v uzavřené obálce; označené: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pisem </w:t>
      </w:r>
      <w:r>
        <w:rPr>
          <w:i/>
          <w:sz w:val="22"/>
          <w:szCs w:val="22"/>
        </w:rPr>
        <w:t>NEOTEVÍRAT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zvem veřejné zakázky: „Služby mobilního operátora GSM“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vem účastníka.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dresou, na niž je možné zaslat oznámení o tom, že nabídka byla podána po uplynutí lhůty pro 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doporučuje sešít jednotlivé listy nabídky tak, aby s nimi nebylo možné manipul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ysvětlení, změna nebo doplnění zadávací dokumentace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o vysvětlení zadávací dokumentace je dodavatel povinen doručit kontaktní osobě zadavatele                v písemné podobě (postačí emailem) nejpozději 3 pracovní dny před uplynutím lhůty stanovené pro podání nabídek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Další podmínky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y obsahující varianty se nepřipouštějí. Nabídky podané v elektronické podobě se nepřipouštějí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přijímá pouze nabídky v českém a slovenském jazyku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neuzavřít smlouvu s žádným účastníkem, odmítnout všechny nabídky nebo zadání veřejné zakázky zrušit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ávací podmínky</w:t>
      </w:r>
      <w:r>
        <w:rPr>
          <w:sz w:val="22"/>
          <w:szCs w:val="22"/>
        </w:rPr>
        <w:t xml:space="preserve"> jsou k  dispozici pod výše uvedeným URL zakázky. Zadavatel doporučuje účastníkům,  aby stránku navštívili před podáním nabídky pro případ vydání dodatečných informací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v průběhu lhůty pro podání nabídky měnit, doplnit či upřesnit zadávací podmínky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nemá právo na náhradu nákladů spojených s účastí ve veřejné zakázce. Zadavatel nebude hradit žádné výdaje nebo ztráty, které mohou dodavatelům vzniknout v souvislosti s jakýmikoliv aspekty zadávacího řízení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neuzavřít smlouvu s žádným účastníkem, odmítnout všechny nabídky nebo zadání veřejné zakázky zrušit až do okamžiku uzavření smlouvy.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i vyhrazuje právo vyloučit účastníka, jehož nabídka nesplnila požadavky uvedené v zadávacích podmínkách nebo účastník nesplnil stanovenou způsobilost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Příloh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- Nabídková cena – služební využit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- Nabídková cena – soukromé využití a cena paušálu pro rodinné příslušní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- Čestné prohlášení - vz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Brně dne 9.8.2018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g. Jan Zouhar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ředitel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právy a údržby silnic Jihomoravského kraje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říspěvkové organizace kraje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59" w:right="1418" w:gutter="0" w:header="539" w:top="1219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bCs/>
      </w:rPr>
      <w:t xml:space="preserve"> (celkem 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60f5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76188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a27fc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a27fc"/>
    <w:rPr>
      <w:rFonts w:ascii="Cambria" w:hAnsi="Cambria" w:cs="Times New Roman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ca27fc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ca27fc"/>
    <w:rPr>
      <w:rFonts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a27fc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a27fc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a27fc"/>
    <w:rPr>
      <w:rFonts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2b110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a27fc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a27fc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a27fc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b82562"/>
    <w:rPr>
      <w:rFonts w:cs="Times New Roman"/>
      <w:color w:val="0000FF"/>
      <w:u w:val="single"/>
    </w:rPr>
  </w:style>
  <w:style w:type="character" w:styleId="Preformatted" w:customStyle="1">
    <w:name w:val="preformatted"/>
    <w:basedOn w:val="DefaultParagraphFont"/>
    <w:qFormat/>
    <w:rsid w:val="002e4f3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106b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060f5"/>
    <w:pPr>
      <w:ind w:left="-426" w:hanging="0"/>
    </w:pPr>
    <w:rPr>
      <w:bCs/>
    </w:rPr>
  </w:style>
  <w:style w:type="paragraph" w:styleId="BodyTextIndent2">
    <w:name w:val="Body Text Indent 2"/>
    <w:basedOn w:val="Normal"/>
    <w:link w:val="Zkladntextodsazen2Char"/>
    <w:uiPriority w:val="99"/>
    <w:qFormat/>
    <w:rsid w:val="00b060f5"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link w:val="Zkladntextodsazen3Char"/>
    <w:uiPriority w:val="99"/>
    <w:qFormat/>
    <w:rsid w:val="00b060f5"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4e5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050b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106be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0fd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krivankova@susjmk.cz" TargetMode="External"/><Relationship Id="rId3" Type="http://schemas.openxmlformats.org/officeDocument/2006/relationships/hyperlink" Target="https://zakazky.krajbezkorupce.cz/vz000149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8</Pages>
  <Words>2834</Words>
  <Characters>17576</Characters>
  <CharactersWithSpaces>20370</CharactersWithSpaces>
  <Paragraphs>40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1:00Z</dcterms:created>
  <dc:creator>Točev</dc:creator>
  <dc:description/>
  <dc:language>en-US</dc:language>
  <cp:lastModifiedBy>Křivánková Martina</cp:lastModifiedBy>
  <cp:lastPrinted>2018-08-10T08:54:00Z</cp:lastPrinted>
  <dcterms:modified xsi:type="dcterms:W3CDTF">2018-08-10T09:08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2F88CAF7E6A45942623A308DD9E4A</vt:lpwstr>
  </property>
  <property fmtid="{D5CDD505-2E9C-101B-9397-08002B2CF9AE}" pid="3" name="JŘBÚ">
    <vt:lpwstr>Nepoužívat</vt:lpwstr>
  </property>
  <property fmtid="{D5CDD505-2E9C-101B-9397-08002B2CF9AE}" pid="4" name="OŘ">
    <vt:lpwstr>Nepoužívat</vt:lpwstr>
  </property>
  <property fmtid="{D5CDD505-2E9C-101B-9397-08002B2CF9AE}" pid="5" name="Poznámky">
    <vt:lpwstr/>
  </property>
  <property fmtid="{D5CDD505-2E9C-101B-9397-08002B2CF9AE}" pid="6" name="ZMR">
    <vt:lpwstr>Nutno použít</vt:lpwstr>
  </property>
  <property fmtid="{D5CDD505-2E9C-101B-9397-08002B2CF9AE}" pid="7" name="ZPŘ">
    <vt:lpwstr>Nepoužívat</vt:lpwstr>
  </property>
  <property fmtid="{D5CDD505-2E9C-101B-9397-08002B2CF9AE}" pid="8" name="Změny oproti předchozí verzi">
    <vt:lpwstr/>
  </property>
</Properties>
</file>