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</w:t>
        <w:tab/>
        <w:t>sp.zn Pr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zapsaná u Krajského soudu v […]</w:t>
        <w:tab/>
        <w:t>sp.zn.  […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zavřena dle zákona č. 89/2012Sb., občanského zákoník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Účelem smlouvy je zajištění zimní údržby silni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;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 jsou uvedeny v příloze č. 2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předpokládané množství uvedené v odstavci 8 tohoto člá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, místo plnění a požadovaná lhůta dodání dle podmínek dohodnutých v odst. 4, 5 a 7 tohoto člán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1. 10. příslušného kalendářního roku. Předmětem této smlouvy je letní předzásobení v roce 2018 a 2019. Objednávka bude vystavena pro každou organizační jednotku kupujícího případně každé místo plnění zvlášť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 rámci zimního období dodá prodávající zboží na základě objednávky, ve které stanoví kupující lhůtu dodání ne kratší než 48 hodin od jejího doručení. Předmětem této smlouvy je zásobení v zimním období 2018/2019 a 2019/2020.  Objednávky budou vystavovány za jednotlivé obla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Místa plnění jsou sklady kupujícího a jsou označeny v příloze č. 3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lhůtě bude dojednáno s odpovědným zaměstnancem kupujícího, tj. vedoucím provozního úseku příslušné oblasti. Zboží za kupujícího bude přebírat pověřený zaměstnanec příslušného cestmistrovství, tato osoba určí místo složení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Na základě této smlouvy může být dodáno maximálně </w:t>
      </w:r>
      <w:r>
        <w:rPr>
          <w:sz w:val="21"/>
          <w:szCs w:val="21"/>
          <w:highlight w:val="yellow"/>
        </w:rPr>
        <w:t>[počet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tun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je stanovena jako cena za jednu tunu zboží, dodaného do určitého skladu (místa plnění).  Kupní cena je uvedena v příloze č. 3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Cena obsahuje veškeré náklady prodávajícího včetně dopravy zboží do místa plnění a jeho slož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ání objednaného zboží. Faktury musí obsahovat náležitosti dle občanského zákoníku, § 11 zákona o účetnictví č. 563/1991 Sb. a prováděcí vyhlášky č. 500/2002 Sb. v platném znění a náležitosti daňového dokladu dle § 26 zákona o DPH č. 235/2004 Sb.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y budou doručovány elektronicky na adresu </w:t>
      </w:r>
      <w:hyperlink r:id="rId2">
        <w:r>
          <w:rPr>
            <w:rStyle w:val="InternetLink"/>
            <w:sz w:val="21"/>
            <w:szCs w:val="21"/>
          </w:rPr>
          <w:t>faktury@susjmk.cz</w:t>
        </w:r>
      </w:hyperlink>
      <w:r>
        <w:rPr>
          <w:sz w:val="21"/>
          <w:szCs w:val="21"/>
        </w:rPr>
        <w:t xml:space="preserve"> . Součástí faktury bude kopie vážního listu a dodacího listu podepsaného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je faktura neúplná, pokud obsahuje nesprávné či neúplné údaje nebo pokud neobsahuje náležitosti stanovené touto smlouvou, kupující fakturu vrátí a prodávající je povinen provést její oprav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Zálohové platby se nesjednávaj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taková vada, může tento požadovat buď výměnu zboží za bezvadné, nebo slevu z ceny, nebo dobropis, a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V případě řešení reklamace dodáním nového zboží je sjednána lhůt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 v let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ude-li prodávající v prodlení s dodáním zboží v zim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Prodávající je v prodlení s dodáním zboží dle odst. 7 a 8 tohoto článku, pokud nedodal řádně objednané zboží včas nebo v množství nebo v jakosti dle článku I. odst. 4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příslušné části uvedené v posledním sloupci přílohy č. 3 k této smlouvě denně ve vztahu ke každému skladu, kde dojde k prodlení, maximálně však ve výši 0,2% z kupní ceny za veškeré dodávky dle této smlouvy (tj. z částky získané součtem všech cen v posledním sloupci přílohy č. 3) den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vystavené faktury se splatností 14 dnů od doručení faktury druhé smluvní straně nebo započtením dle odst. 15 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8 smlouvy, nejpozději však do 31.5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 Sb., insolvenční zákon, ve znění pozdějších předpisů. Porušením podstatné povinnosti je zejména nedodání podstatné části objednaného zboží v dodací lhůtě, nebo dodání zboží neodpovídajícího minimálním požadavkům (tj. dodání vadného zboží dle čl. IV odst. 3 této smlouvy) dle čl. I odst. 4 této smlouvy, dodání zboží jiného původu, než je uvedené v čl. I odst. 3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se slevou stanovenou dle čl. IV odst. 3 této smlouvy. Rozhodnutí o ponechání si dodaného zboží nemá vliv na účinky odstoupení od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uto smlouvu lze měnit pouze písemně, formou dodatku krom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 Tato smlouva nabývá účinnost dnem uveřejnění v registru smluv dle odst. 7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bude v souladu s ust. § 147a zákona č. 137/2006 Sb., o veřejných zakázkách, v platném znění uveřejněna na profilu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skutečně uhrazené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ve znění pozdějších předpisů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podléhá povinnosti uveřejnění dle zákona o registru smluv. Smlouvu k uveřejnění zašle kupujíc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Místa dodání a kupní cena</w:t>
      </w:r>
      <w:r>
        <w:rPr>
          <w:sz w:val="21"/>
          <w:szCs w:val="21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aximální podíl stálé vlhkosti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40582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3: </w:t>
      </w:r>
      <w:r>
        <w:rPr>
          <w:b/>
          <w:bCs/>
          <w:smallCaps/>
          <w:sz w:val="21"/>
          <w:szCs w:val="21"/>
          <w:highlight w:val="yellow"/>
        </w:rPr>
        <w:t>Místa dodání a kupní cen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965"/>
        <w:gridCol w:w="1617"/>
        <w:gridCol w:w="1656"/>
      </w:tblGrid>
      <w:tr>
        <w:trPr>
          <w:trHeight w:val="9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          ( t 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 á 1 t              bez DPH            včetně dopravy</w:t>
            </w:r>
          </w:p>
        </w:tc>
        <w:tc>
          <w:tcPr>
            <w:tcW w:w="16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Sever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4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lansko, Boskovice, Tasovice,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Sever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4 8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lansko, Boskovice, Tasovice,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Střed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9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rno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Střed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rno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Jih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7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řeclav, Hustopeče, Klobouky, Mikulov, Pohořelice, Hodonín, Kyjov a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Jih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6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řeclav, Hustopeče, Klobouky, Mikulov, Pohořelice, Hodonín, Kyjov a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Západ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Západ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Znojmo, Lechovice, Vranovská Ves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4: </w:t>
      </w:r>
      <w:r>
        <w:rPr>
          <w:b/>
          <w:bCs/>
          <w:smallCaps/>
          <w:sz w:val="21"/>
          <w:szCs w:val="21"/>
          <w:highlight w:val="yellow"/>
        </w:rPr>
        <w:t>Kontaktní údaje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color w:val="FF0000"/>
          <w:sz w:val="21"/>
          <w:szCs w:val="21"/>
        </w:rPr>
      </w:pPr>
      <w:r>
        <w:rPr>
          <w:b/>
          <w:bCs/>
          <w:smallCaps/>
          <w:color w:val="FF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ever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Hana Spiesová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lang w:val="cs-CZ"/>
        </w:rPr>
        <w:t>547 120 410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5">
        <w:r>
          <w:rPr>
            <w:rStyle w:val="InternetLink"/>
            <w:sz w:val="22"/>
            <w:szCs w:val="22"/>
            <w:lang w:val="cs-CZ"/>
          </w:rPr>
          <w:t>hana.spiesova</w:t>
        </w:r>
        <w:r>
          <w:rPr>
            <w:rStyle w:val="InternetLink"/>
            <w:sz w:val="22"/>
            <w:szCs w:val="22"/>
          </w:rPr>
          <w:t>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Jih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3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jaroslav.janecek.ml@susjmk.cz" TargetMode="External"/><Relationship Id="rId5" Type="http://schemas.openxmlformats.org/officeDocument/2006/relationships/hyperlink" Target="mailto:hana.spiesova@susjmk.cz" TargetMode="External"/><Relationship Id="rId6" Type="http://schemas.openxmlformats.org/officeDocument/2006/relationships/hyperlink" Target="mailto:jaroslav.dostal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5:00Z</dcterms:created>
  <dc:creator>Točev</dc:creator>
  <dc:description/>
  <dc:language>en-US</dc:language>
  <cp:lastModifiedBy>Křivánková Martina</cp:lastModifiedBy>
  <cp:lastPrinted>2018-06-27T10:12:00Z</cp:lastPrinted>
  <dcterms:modified xsi:type="dcterms:W3CDTF">2018-08-15T07:55:00Z</dcterms:modified>
  <cp:revision>2</cp:revision>
  <dc:subject/>
  <dc:title>Mandátní smlouva</dc:title>
</cp:coreProperties>
</file>