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Mandátní smlouva</w:t>
      </w:r>
    </w:p>
    <w:p>
      <w:pPr>
        <w:pStyle w:val="Header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__</w:t>
      </w:r>
    </w:p>
    <w:p>
      <w:pPr>
        <w:pStyle w:val="Header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b/>
          <w:b/>
          <w:bCs/>
          <w:color w:val="FF0000"/>
          <w:sz w:val="16"/>
          <w:szCs w:val="2"/>
        </w:rPr>
      </w:pPr>
      <w:r>
        <w:rPr>
          <w:b/>
          <w:bCs/>
          <w:color w:val="FF0000"/>
          <w:sz w:val="16"/>
          <w:szCs w:val="2"/>
        </w:rPr>
      </w:r>
    </w:p>
    <w:p>
      <w:pPr>
        <w:pStyle w:val="Normal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Mand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3/5, 601 82 Brno</w:t>
        <w:tab/>
        <w:t>IČ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oddíl Pr, vložka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jednající Ing. Janem Zouhar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Mandatář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b/>
          <w:b/>
          <w:smallCaps/>
          <w:spacing w:val="20"/>
          <w:sz w:val="21"/>
          <w:szCs w:val="21"/>
        </w:rPr>
      </w:pPr>
      <w:r>
        <w:rPr>
          <w:b/>
          <w:sz w:val="21"/>
          <w:szCs w:val="21"/>
          <w:highlight w:val="yellow"/>
        </w:rPr>
        <w:t>***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sídlem </w:t>
      </w:r>
      <w:r>
        <w:rPr>
          <w:b/>
          <w:sz w:val="21"/>
          <w:szCs w:val="21"/>
          <w:highlight w:val="yellow"/>
        </w:rPr>
        <w:t>***</w:t>
      </w:r>
      <w:r>
        <w:rPr>
          <w:sz w:val="21"/>
          <w:szCs w:val="21"/>
        </w:rPr>
        <w:tab/>
        <w:t xml:space="preserve">IČ </w:t>
      </w:r>
      <w:r>
        <w:rPr>
          <w:b/>
          <w:sz w:val="21"/>
          <w:szCs w:val="21"/>
          <w:highlight w:val="yellow"/>
        </w:rPr>
        <w:t>***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zapsaná u Krajského soudu v </w:t>
      </w:r>
      <w:r>
        <w:rPr>
          <w:b/>
          <w:sz w:val="21"/>
          <w:szCs w:val="21"/>
          <w:highlight w:val="yellow"/>
        </w:rPr>
        <w:t>***</w:t>
      </w:r>
      <w:r>
        <w:rPr>
          <w:sz w:val="21"/>
          <w:szCs w:val="21"/>
        </w:rPr>
        <w:tab/>
        <w:t xml:space="preserve">oddíl </w:t>
      </w:r>
      <w:r>
        <w:rPr>
          <w:b/>
          <w:sz w:val="21"/>
          <w:szCs w:val="21"/>
          <w:highlight w:val="yellow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, vložka </w:t>
      </w:r>
      <w:r>
        <w:rPr>
          <w:b/>
          <w:sz w:val="21"/>
          <w:szCs w:val="21"/>
          <w:highlight w:val="yellow"/>
        </w:rPr>
        <w:t>***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jednající </w:t>
      </w:r>
      <w:r>
        <w:rPr>
          <w:b/>
          <w:sz w:val="21"/>
          <w:szCs w:val="21"/>
          <w:highlight w:val="yellow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polu uzavírají mandátní smlouvu dle obchodního zákoníku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120"/>
        <w:ind w:left="1080" w:hanging="108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smlouvy je závazek mandatáře zastoupit mandanta při zadávání veřejných zakázek na stavební práce a závazek mandanta zaplatit za to úpla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smlouvy je zajištění realizace staveb pozemních komunikac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inancování stavebních zakázek se řídí pravidly příslušnými pro daný zdroj financování. Zdroje financování a příslušné odkazy na zveřejněná pravidla jsou uvedena v příloze č. 1 této smlouvy. Mandatář prohlašuje, že se s pravidly dotačních programů v potřebném rozsahu seznámil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120"/>
        <w:ind w:left="1080" w:hanging="1080"/>
        <w:rPr>
          <w:b/>
          <w:b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Zadávání veřejných zakáz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datář v souladu se zákonem č. 137/2006 Sb., o veřejných zakázkách (dále jen „zákon“)                   a mandantovými pokyny navrhne a připraví zadávací podmínky, veškeré další dokumenty vycházející z povinností zadavatele související se zadáváním předmětných zakázek uložených zadavateli zákonem, jeho zřizovatelem a zdrojem financováním, mandatář dále zastoupí mandanta při zadávání veřejných zakázek na stavební prác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h zadávacího řízení: otevřené řízen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zakázek, které jsou předmětem zadávání, jsou uvedeny v příloze č. 1 této smlouvy.</w:t>
        <w:tab/>
        <w:t xml:space="preserve"> Každá ze zakázek bude zadávána v samostatném zadávacím řízení. Mandant si vyhrazuje právo, že některé zadávací řízení, je-li to účelné, může být společné s dalším zadavatelem. Všechny činnosti v rámci zadávacích řízení, které mandatář vykoná pro mandatáře dle této smlouvy, jsou zohledněny v úplat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datář je povinen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pravit návrh zadávacích podmínek jednotlivých veřejných zakázek (s výjimkou technických podmínek)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řipravit návrh veškerých dokumentů nezbytných k zahájení, průběhu a zakončení zadávacího řízení (např. odůvodnění veřejné zakázky, předběžného oznámení, veškerých zpráv a protokolů, rozhodnutí, oznámení, žádosti o objasnění kvalifikace či nabídky, evidenci úkonů apod.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sz w:val="22"/>
          <w:szCs w:val="22"/>
        </w:rPr>
        <w:t>Zastupovat zadavatele v zadávacím řízení při jednotlivých úkonech, které je zadavatel povinen činit v průběhu zadávacích řízení, s výjimkou rozhodnutí zadavatel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sz w:val="22"/>
          <w:szCs w:val="22"/>
        </w:rPr>
        <w:t>Organizačně zajistit průběh jednotlivých zadávacích řízení (např. pozvat veškeré aktéry na jednání komise, moderovat jednání komise; komunikovat s uchazeči apod.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sz w:val="22"/>
          <w:szCs w:val="22"/>
        </w:rPr>
        <w:t>Zkontrolovat nabídky před jednáním komisí a s odůvodněním sdělit zadavateli zda obsahují doklady o požadované kvalifikaci a zda mandatář považuje kvalifikaci za prokázanou, zda mandatář považuje požadavky zákona a zadavatele za splněné, zda nabídka není v rozporu s právními předpisy a podmínkami zadavatele uvedenými v zadávací dokumentaci, zda jsou v nabídce uvedeny všechny položky soupisu prací, zda není změněn výkaz výměr, zda nabídky neobsahují nulové položky a zda výši nabídkových cen mandatář považuje za mimořádně nízkou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lnit uveřejňovací povinnosti mandanta ve Věstníku veřejných zakázek, profilu zadavatele, případně databází poskytovatele dotací, pokud je to požadován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řipravit dokumentaci zakázky k jejímu uchování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Do tří dnů od podpisu rozhodnutí o výběru nevhodnější nabídky předat zadavateli 1 x kopii všech relevantních listin v rámci zadávacího řízení a 1 x kopii nabídek uchazečů, které se umístily na prvních třech místech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a žádost mandanta zpracovat stanoviska k žádostem či vyjádřením apod. kontrolních orgánů, zejména ÚRR ROP Jihovýchod, ÚOHS, apod.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a žádost mandanta zastupovat mandanta v případných řízeních souvisejících s předmětnými veřejnými zakázkami, vedenými správními a soudními orgán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0"/>
        <w:jc w:val="both"/>
        <w:rPr/>
      </w:pPr>
      <w:r>
        <w:rPr>
          <w:sz w:val="22"/>
          <w:szCs w:val="22"/>
        </w:rPr>
        <w:t>Poskytnout mandantovi konzultace v souvislosti se zadáváním předmětných veřejných zakáz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datář je povinen zastupovat mandanta při veškerých úkonech zadavatele stanovených zákonem, připravit veškeré písemnosti a organizačně zajistit celý průběh zadávání předmětných zakázek; není-li právním předpisem nebo mandantem stanoveno jinak. Mandatář je rovněž povinen připravit podle pokynů mandanta veškeré podklady a znění písemností pro úkony, které mandatář není oprávněn učinit. Mandatář je rovněž povinen podle pokynů mandanta zpracovat veškeré písemnosti pro případnou kontrolu a přezkum zadávání veřejných zakázek. Mandatář je povinen na výzvu mandanta poskytnout odůvodnění určité části zadávací dokumentace, či určitého postup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datář je povinen předat mandantovi kompletní dokumentaci veřejné zakázky k  uchování, </w:t>
        <w:br/>
        <w:t>vč. soupisu všech dokumentů a dokladů, které jsou v dokumentaci obsaženy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120"/>
        <w:ind w:left="1080" w:hanging="1080"/>
        <w:rPr>
          <w:b/>
          <w:b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Doba plně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>Mandatář je povinen předložit v elektronické podobě návrh zadávacích podmínek včetně odůvodnění veřejné zakázky a příslušných vyplněných formulářů předběžného oznámení a oznámení o zakázce nejpozději do 10 kalendářních dnů po té, co od mandanta obdrží požadavky na vypsání zadávacího řízení. Konečná verze projektové dokumentace pro provádění stavby  a soupisu prací může být předána později.  Mandatář je povinen vždy bezodkladně, nejpozději do 3 pracovních dnů zapracovat případné připomínky mandanta a připravit aktualizovaný návrh zadávacích podmínek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chodní podmínky ve formě textu smlouvy o dílo, budou zpracovány dle vzorů zadavate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datář se zavazuje činit tak, aby při zadávání veřejné zakázky nevznikaly nedůvodné prostoj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datář poskytne na výzvu zadavatele písemně: konzultaci, odůvodnění určité části zadávacích podmínek nebo odůvodnění určitého postupu apod., a to vždy do 3 pracovních dnů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datář se zavazuje předat mandantovi dokumentaci o veřejné zakázce nejpozději do 10 pracovních dnů ode dne odeslání oznámení o výsledku zadávacího řízení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120"/>
        <w:ind w:left="1080" w:hanging="1080"/>
        <w:rPr>
          <w:b/>
          <w:b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Úpla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Úplata za zastupování mandanta při zadávání veřejných zakázek </w:t>
      </w:r>
      <w:r>
        <w:rPr/>
        <w:t>činí</w:t>
      </w:r>
    </w:p>
    <w:tbl>
      <w:tblPr>
        <w:tblW w:w="90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90"/>
      </w:tblGrid>
      <w:tr>
        <w:trPr>
          <w:trHeight w:val="308" w:hRule="atLeast"/>
        </w:trPr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jedno zadávací řízení bez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21"/>
                <w:szCs w:val="21"/>
                <w:highlight w:val="yellow"/>
              </w:rPr>
              <w:t>***</w:t>
            </w:r>
            <w:r>
              <w:rPr>
                <w:sz w:val="22"/>
                <w:szCs w:val="22"/>
              </w:rPr>
              <w:t>,- Kč</w:t>
            </w:r>
          </w:p>
        </w:tc>
      </w:tr>
      <w:tr>
        <w:trPr>
          <w:trHeight w:val="308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300" w:leader="none"/>
                <w:tab w:val="left" w:pos="738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výše úplaty bez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300" w:leader="none"/>
                <w:tab w:val="left" w:pos="7380" w:leader="none"/>
              </w:tabs>
              <w:spacing w:before="0" w:after="120"/>
              <w:jc w:val="right"/>
              <w:rPr/>
            </w:pPr>
            <w:r>
              <w:rPr>
                <w:b/>
                <w:sz w:val="21"/>
                <w:szCs w:val="21"/>
                <w:highlight w:val="yellow"/>
              </w:rPr>
              <w:t>***</w:t>
            </w:r>
            <w:r>
              <w:rPr>
                <w:b/>
                <w:sz w:val="22"/>
                <w:szCs w:val="22"/>
              </w:rPr>
              <w:t>,- Kč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výše úplaty je vypočtena jako součin úplaty za jedno zadávací řízení a počtu zadávacích řízení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 celkové výši úplaty bez DPH bude připočteno DPH v aktuální zákonné sazb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Úplata je stanovena jako nejvyšší přípustná, zahrnující veškeré náklady mandatáře </w:t>
        <w:br/>
        <w:t>a cenové vlivy v průběhu plnění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radí se pouze uskutečněné zastupování mandan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V případě zrušení zadávacího řízení v důsledku jednání mandatáře, nevzniká nárok na úplatu </w:t>
        <w:br/>
        <w:t xml:space="preserve">za zastupování mandanta v takovém řízení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V případě zrušení zadávacího řízení v důsledku jednání mandanta náleží mandatáři poměrná část úplaty, přičemž dokončená příprava zadávacích podmínek činí 40 % úplaty za zastupování v dané zakázce.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120"/>
        <w:ind w:left="1080" w:hanging="1080"/>
        <w:rPr>
          <w:b/>
          <w:b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Platební podmín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Úplata bude zaplacena na základě faktur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é zadávací řízení bude fakturováno samostatně. Faktura bude vystavena mandatářem </w:t>
        <w:br/>
        <w:t>po ukončení jednotlivých zadávacích řízení. Faktura bude mít náležitosti daňového dokladu. Dnem zdanitelného plnění je den předání kompletní dokumentace veřejné zakázky mandantovi k uchování. Lhůta splatnosti faktur bude 30 dní. Mandatář je povinen doručit fakturu mandantovi na adresu jeho sídl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faktura chybná nebo pokud zastupování mandanta nebude ukončeno řádně </w:t>
        <w:br/>
        <w:t>a bezvadně, mandatář vystaví fakturu novou. Mandatář je povinen doručit fakturu mandantovi na adresu jeho sídl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odepsáním částky z účtu mandanta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120"/>
        <w:ind w:left="1080" w:hanging="1080"/>
        <w:rPr>
          <w:b/>
          <w:b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Další práva a povinnosti stra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datář je povinen naplňovat tuto smlouvu v souladu s mandantovými zájm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Mandatář je povinen upozornit mandanta na nevhodnost mandantových pokynů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Při zadávání veřejných zakázek se mandatář řídí i pravidly pro zadávání veřejných zakázek, které jsou stanoveny orgány spravujícími zdroje financování a příslušnými pravidly Rady Jihomoravského kraj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datář je povinen bezodkladně informovat mandanta o všech podstatných skutečnostech, které mohou mít vliv na předmět nebo účel této smlouvy, a dále i o skutečnostech, které mohou ovlivnit pokyny mandant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Mandatář je povinen být po celou dobu trvání smlouvy pojištěn pro případ škody způsobené třetí osobě, přičemž výše limitu pojistného plnění musí být sjednána minimálně na 10.000.000,- Kč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datář bere na vědomí, že zahájení zadávání veřejné zakázky je podmíněno odsouhlasením zadávací dokumentace Radou Jihomoravského kraje, v případně významné zakázky odsouhlasením odůvodnění veřejné zakázky Zastupitelstvem Jihomoravského kraj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kud je to vyžadováno pravidly pro příjemce příslušné dotace budou zadávací podmínky před zahájením zadávacího řízení odsouhlaseny poskytovatelem dotac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dant je povinen poskytnout mandatáři potřebnou součinnos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>Mandant předá mandatáři na základě předávacího protokolu kompletní projektovou dokumentaci v souladu s platným zněním Zákona č. 137/2006 Sb., o veřejných zakázkách a dle platných prováděcích předpisů. Mandatář nenese odpovědnost za chyby v předané projektové dokumentaci. Mandant dále předá na základě předávacího protokolu kompletní technické podklady pro zdůvodnění, přípravu a organizaci veřejné zakázk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tevírání obálek bude probíhat na území Statutárního města Brno, je možno dohodnout s mandantem, že zajistí příjem nabídek a že otevírání obálek proběhne v jeho prostorách v sídle ředitelství mandanta. Ostatní jednání hodnotící komise bude probíhat v sídle ředitelství mandanta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rPr>
          <w:b/>
          <w:b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Zajištění závazk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dant je oprávněn uplatňovat smluvní pokutu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ve výši 5.000,- Kč v případě, že návrh zadávacích podmínek, odůvodnění veřejné zakázky a vyplněné formuláře povinných oznámení nebudou předány vča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ve výši 1.000,- Kč za každý pracovní den, o který se doba zadávání určité zakázky prodlouží a důvody prodloužení budou na straně mandatář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e výši 2.500,- Kč za každý pracovní den prodlení s poskytnutím konzultace, stanoviska, odůvodnění určité části zadávací dokumentace nebo určitého postup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jednává se smluvní pokuta z prodlení se zaplacením faktury ve výši 0,05 % z dlužné částky denn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datář je oprávněn domáhat se vedle smluvní pokuty i náhrady škody v celém rozsah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pokuty jsou splatné na základě vystavené faktury se splatností 21 dn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V případě pochybností bude za škodu považována i částka, o kterou bude případně zkrácena dotace na projekt, bude-li krácení dotace odůvodněno nedostatky při zadávání veřejné zakázky.  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900" w:hanging="900"/>
        <w:rPr>
          <w:b/>
          <w:b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Plná moc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dant zplnomocňuje mandatáře ke všem úkonům, které jsou nezbytné pro plnění této smlouvy, a to v mezích této smlouvy a zákonem.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900" w:hanging="900"/>
        <w:rPr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dant může od smlouvy odstoupit v případě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Prodlení mandatáře s jakýmkoliv úkonem o více než 5 pracovních dnů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rušení zadávacího řízení v důsledku jednání mandatáře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</w:rPr>
        <w:t>Skutečnost, že zhotovitel není pojištěn v souladu s touto smlouvou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</w:rPr>
        <w:t>Zahájení insolvenčního řízení, kde dlužníkem je mandatář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2"/>
          <w:szCs w:val="22"/>
        </w:rPr>
        <w:t>Zjistí-li se, že v nabídce mandatáře k zakázce Zastoupení zadavatele SÚS JMK 2013 I. byly uvedeny nepravdivé údaj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Mandatář může od smlouvy odstoupit v následujících případech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hájení insolvenčního řízení, kde dlužníkem je mandant;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musí být učiněno písemně a je účinné dnem jeho doručení druhé smluvní straně. Odstoupením od smlouvy nezaniká vzájemná sankční odpovědnost stran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900" w:hanging="90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Oprávněné osoby smluvních stra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sobami oprávněnými jednat za mandanta jsou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134" w:leader="none"/>
        </w:tabs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ředitel organizace nebo jeho zástupce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134" w:leader="none"/>
        </w:tabs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vedoucí oddělení veřejných zakázek organizace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134" w:leader="none"/>
        </w:tabs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vedoucí právního oddělení organiza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sz w:val="22"/>
          <w:szCs w:val="22"/>
        </w:rPr>
        <w:t xml:space="preserve">Řediteli mandanta je vyhrazena dispozice s touto smlouvo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120"/>
        <w:ind w:left="539" w:hanging="539"/>
        <w:jc w:val="both"/>
        <w:rPr>
          <w:b/>
          <w:b/>
          <w:smallCaps/>
          <w:spacing w:val="20"/>
          <w:sz w:val="22"/>
          <w:szCs w:val="22"/>
        </w:rPr>
      </w:pPr>
      <w:r>
        <w:rPr>
          <w:sz w:val="22"/>
          <w:szCs w:val="22"/>
        </w:rPr>
        <w:t xml:space="preserve">Za mandatáře jsou oprávněni jednat </w:t>
      </w:r>
      <w:r>
        <w:rPr>
          <w:b/>
          <w:sz w:val="21"/>
          <w:szCs w:val="21"/>
          <w:highlight w:val="yellow"/>
        </w:rPr>
        <w:t>***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120"/>
        <w:ind w:left="1080" w:hanging="1080"/>
        <w:rPr>
          <w:b/>
          <w:b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chybností je za den doručení považován třetí den ode dne odeslání písemnosti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ndatář bere na vědomí, že je osobou povinnou spolupůsobit při výkonu finanční kontrol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Mandatář souhlasí s případným zveřejněním informací o této smlouvě dle zákona č. 106/1999 Sb.,    o svobodném přístupu k informacím, ve znění pozdějších změ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4 vyhotoveních, přičemž každá ze smluvních stran obdrží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Seznam stavebních zakáz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             , dne </w:t>
            </w:r>
            <w:r>
              <w:rPr>
                <w:b/>
                <w:sz w:val="21"/>
                <w:szCs w:val="21"/>
                <w:highlight w:val="yellow"/>
              </w:rPr>
              <w:t>***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  <w:highlight w:val="yellow"/>
              </w:rPr>
              <w:t>***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Jan Zouhar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  <w:tr>
        <w:trPr>
          <w:trHeight w:val="4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ávy a údržby silnic Jihomoravského kraj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39" w:top="1219" w:footer="40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4"/>
      <w:gridCol w:w="4734"/>
    </w:tblGrid>
    <w:tr>
      <w:trPr>
        <w:trHeight w:val="135" w:hRule="atLeast"/>
      </w:trPr>
      <w:tc>
        <w:tcPr>
          <w:tcW w:w="9468" w:type="dxa"/>
          <w:gridSpan w:val="2"/>
          <w:tcBorders/>
        </w:tcPr>
        <w:p>
          <w:pPr>
            <w:pStyle w:val="Normal"/>
            <w:jc w:val="both"/>
            <w:rPr>
              <w:b/>
              <w:b/>
              <w:bCs/>
              <w:smallCaps/>
              <w:spacing w:val="30"/>
              <w:sz w:val="20"/>
              <w:szCs w:val="20"/>
            </w:rPr>
          </w:pPr>
          <w:r>
            <w:rPr>
              <w:b/>
              <w:bCs/>
              <w:smallCaps/>
              <w:spacing w:val="30"/>
              <w:sz w:val="20"/>
              <w:szCs w:val="20"/>
            </w:rPr>
            <w:t>Zastoupení zadavatele SÚS JMK 2013 ii.</w:t>
          </w:r>
        </w:p>
        <w:p>
          <w:pPr>
            <w:pStyle w:val="Normal"/>
            <w:ind w:left="34" w:hanging="0"/>
            <w:rPr>
              <w:b/>
              <w:b/>
              <w:bCs/>
              <w:smallCaps/>
              <w:spacing w:val="20"/>
              <w:sz w:val="8"/>
              <w:szCs w:val="8"/>
            </w:rPr>
          </w:pPr>
          <w:r>
            <w:rPr>
              <w:b/>
              <w:bCs/>
              <w:smallCaps/>
              <w:spacing w:val="20"/>
              <w:sz w:val="8"/>
              <w:szCs w:val="8"/>
            </w:rPr>
          </w:r>
        </w:p>
      </w:tc>
    </w:tr>
    <w:tr>
      <w:trPr>
        <w:trHeight w:val="135" w:hRule="atLeast"/>
      </w:trPr>
      <w:tc>
        <w:tcPr>
          <w:tcW w:w="4734" w:type="dxa"/>
          <w:tcBorders/>
        </w:tcPr>
        <w:p>
          <w:pPr>
            <w:pStyle w:val="Normal"/>
            <w:ind w:left="34" w:hanging="0"/>
            <w:rPr/>
          </w:pPr>
          <w:r>
            <w:rPr/>
            <w:t>Číslo smlouvy</w:t>
          </w:r>
        </w:p>
      </w:tc>
      <w:tc>
        <w:tcPr>
          <w:tcW w:w="4734" w:type="dxa"/>
          <w:tcBorders/>
        </w:tcPr>
        <w:p>
          <w:pPr>
            <w:pStyle w:val="Normal"/>
            <w:snapToGrid w:val="false"/>
            <w:ind w:left="34" w:hanging="0"/>
            <w:jc w:val="right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0:00Z</dcterms:created>
  <dc:creator>Točev</dc:creator>
  <dc:description/>
  <cp:keywords/>
  <dc:language>en-US</dc:language>
  <cp:lastModifiedBy>Smutná Jitka</cp:lastModifiedBy>
  <cp:lastPrinted>2013-08-15T14:58:00Z</cp:lastPrinted>
  <dcterms:modified xsi:type="dcterms:W3CDTF">2013-08-16T06:56:00Z</dcterms:modified>
  <cp:revision>11</cp:revision>
  <dc:subject/>
  <dc:title/>
</cp:coreProperties>
</file>