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ČESTNÉ PROHLÁŠENÍ O SPLNĚNÍ TECHNICKÉ KVALIFIKACE  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Řešení havarijního stavu ohřevu TUV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 Jana Blahoslava Ivančice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66596769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4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Uchazeč tímto prohlašuje, že  splňuje technické kvalifikační předpoklady v rozsahu stanoveném v rámci podrobných zadávacích podmínek, tzn. že v období uplynulých 5 let řádně a odborně provedl následující 2 nejvýznamnější stavební práce (stavby), </w:t>
      </w:r>
      <w:r>
        <w:rPr>
          <w:rFonts w:eastAsia="Calibri" w:cs="Times New Roman"/>
        </w:rPr>
        <w:t>jejichž předmětem byla výstavba, nebo rekonstrukce kotelen nebo výměníkových stanic,</w:t>
      </w:r>
      <w:r>
        <w:rPr>
          <w:rFonts w:eastAsia="Calibri" w:cs="Calibri"/>
        </w:rPr>
        <w:t xml:space="preserve"> u nichž hodnota stavebních  prací u každé z nich převýšila částku 500 tis. Kč bez DPH.  Seznam nejvýznamnějších staveb:  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370"/>
        <w:gridCol w:w="1275"/>
        <w:gridCol w:w="1742"/>
        <w:gridCol w:w="1413"/>
        <w:gridCol w:w="1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ř.</w:t>
            </w:r>
          </w:p>
          <w:p>
            <w:pPr>
              <w:pStyle w:val="Normal"/>
              <w:widowControl w:val="false"/>
              <w:spacing w:before="0" w:after="120"/>
              <w:ind w:left="-142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č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stavebních prací (stavb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Místo provádění prac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vestor (objednatel stavebních prací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bdobí provádění prací (zahájení – ukončení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Hodnota prováděných prací (Kč bez DPH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řílohou tohoto čestného prohlášení jsou osvědčení objednatelů výše uvedených stavebních prací o jejich řádném poskytnutí a dokončení.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V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Pozn.: účastník výběrového řízení vyplní žlutě podbarvená p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3</Words>
  <Characters>1377</Characters>
  <CharactersWithSpaces>16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9:41:00Z</dcterms:created>
  <dc:creator>L. K.</dc:creator>
  <dc:description/>
  <dc:language>en-US</dc:language>
  <cp:lastModifiedBy>znojmoinvesta</cp:lastModifiedBy>
  <dcterms:modified xsi:type="dcterms:W3CDTF">2018-09-03T2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