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4 ks traktorových nosičů výměnných nástaveb včetně sekacích ramen pro zajištění pokosu travních porostů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8-08-13T06:23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