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4 ks továrně nových traktorových nosičů výměnných nástaveb včetně sekacích ramen pro zajištění pokosu travních porostů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4 ks továrně nových traktorových nosičů výměnných nástaveb včetně sekacích ramen pro zajištění pokosu travních porost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šesti měsíců od uzavření smlouvy</w:t>
      </w:r>
      <w:r>
        <w:rPr>
          <w:sz w:val="22"/>
          <w:szCs w:val="22"/>
        </w:rPr>
        <w:t xml:space="preserve"> SÚS JMK, Ořechovská 35, 619 00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 podvozku i nástavby, 2 x katalog náhradních dílů výměnných nástaveb, záruční podmínky, záruční listy, servisní knížk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za 4 ks továrně nových traktorových nosičů výměnných nástaveb včetně sekacích ramen pro zajištění pokosu travních porostů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,- Kč bez DPH, tj.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é rameno bude vystavena samostatná faktura nebo bude jeho cena uvedena na samostatném řádk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chnická specifikace trakt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W (měřeno bez případného systému navyšování výkon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lazivé převody do 200 m/h při jmenovitých otáčkách moto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. pojezdová rychlost 40 km/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, spínaná elektrohydraulic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l/min /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ba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dní tříbodový závěs s max. zvedací silou v koncovkách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rač a ostřikovač zadního sk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írací střešní okno s průzorem v přední části střechy kabi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vírací čelní sklo kab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na střeše kabiny umístěna dvojice výstražných majáků oranžové barvy </w:t>
      </w:r>
      <w:r>
        <w:rPr>
          <w:i/>
          <w:sz w:val="22"/>
          <w:szCs w:val="22"/>
        </w:rPr>
        <w:t>(doporučený typ výstražného světla VMLC 024L-3M – pevná montáž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alternátor o výkonu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rychlostní 540/540E/1 000 ot/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největší technicky povolená hmotnost traktoru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 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ní disky </w:t>
      </w:r>
      <w:r>
        <w:rPr>
          <w:b/>
          <w:color w:val="000000"/>
          <w:sz w:val="22"/>
          <w:szCs w:val="22"/>
        </w:rPr>
        <w:t>plné</w:t>
      </w:r>
      <w:r>
        <w:rPr>
          <w:color w:val="000000"/>
          <w:sz w:val="22"/>
          <w:szCs w:val="22"/>
        </w:rPr>
        <w:t xml:space="preserve">  - odpovídající zatížení zaříz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leskopický výložník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pracovní dosah se žací hlavou ve vodorovné poloze od středu traktoru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vní strana pravá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>vlastní rameno s žací hlavou musí být vybaveno odstavným montážním rámem s pojezdovými koly pro snadnou manipulaci. Odstavný rám musí umožňovat plynulé nastavování připojovacího konce ramene s přírubou min. ve třech polohách: výškově (nahoru/dolů), stranový náklon (vlevo/vpravo), náklon směrem k traktoru (dopředu/dozadu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pracovní cepová žací hlava robustní konstrukce o záběru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hmotnost ž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>nouzové složení kompletního ramena z rozložené pracovní polohy do úplné transportní polohy při výpadku ovládání v kabině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>protinárazová pojistka při najetí ramena na překážku se systémem automatického návratu ramena po překonání překážky zpět do výchozí polohy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ém nadlehčování ramene nad terénem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traktorového nosi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Poskytnutá záruka kryje </w:t>
      </w:r>
      <w:r>
        <w:rPr>
          <w:bCs/>
          <w:sz w:val="22"/>
          <w:szCs w:val="22"/>
          <w:highlight w:val="yellow"/>
        </w:rPr>
        <w:t>…………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Header"/>
        <w:jc w:val="both"/>
        <w:rPr/>
      </w:pPr>
      <w:r>
        <w:rPr>
          <w:bCs/>
          <w:sz w:val="22"/>
          <w:szCs w:val="22"/>
          <w:highlight w:val="yellow"/>
        </w:rPr>
        <w:t>……………………………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Výrobce neodpovídá za 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sz w:val="21"/>
              <w:szCs w:val="21"/>
            </w:rPr>
            <w:t>Nákup 4 ks traktorových nosičů výměnných nástaveb včetně sekacích ramen pro zajištění pokosu travních porost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čev</dc:creator>
  <dc:description/>
  <cp:keywords/>
  <dc:language>en-US</dc:language>
  <cp:lastModifiedBy>Vybíralová Veronika</cp:lastModifiedBy>
  <cp:lastPrinted>2017-02-07T10:09:00Z</cp:lastPrinted>
  <dcterms:modified xsi:type="dcterms:W3CDTF">2018-09-05T13:10:00Z</dcterms:modified>
  <cp:revision>18</cp:revision>
  <dc:subject/>
  <dc:title>Mandátní smlouva</dc:title>
</cp:coreProperties>
</file>