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Příloha č. 3 zadávací dokumentace - Krycí list nabídky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KRYCÍ LIST NABÍDKY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Laboratoř – vybavení laboratoře a spotřební materiál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Údaje o uchazeč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Obchodní firma nebo název (jedná-li se o právnickou osobu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Obchodní firma nebo jméno a příjmení 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ídlo (jedná-li se o právnickou osobu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ísto podnikání, popř. místo trvalého pobytu 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atová schrá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ontaktní osoba pro jednání ve věci nabí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24"/>
        <w:gridCol w:w="8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CENOVÁ NABÍD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Celková nabídková cena bez DP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PH v Kč (21 %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Celková nabídková cena včetně DP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813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77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spacing w:lineRule="atLeast" w:line="180"/>
      <w:ind w:left="6861" w:hanging="0"/>
    </w:pPr>
    <w:rPr>
      <w:sz w:val="14"/>
      <w:lang w:val="en-US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708"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4:00Z</dcterms:created>
  <dc:creator>JV</dc:creator>
  <dc:description/>
  <cp:keywords/>
  <dc:language>en-US</dc:language>
  <cp:lastModifiedBy>Sekretariat</cp:lastModifiedBy>
  <cp:lastPrinted>2018-05-24T09:11:00Z</cp:lastPrinted>
  <dcterms:modified xsi:type="dcterms:W3CDTF">2018-09-06T11:44:00Z</dcterms:modified>
  <cp:revision>2</cp:revision>
  <dc:subject/>
  <dc:title/>
</cp:coreProperties>
</file>