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dokumentace </w:t>
      </w:r>
      <w:r>
        <w:rPr>
          <w:b/>
          <w:sz w:val="28"/>
          <w:lang w:eastAsia="cs-CZ"/>
        </w:rPr>
        <w:t xml:space="preserve">výběrového </w:t>
      </w:r>
      <w:r>
        <w:rPr>
          <w:b/>
          <w:sz w:val="28"/>
        </w:rPr>
        <w:t>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bookmarkStart w:id="0" w:name="_Ref467957204"/>
      <w:r>
        <w:rPr>
          <w:b/>
          <w:sz w:val="28"/>
          <w:lang w:eastAsia="cs-CZ"/>
        </w:rPr>
        <w:t xml:space="preserve">Specifikace plnění; </w:t>
      </w:r>
      <w:bookmarkStart w:id="1" w:name="_Ref435202282"/>
      <w:r>
        <w:rPr>
          <w:b/>
          <w:sz w:val="28"/>
          <w:lang w:eastAsia="cs-CZ"/>
        </w:rPr>
        <w:t>Předloha pro zpracování ceny plnění</w:t>
      </w:r>
      <w:bookmarkEnd w:id="0"/>
      <w:bookmarkEnd w:id="1"/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>Předmět plnění veřejné zakázky musí splňovat níže uvedené požadavky zadavatele na technické parametr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23"/>
        <w:gridCol w:w="5856"/>
        <w:gridCol w:w="2977"/>
      </w:tblGrid>
      <w:tr>
        <w:trPr>
          <w:trHeight w:val="242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>Specifikace crossflow filtru</w:t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Označení nabízeného crossflow filt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Jednotlivé technické parametry crossflow filt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Údaje o nabízeném plnění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Crossflow filtr v nerezovém provedení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Filtrační plocha je o velikosti min. 10 m²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konkrétní hodnota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konkrétní hodnota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Alespoň jeden filtrační modul je v nerezovém obalu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bookmarkStart w:id="2" w:name="_GoBack"/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Umožňuje automatickou filtraci včetně zpětných proplachů.</w:t>
            </w:r>
            <w:bookmarkEnd w:id="2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Obsahuje oběhové čerpadl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Obsahuje vstupní čerpadl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Umožňuje filtraci vody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Výkon činí 500 až 1.000 litrů/hod. pro bílé vín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br/>
            </w: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konkrétní hodnota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konkrétní hodnota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výběrového řízení</w:t>
      </w:r>
      <w:r>
        <w:rPr>
          <w:rFonts w:asciiTheme="minorHAnsi" w:hAnsiTheme="minorHAnsi"/>
          <w:i/>
          <w:lang w:eastAsia="cs-CZ"/>
        </w:rPr>
        <w:t>: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i/>
          <w:lang w:eastAsia="cs-CZ"/>
        </w:rPr>
        <w:t>Účastník výběrového řízení vyplní údaje ve sloupci „Údaje o nabízeném plnění“, přičemž u každé položky uvede, zda jím nabízené plnění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>“), případně, je-li to požadováno, uvede konkrétní parametr jím nabízeného plnění.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CF0918</w:t>
    </w:r>
    <w:r>
      <w:rPr>
        <w:rFonts w:ascii="Calibri" w:hAnsi="Calibri"/>
        <w:b/>
        <w:sz w:val="22"/>
      </w:rPr>
      <w:t xml:space="preserve"> </w:t>
    </w:r>
    <w:r>
      <w:rPr>
        <w:rFonts w:ascii="Calibri" w:hAnsi="Calibri"/>
        <w:sz w:val="22"/>
      </w:rPr>
      <w:t>– příloha č. 4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18-09-07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