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spěvková organizace </w:t>
      </w:r>
      <w:r>
        <w:rPr>
          <w:rFonts w:cs="Arial" w:ascii="Arial" w:hAnsi="Arial"/>
          <w:b/>
          <w:sz w:val="24"/>
          <w:szCs w:val="24"/>
        </w:rPr>
        <w:t>Srdce v domě, IČO 48452751, Klentnice č. 81, 692 01 Mikulov</w:t>
      </w:r>
      <w:r>
        <w:rPr>
          <w:rFonts w:cs="Arial" w:ascii="Arial" w:hAnsi="Arial"/>
          <w:sz w:val="24"/>
          <w:szCs w:val="24"/>
        </w:rPr>
        <w:t xml:space="preserve"> (dále jen zadavatel), vyhlašuje poptávkové řízení (dále jen PŘ) na  realizaci akce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Parkoviště“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ínkou účasti v  PŘ 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oručení cenové nabídky osobně nebo doporučeně poštou do 15.00 hodin dne 21.09.2018, do    levého horního  rohu obálky uvést nápis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Neotvírat – </w:t>
      </w:r>
      <w:r>
        <w:rPr>
          <w:rFonts w:cs="Arial" w:ascii="Arial" w:hAnsi="Arial"/>
          <w:b/>
          <w:sz w:val="24"/>
          <w:szCs w:val="24"/>
        </w:rPr>
        <w:t>„Parkoviště</w:t>
      </w:r>
      <w:r>
        <w:rPr>
          <w:rFonts w:cs="Arial" w:ascii="Arial" w:hAnsi="Arial"/>
          <w:b/>
          <w:bCs/>
          <w:i/>
          <w:iCs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platba za dílo převodem z účtu až po jeho ukončení a předání zadavateli, na základě faktury se splatností 30   dnů, kdy lhůta se započítává ode dne doručení faktury zadavate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provedení díla do 20.12.2018. </w:t>
      </w:r>
    </w:p>
    <w:p>
      <w:pPr>
        <w:pStyle w:val="Normal"/>
        <w:spacing w:beforeAutospacing="1" w:afterAutospac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Autospacing="1" w:afterAutospac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ávací parametry:</w:t>
      </w:r>
    </w:p>
    <w:p>
      <w:pPr>
        <w:pStyle w:val="Normal"/>
        <w:spacing w:beforeAutospacing="1" w:afterAutospacing="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Provedení stavby parkoviště pro osobní automobily v místě sídla zadavatele dle projektové dokumentace.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spacing w:beforeAutospacing="1" w:afterAutospacing="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Vzhledem k rozsahu prací by bylo vhodné si před zpracováním cenové nabídky provést obhlídku staveniště. Termín lze dohodnou telefonicky s kontaktní osobou. </w:t>
      </w:r>
    </w:p>
    <w:p>
      <w:pPr>
        <w:pStyle w:val="Normal"/>
        <w:spacing w:beforeAutospacing="1" w:afterAutospacing="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Stavba díla musí proběhnout za běžného provozu příspěvkové organizace, proto bude před jejím započetím nutné dohodnout organizaci a harmonogram prací, který se musí dodržet.</w:t>
      </w:r>
    </w:p>
    <w:tbl>
      <w:tblPr>
        <w:tblW w:w="919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008"/>
        <w:gridCol w:w="79"/>
        <w:gridCol w:w="103"/>
      </w:tblGrid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Předpokládaná celková cena zakázky : 460.000,- Kč včetně DPH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ritéria hodnocení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cen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délka záruční doby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Cenová nabídka musí obsahovat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vyplněný položkový rozpočet, cena bez i s DPH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výpis z živnostenského nebo obchodního rejstříku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- čestné prohlášení uchazeče o veřejnou zakázku </w:t>
            </w:r>
            <w:r>
              <w:rPr>
                <w:rFonts w:cs="Arial" w:ascii="Arial" w:hAnsi="Arial"/>
                <w:sz w:val="24"/>
                <w:szCs w:val="24"/>
              </w:rPr>
              <w:t>dle §53 z.č.137/2006 Sb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1F497D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uvedení délky záruční doby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Otevření obálek s  cenovými nabídkami proběhne dne 24.09.2018 v 10.00 hodin na adrese zadavatele a mohou se ho zúčastnit jen účastníci PŘ, kteří předloží úředně ověřený vztah ke společnosti nebo zmocnění k zastupování v této věci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O výsledku vyhodnocení cenových nabídek budou účastníci řízení vyrozuměni písemně do 27.09.2018. Společnost vybraná k realizaci zakázky musí do 3 pracovních dní od vyrozumění o výsledku PŘ doručit zadavateli návrh Smlouvy o dílo. Přihlášením  se do PŘ projevuje  vybraný dodavatel souhlas se zveřejněním této smlouvy zadavatelem v Registru smluv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Zadavatel si vyhrazuje právo na zrušení nabídkového  řízení  bez udání důvodu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V případě nejasností a dotazů kontaktujte telefonicky  kontaktní osobu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Zadavatel: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Srdce v domě, p.o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                     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IČO - 4845275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                     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Klentnice 8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 xml:space="preserve">                   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692 01 Mikulov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 xml:space="preserve">                   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lang w:eastAsia="en-US"/>
                </w:rPr>
                <w:t>reditel@srdcevdome.cz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ontaktní osoba:    Miroslav Křižák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                              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Vedoucí provozu Srdce v domě, p.o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                              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tel. 724108826, 519515187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email: krizak@srdcevdome.cz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07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807a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07a8"/>
    <w:pPr>
      <w:spacing w:lineRule="auto" w:line="276" w:before="0" w:after="200"/>
      <w:ind w:left="720" w:hanging="0"/>
      <w:contextualSpacing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srdcevdom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374</Words>
  <Characters>2212</Characters>
  <CharactersWithSpaces>25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14:00Z</dcterms:created>
  <dc:creator>Majetek Srdce v domě</dc:creator>
  <dc:description/>
  <dc:language>en-US</dc:language>
  <cp:lastModifiedBy>Majetek Srdce v domě</cp:lastModifiedBy>
  <dcterms:modified xsi:type="dcterms:W3CDTF">2018-09-11T04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