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40"/>
        </w:rPr>
      </w:pPr>
      <w:r>
        <w:rPr>
          <w:rFonts w:cs="Arial"/>
          <w:b/>
          <w:bCs/>
          <w:sz w:val="40"/>
        </w:rPr>
        <w:t>Smlouva o dílo - návr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</w:rPr>
      </w:pPr>
      <w:r>
        <w:rPr>
          <w:rFonts w:cs="Arial"/>
          <w:b/>
          <w:bCs/>
          <w:sz w:val="32"/>
        </w:rPr>
        <w:t xml:space="preserve">čísl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uzavřená dle ust. zákona č. 89/2012 Sb., občanského zákoníku, v platném z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mluvní stran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í škola informatiky, poštovnictví a finančnictví Brno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Čichnova 982/23, 624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á ředitelkou Ing. Olgou Hölzlovou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00380385, DIČ: CZ0038038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ále jen objednatel, popř. účastník smlouvy, smluvní strana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………………………………………………………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…………………………………, DIČ: ………………………………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bank. spojení: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ále jen zhotovitel, popř. účastník smlouvy, smluvní stran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a rozsah smlouvy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se zavazuje na svůj náklad a nebezpečí objednateli zhotovit projektovou dokumentaci na rekonstrukci podlahy varny školní kuchyně v areálu školy, jakož i předat doklady, které se k předmětu smlouvy vztahují a umožnit objednateli nabýt vlastnické právo. Objednatel se zavazuje převzít předmět smlouvy, který splňuje podmínky dle specifikace objednatele a nabídky zhotovitele – příloha č. 1 a zavazuje se zaplatit cenu dle této smlouvy.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rovedením se rozumí vypracování, předání a odevzdání předmětu smlouvy v ujednaném množství, jakosti a provedení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odpovídá za to, že dílo bude realizováno v rozsahu, kvalitě a s parametry, stanovenými touto smlouvou a s platnou legislativou České republiky. Zhotovitel předá objednateli doklady potřebné k převzetí a užívání předmětu smlouvy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92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8" w:hanging="57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Účastníci smlouvy berou na vědomí, že objednatel se stane vlastníkem předmětu smlouvy okamžikem faktického předání a převzetí. Rovněž k přechodu nebezpečí škody na předmětu smlouvy dojde okamžikem jeho převzetím objednatelem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a místo plnění</w:t>
      </w:r>
    </w:p>
    <w:p>
      <w:pPr>
        <w:pStyle w:val="ListParagraph"/>
        <w:spacing w:lineRule="auto" w:line="240"/>
        <w:ind w:left="360" w:hanging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8" w:hanging="574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předá předmět smlouvy objednateli nejpozději </w:t>
      </w:r>
      <w:r>
        <w:rPr>
          <w:rFonts w:cs="Arial"/>
          <w:b/>
          <w:sz w:val="24"/>
          <w:szCs w:val="24"/>
        </w:rPr>
        <w:t>do 31. prosince 2018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85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8" w:hanging="57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Místem plnění je areál školy na ulici Čichnova 982/23, 624 00 Brno, Jihomoravský kraj.</w:t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ůběžná kontrola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858" w:hanging="574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jednatel má právo v průběhu provádění díla provádět průběžnou kontrolu provádění díla i místa provádění díl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en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ýše sjednané cen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 předaný a převzatý předmět smlouvy se objednatel zavazuje zaplatit cenu v celkové výš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a bez DPH</w:t>
        <w:tab/>
        <w:t>…………………………,- Kč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zba DPH</w:t>
        <w:tab/>
        <w:t xml:space="preserve">…………………………    %  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PH</w:t>
        <w:tab/>
        <w:t xml:space="preserve">…………………………,- Kč 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b/>
          <w:sz w:val="24"/>
          <w:szCs w:val="24"/>
        </w:rPr>
        <w:t>Cena s DPH</w:t>
        <w:tab/>
        <w:t>…………………………,- Kč</w:t>
        <w:tab/>
      </w:r>
      <w:r>
        <w:rPr>
          <w:rFonts w:cs="Arial"/>
          <w:szCs w:val="24"/>
        </w:rPr>
        <w:t>(slovy 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sah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Cena je oběma smluvními stranami sjednána v souladu s ustanovením § 2 zákona č. 526/1990 Sb., v platném znění o cenách, ve znění pozdějších předpisů. Sjednaná cena obsahuje veškeré náklady a zisk zhotovitele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nemá právo domáhat se zvýšení sjednané ceny z důvodů chyb v nabídce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odmínky pro změnu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Sjednaná cena je cenou konečnou a nejvýše přípustnou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neposkytuje zálohu.</w:t>
      </w:r>
    </w:p>
    <w:p>
      <w:pPr>
        <w:pStyle w:val="Normal"/>
        <w:tabs>
          <w:tab w:val="clear" w:pos="720"/>
          <w:tab w:val="left" w:pos="1146" w:leader="none"/>
        </w:tabs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a bude vystavena po předání a převzetí předmětu smlouvy dle specifikací v příloze 1. Podmínkou pro úhradu faktury je předání a převzetí bezvadného předmětu smlouvy.</w:t>
      </w:r>
    </w:p>
    <w:p>
      <w:pPr>
        <w:pStyle w:val="TextBody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se zavazuje uhradit fakturu zhotoviteli nejpozději do 21 dnů ode dne následujícího po dni doručení faktury.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Náležitosti daňových dokladů (faktur)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y zhotovitele musí formou a obsahem odpovídat zákonu o účetnictví a zákonu o dani z přidané hodnoty a musí obsahov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objednatele včetně DIČ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název akce:</w:t>
        <w:tab/>
      </w:r>
      <w:r>
        <w:rPr>
          <w:rFonts w:cs="Arial" w:ascii="Calibri" w:hAnsi="Calibri" w:asciiTheme="minorHAnsi" w:hAnsiTheme="minorHAnsi"/>
          <w:b/>
          <w:color w:val="auto"/>
          <w:szCs w:val="24"/>
        </w:rPr>
        <w:t>„Rekonstrukce podlahy varny školní kuchyně – zpracování PD“</w:t>
      </w:r>
      <w:r>
        <w:rPr>
          <w:rFonts w:cs="Arial" w:ascii="Calibri" w:hAnsi="Calibri" w:asciiTheme="minorHAnsi" w:hAnsiTheme="minorHAnsi"/>
          <w:color w:val="auto"/>
          <w:szCs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pis obsahu účetního doklad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vystave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splatnost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uskutečnění zdanitelného plně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výši ce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dpis odpovědné osoby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řílohu – předávací protokol.</w:t>
      </w:r>
    </w:p>
    <w:p>
      <w:pPr>
        <w:pStyle w:val="TextBody"/>
        <w:ind w:left="1260" w:hanging="0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Termín splnění povinnosti zaplatit</w:t>
      </w:r>
    </w:p>
    <w:p>
      <w:pPr>
        <w:pStyle w:val="TextBody"/>
        <w:ind w:left="851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eněžitý závazek (dluh) objednatele se považuje za splněný v den, kdy je dlužná částka připsána na účet zhotovitele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ruk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 xml:space="preserve">Záruční doba se stanoví v délce trvání </w:t>
      </w:r>
      <w:r>
        <w:rPr>
          <w:rFonts w:cs="Arial" w:ascii="Calibri" w:hAnsi="Calibri" w:asciiTheme="minorHAnsi" w:hAnsiTheme="minorHAnsi"/>
          <w:b/>
          <w:color w:val="auto"/>
          <w:szCs w:val="24"/>
        </w:rPr>
        <w:t>…………………………………..</w:t>
      </w:r>
      <w:r>
        <w:rPr>
          <w:rFonts w:cs="Arial" w:ascii="Calibri" w:hAnsi="Calibri" w:asciiTheme="minorHAnsi" w:hAnsiTheme="minorHAnsi"/>
          <w:color w:val="auto"/>
          <w:szCs w:val="24"/>
        </w:rPr>
        <w:t xml:space="preserve"> měsíců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dpovědnost za vad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V případě, že budou objednatelem po převzetí předmětu smlouvy na tomto zjištěny vady, má objednatel právo uplatnit vůči zhotoviteli nároky v souladu s ust. zákona č. 89/2012 Sb., občanský zákoník, v platném znění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ávěrečná ustanovení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Obě smluvní strany shodně prohlašují, že si tuto smlouvu před jejím podpisem přečetly, že byla uzavřena po vzájemném projednání podle jejich pravé a svobodné vůle, určitě, vážně a srozumitelně, nikoliv v tísni a za nápadně nevýhodných podmínek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měny a doplňky této smlouvy lze činit pouze písemně číslovanými dodatky podepsanými oběma stranami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ě strany se zavazují neposkytovat text této smlouvy, informace které získají při činnosti podle této smlouvy, ani práva a závazky z této smlouvy plynoucí třetím subjektům, nad rámec svých povinnost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e věcech touto smlouvou výslovně neupravených se bude tento smluvní vztah řídit ustanoveními obecně závazných právních předpisů, zejména občanským zákoníkem a předpisy souvisejícím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nabývá platnosti a dnem podpisu oprávněnými zástupci obou smluvních stran a účinnosti dnem vyvěšení v registru smluv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je vyhotovena ve dvou stejnopisech s platností originálu. Objednatel a zhotovitel obdrží jedno vyhotoven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uvní strany se dohodly, že písemnosti touto smlouvou předpokládané (např. změny odpovědných osob, návrh na změny smlouvy, odstoupení od smlouvy, různé výzvy k plnění či placení) budou druhé smluvní straně zasílány výhradně doporučeným dopisem na adresu uvedenou v záhlaví této smlouvy.  Nebude-li na této adrese zásilka úspěšně doručena či převzata druhou smluvní stranou nebo nebude-li tato zásilka vyzvednuta v úložní době a držitel poštovní licence zásilku vrátí zpět, bude za úspěšné doručení, se všemi právními důsledky, považován třetí den ode dne prokazatelného odeslání zásilky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je povinen spolupůsobit při výkonu finanční kontroly prováděné v souvislosti s úhradou zboží nebo služeb z veřejných výdajů, tj. zhotovitel je povinen poskytnout požadované informace a dokumentaci zaměstnancům nebo zmocněncům pověřených orgánů a vytvořit kontrolním orgánům podmínky k provedení kontroly vztahující se k předmětu díla a poskytnout jim součinnost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sz w:val="24"/>
          <w:szCs w:val="24"/>
        </w:rPr>
        <w:t xml:space="preserve">Zhotovitel souhlasí s  poskytnutím informací o smlouvě v rozsahu zákona o svobodném přístupu k informacím a zákona o registru smluv. </w:t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řílohy: </w:t>
        <w:tab/>
        <w:t xml:space="preserve">č. 1 technická specifikace 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V Brně dne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10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10" w:footer="0" w:bottom="1418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za stranu objedna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Ing. Olga Hölzlová – ředitelka škol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za stranu zhotovi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asciiTheme="minorHAnsi" w:hAnsiTheme="minorHAnsi"/>
        </w:rPr>
      </w:pPr>
      <w:r>
        <w:rPr/>
      </w:r>
    </w:p>
    <w:sectPr>
      <w:type w:val="continuous"/>
      <w:pgSz w:w="11906" w:h="16838"/>
      <w:pgMar w:left="1134" w:right="1134" w:gutter="0" w:header="0" w:top="1110" w:footer="0" w:bottom="1418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7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c545f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b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74222B-ABF2-4261-9208-9AAD58180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937</Words>
  <Characters>5529</Characters>
  <CharactersWithSpaces>64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3:00Z</dcterms:created>
  <dc:creator>Dana Juřičková</dc:creator>
  <dc:description/>
  <dc:language>en-US</dc:language>
  <cp:lastModifiedBy>Vaněk Jiří</cp:lastModifiedBy>
  <cp:lastPrinted>2017-07-12T10:50:00Z</cp:lastPrinted>
  <dcterms:modified xsi:type="dcterms:W3CDTF">2018-09-14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