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 - návr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 xml:space="preserve">čísl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………………………………………………………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…………………………………, DIČ: 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e zavazuje na svůj náklad a nebezpečí objednateli provést opravu kotle Viessmann v kotelně školy, jakož i předat doklady, které se k předmětu smlouvy vztahují a umožnit objednateli provozovat výše uvedený kotel. Objednatel se zavazuje převzít předmět smlouvy, který splňuje podmínky dle specifikace objednatele a nabídky zhotovitele – příloha č. 1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 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objednateli nejpozději </w:t>
      </w:r>
      <w:r>
        <w:rPr>
          <w:rFonts w:cs="Arial"/>
          <w:b/>
          <w:sz w:val="24"/>
          <w:szCs w:val="24"/>
        </w:rPr>
        <w:t>do 31. prosince 2018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>…………………………,- Kč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zba DPH</w:t>
        <w:tab/>
        <w:t xml:space="preserve">…………………………    %  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PH</w:t>
        <w:tab/>
        <w:t xml:space="preserve">…………………………,- Kč 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s DPH</w:t>
        <w:tab/>
        <w:t>…………………………,- Kč</w:t>
        <w:tab/>
      </w:r>
      <w:r>
        <w:rPr>
          <w:rFonts w:cs="Arial"/>
          <w:szCs w:val="24"/>
        </w:rPr>
        <w:t>(slovy 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a bude vystavena po předání a převzetí předmětu smlouvy dle specifikací v příloze 1. Podmínkou pro úhradu faktury je předání a převzetí bezvadného předmětu smlouvy.</w:t>
      </w:r>
    </w:p>
    <w:p>
      <w:pPr>
        <w:pStyle w:val="TextBody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21 dnů ode dne 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Oprava kotle Viessmann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…………………………………..</w:t>
      </w:r>
      <w:r>
        <w:rPr>
          <w:rFonts w:cs="Arial" w:ascii="Calibri" w:hAnsi="Calibri" w:asciiTheme="minorHAnsi" w:hAnsiTheme="minorHAnsi"/>
          <w:color w:val="auto"/>
          <w:szCs w:val="24"/>
        </w:rPr>
        <w:t xml:space="preserve">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ce za porušení povinností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bjednatel je oprávněn požadovat zaplacení smluvní pokuty po zhotoviteli v následujících případech porušení smluvních povinností zhotovitele: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1701" w:hanging="360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 případě prodlení zhotovitele s provedením jakékoli části díla v termínech dle čl. 3</w:t>
      </w:r>
      <w:bookmarkStart w:id="0" w:name="_GoBack"/>
      <w:bookmarkEnd w:id="0"/>
      <w:r>
        <w:rPr>
          <w:rFonts w:cs="Arial"/>
          <w:bCs/>
          <w:sz w:val="24"/>
          <w:szCs w:val="24"/>
        </w:rPr>
        <w:t>.1. se zhotovitel zavazuje uhradit objednateli smluvní pokutu ve výši 0,1% z dohodnuté ceny díla včetně DPH za každý den prodlení.</w:t>
      </w:r>
    </w:p>
    <w:p>
      <w:pPr>
        <w:pStyle w:val="ListParagraph"/>
        <w:widowControl w:val="false"/>
        <w:spacing w:lineRule="auto" w:line="240" w:before="0" w:after="0"/>
        <w:ind w:left="1701" w:hanging="0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hotovitel je oprávněn požadovat zaplacení smluvní pokuty po objednateli v následujících případech porušení smluvních povinností objednatel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701" w:hanging="360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 případě prodlení objednatele s placením faktur nebo jejich částí, je objednatel povinen uhradit zhotoviteli smluvní pokutu ve výši 0,1% z neuhrazené částky za každý den prodlení.</w:t>
      </w:r>
    </w:p>
    <w:p>
      <w:pPr>
        <w:pStyle w:val="ListParagraph"/>
        <w:widowControl w:val="false"/>
        <w:spacing w:lineRule="auto" w:line="240" w:before="0" w:after="0"/>
        <w:ind w:left="1701" w:hanging="0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jednané smluvní pokuty hradí povinná strana bez ohledu na skutečnost, zda druhé straně vznikla škoda; náhrada škody tímto není dotčena a lze ji vymáhat samostatně. Smluvní pokuty se vztahují na každé jednotlivé porušení povinností. Smluvní pokuty a náhrada škody jsou splatné do 15 dnů od jejich vyúčtová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a dnem podpisu oprávněnými zástupci obou smluvních stran a účinnosti dnem vyvěšení v 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 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sz w:val="24"/>
          <w:szCs w:val="24"/>
        </w:rPr>
        <w:t xml:space="preserve">Zhotovitel souhlasí s  poskytnutím informací o smlouvě v rozsahu zákona o svobodném přístupu k informacím a zákona o registru smluv. 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 xml:space="preserve">č. 1 technická specifikace 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– ředitelka škol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zhotovi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134" w:right="1134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a332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a332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a332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a3320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DF278-A5BC-41E3-BF1A-D9C690D7A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1055</Words>
  <Characters>6230</Characters>
  <CharactersWithSpaces>72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3:00Z</dcterms:created>
  <dc:creator>Dana Juřičková</dc:creator>
  <dc:description/>
  <dc:language>en-US</dc:language>
  <cp:lastModifiedBy>Vaněk Jiří</cp:lastModifiedBy>
  <cp:lastPrinted>2018-09-18T08:57:00Z</cp:lastPrinted>
  <dcterms:modified xsi:type="dcterms:W3CDTF">2018-09-18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