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3"/>
        <w:rPr/>
      </w:pPr>
      <w:r>
        <w:rPr>
          <w:bCs/>
        </w:rPr>
        <w:t>Číslo smlouvy objednatele:</w:t>
        <w:tab/>
        <w:tab/>
        <w:tab/>
        <w:tab/>
        <w:tab/>
        <w:tab/>
        <w:t>Číslo smlouvy dodavatele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3"/>
        <w:rPr/>
      </w:pPr>
      <w:r>
        <w:rPr>
          <w:b/>
          <w:bCs/>
          <w:sz w:val="28"/>
          <w:szCs w:val="28"/>
        </w:rPr>
        <w:t>SMLOUVA O DÍL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NĚHOVÉ ZÁBRANY V ZIMNÍM OBDOBÍ 2018/2019</w:t>
      </w:r>
    </w:p>
    <w:p>
      <w:pPr>
        <w:pStyle w:val="Normal"/>
        <w:overflowPunct w:val="false"/>
        <w:autoSpaceDE w:val="false"/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uzavřená dle zákona č. 89/2012 Sb., občanského zákoníku</w:t>
      </w:r>
    </w:p>
    <w:p>
      <w:pPr>
        <w:pStyle w:val="Normal"/>
        <w:overflowPunct w:val="false"/>
        <w:autoSpaceDE w:val="false"/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overflowPunct w:val="false"/>
        <w:autoSpaceDE w:val="false"/>
        <w:spacing w:lineRule="atLeast" w:line="240" w:before="12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/>
          <w:bCs/>
        </w:rPr>
        <w:t xml:space="preserve">Objednatel: </w:t>
        <w:tab/>
        <w:t>Správa a údržba silnic Jihomoravského kraje,  příspěvková organizace kraje</w:t>
      </w:r>
    </w:p>
    <w:p>
      <w:pPr>
        <w:pStyle w:val="Normal"/>
        <w:overflowPunct w:val="false"/>
        <w:autoSpaceDE w:val="false"/>
        <w:spacing w:lineRule="atLeast" w:line="240"/>
        <w:ind w:left="708" w:firstLine="708"/>
        <w:rPr>
          <w:bCs/>
        </w:rPr>
      </w:pPr>
      <w:r>
        <w:rPr>
          <w:bCs/>
        </w:rPr>
        <w:t>se sídlem Žerotínovo náměstí 449/3,   602 00  Brno</w:t>
      </w:r>
    </w:p>
    <w:p>
      <w:pPr>
        <w:pStyle w:val="Normal"/>
        <w:overflowPunct w:val="false"/>
        <w:autoSpaceDE w:val="false"/>
        <w:spacing w:lineRule="atLeast" w:line="240"/>
        <w:rPr>
          <w:bCs/>
        </w:rPr>
      </w:pPr>
      <w:r>
        <w:rPr>
          <w:bCs/>
        </w:rPr>
        <w:tab/>
        <w:tab/>
        <w:t>OR u Krajského soudu v Brně, sp. zn. Pr 287</w:t>
      </w:r>
    </w:p>
    <w:p>
      <w:pPr>
        <w:pStyle w:val="Normal"/>
        <w:overflowPunct w:val="false"/>
        <w:autoSpaceDE w:val="false"/>
        <w:spacing w:lineRule="atLeast" w:line="240"/>
        <w:ind w:left="708" w:firstLine="708"/>
        <w:rPr/>
      </w:pPr>
      <w:r>
        <w:rPr/>
        <w:t>Zastoupena Ing. Zdeňkem Komůrkou, ředitelem</w:t>
      </w:r>
    </w:p>
    <w:p>
      <w:pPr>
        <w:pStyle w:val="Normal"/>
        <w:overflowPunct w:val="false"/>
        <w:autoSpaceDE w:val="false"/>
        <w:spacing w:lineRule="atLeast" w:line="240"/>
        <w:ind w:left="708" w:firstLine="708"/>
        <w:rPr/>
      </w:pPr>
      <w:r>
        <w:rPr/>
        <w:t>ve věcech technických zastoupena Ing. Milanem Macháčkem, provozním náměstkem</w:t>
      </w:r>
    </w:p>
    <w:p>
      <w:pPr>
        <w:pStyle w:val="Normal"/>
        <w:overflowPunct w:val="false"/>
        <w:autoSpaceDE w:val="false"/>
        <w:spacing w:lineRule="atLeast" w:line="240"/>
        <w:ind w:left="708" w:firstLine="708"/>
        <w:rPr/>
      </w:pPr>
      <w:r>
        <w:rPr/>
        <w:t>IČO:709 32 581, DIČ: CZ70932581</w:t>
        <w:tab/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 </w:t>
      </w:r>
    </w:p>
    <w:p>
      <w:pPr>
        <w:pStyle w:val="Normal"/>
        <w:overflowPunct w:val="false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Dodavatel:</w:t>
        <w:tab/>
        <w:t>………………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Cs/>
        </w:rPr>
        <w:t>                        </w:t>
      </w:r>
      <w:r>
        <w:rPr>
          <w:bCs/>
        </w:rPr>
        <w:t>se sídlem ………………………………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 xml:space="preserve">                        </w:t>
      </w:r>
      <w:r>
        <w:rPr/>
        <w:t>zastoupen/a ……………………………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 xml:space="preserve">                        </w:t>
      </w:r>
      <w:r>
        <w:rPr/>
        <w:t>IČO:………………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/>
      </w:pPr>
      <w:r>
        <w:rPr/>
        <w:t>Předmětem smlouvy je osazení, pronájem, údržba a úklid sněhových zábran dodavatele pro objednatele v celkové délce 12 564 bm na těchto úsecích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/>
      </w:pPr>
      <w:r>
        <w:rPr/>
        <w:t xml:space="preserve"> </w:t>
      </w:r>
      <w:r>
        <w:rPr/>
        <w:t>Oblast SEVER:</w:t>
      </w:r>
    </w:p>
    <w:p>
      <w:pPr>
        <w:pStyle w:val="Normal"/>
        <w:rPr/>
      </w:pPr>
      <w:r>
        <w:rPr/>
        <w:t> </w:t>
      </w:r>
      <w:r>
        <w:rPr/>
        <w:t>Dle pokynů vedoucího provozního úseku Mgr. Jaroslava Janečka</w:t>
      </w:r>
    </w:p>
    <w:p>
      <w:pPr>
        <w:pStyle w:val="Normal"/>
        <w:rPr/>
      </w:pPr>
      <w:r>
        <w:rPr/>
        <w:t xml:space="preserve"> </w:t>
      </w:r>
      <w:r>
        <w:rPr/>
        <w:t xml:space="preserve">I/43        </w:t>
        <w:tab/>
        <w:t>28,150 – 28,300 levá Perná – Pohodlí</w:t>
        <w:tab/>
        <w:tab/>
        <w:tab/>
        <w:t xml:space="preserve">na úseku </w:t>
        <w:tab/>
        <w:t>150 bm</w:t>
      </w:r>
    </w:p>
    <w:p>
      <w:pPr>
        <w:pStyle w:val="Normal"/>
        <w:rPr/>
      </w:pPr>
      <w:r>
        <w:rPr/>
        <w:t xml:space="preserve"> </w:t>
      </w:r>
      <w:r>
        <w:rPr/>
        <w:t xml:space="preserve">I/43        </w:t>
        <w:tab/>
        <w:t>30,600 – 31,050 levá Jaroška (rybníček) – křiž. II/150</w:t>
        <w:tab/>
        <w:t xml:space="preserve">na úseku </w:t>
        <w:tab/>
        <w:t>380 bm</w:t>
      </w:r>
    </w:p>
    <w:p>
      <w:pPr>
        <w:pStyle w:val="Normal"/>
        <w:rPr/>
      </w:pPr>
      <w:r>
        <w:rPr/>
        <w:t xml:space="preserve"> </w:t>
      </w:r>
      <w:r>
        <w:rPr/>
        <w:t xml:space="preserve">I/43        </w:t>
        <w:tab/>
        <w:t>31,200 – 32,000 levá křiž. II/150 - Sebranice</w:t>
        <w:tab/>
        <w:tab/>
        <w:t xml:space="preserve">na úseku </w:t>
        <w:tab/>
        <w:t>800 bm</w:t>
      </w:r>
    </w:p>
    <w:p>
      <w:pPr>
        <w:pStyle w:val="Normal"/>
        <w:rPr/>
      </w:pPr>
      <w:r>
        <w:rPr/>
        <w:t xml:space="preserve"> </w:t>
      </w:r>
      <w:r>
        <w:rPr/>
        <w:t xml:space="preserve">II/379     </w:t>
        <w:tab/>
        <w:t>51,450 – 51,950 levá křiž. II /378 - Senetářov</w:t>
        <w:tab/>
        <w:tab/>
        <w:t xml:space="preserve">na úseku </w:t>
        <w:tab/>
        <w:t>500 bm</w:t>
      </w:r>
    </w:p>
    <w:p>
      <w:pPr>
        <w:pStyle w:val="Normal"/>
        <w:rPr/>
      </w:pPr>
      <w:r>
        <w:rPr/>
        <w:t xml:space="preserve"> </w:t>
      </w:r>
      <w:r>
        <w:rPr/>
        <w:t xml:space="preserve">II/373     </w:t>
        <w:tab/>
        <w:t>36,900 – 37,570 levá Němčice – Sloup</w:t>
        <w:tab/>
        <w:tab/>
        <w:tab/>
        <w:t xml:space="preserve">na úseku </w:t>
        <w:tab/>
        <w:t>670 bm</w:t>
      </w:r>
    </w:p>
    <w:p>
      <w:pPr>
        <w:pStyle w:val="Normal"/>
        <w:rPr/>
      </w:pPr>
      <w:r>
        <w:rPr/>
        <w:t xml:space="preserve"> </w:t>
      </w:r>
      <w:r>
        <w:rPr/>
        <w:t xml:space="preserve">II/37923  </w:t>
        <w:tab/>
        <w:t>0,450 – 0,950 pravá Senetářov – Kojál</w:t>
        <w:tab/>
        <w:tab/>
        <w:tab/>
        <w:t xml:space="preserve">na úseku </w:t>
        <w:tab/>
        <w:t>500 bm</w:t>
      </w:r>
    </w:p>
    <w:p>
      <w:pPr>
        <w:pStyle w:val="Normal"/>
        <w:rPr/>
      </w:pPr>
      <w:r>
        <w:rPr/>
        <w:t xml:space="preserve"> </w:t>
      </w:r>
      <w:r>
        <w:rPr/>
        <w:t xml:space="preserve">III/3865   </w:t>
        <w:tab/>
        <w:t xml:space="preserve">5,430 – 5,760 pravá strana Lažánky – Maršov           </w:t>
        <w:tab/>
        <w:t>na úseku</w:t>
        <w:tab/>
        <w:t>330 bm</w:t>
      </w:r>
    </w:p>
    <w:p>
      <w:pPr>
        <w:pStyle w:val="Normal"/>
        <w:rPr/>
      </w:pPr>
      <w:r>
        <w:rPr/>
        <w:t xml:space="preserve"> </w:t>
      </w:r>
      <w:r>
        <w:rPr/>
        <w:t xml:space="preserve">II/373     </w:t>
        <w:tab/>
        <w:t xml:space="preserve">26,980 – 27,310 pravá strana Benešov – Pavlov            </w:t>
        <w:tab/>
        <w:t>na úseku</w:t>
        <w:tab/>
        <w:t>330 bm</w:t>
      </w:r>
    </w:p>
    <w:p>
      <w:pPr>
        <w:pStyle w:val="Normal"/>
        <w:rPr/>
      </w:pPr>
      <w:r>
        <w:rPr/>
        <w:t xml:space="preserve"> </w:t>
      </w:r>
      <w:r>
        <w:rPr/>
        <w:t xml:space="preserve">II/368     </w:t>
        <w:tab/>
        <w:t xml:space="preserve">60,900 – 64,150 pravá strana Roubanská – Novičí        </w:t>
        <w:tab/>
        <w:t>na úseku</w:t>
        <w:tab/>
        <w:t>250 bm</w:t>
      </w:r>
    </w:p>
    <w:p>
      <w:pPr>
        <w:pStyle w:val="Normal"/>
        <w:rPr/>
      </w:pPr>
      <w:r>
        <w:rPr/>
        <w:t xml:space="preserve"> </w:t>
      </w:r>
      <w:r>
        <w:rPr/>
        <w:t xml:space="preserve">III/37610  </w:t>
        <w:tab/>
        <w:t xml:space="preserve">6,180 – 6,580 pravá strana Dlouhá Lhota – Brťov     </w:t>
        <w:tab/>
        <w:t>na úseku</w:t>
        <w:tab/>
        <w:t>400 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ast STŘED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/>
      </w:pPr>
      <w:r>
        <w:rPr/>
        <w:t xml:space="preserve">Dle pokynů vedoucího provozního úseku Ing. Hany Spiesové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/>
      </w:pPr>
      <w:r>
        <w:rPr/>
        <w:t>II/380</w:t>
        <w:tab/>
        <w:t xml:space="preserve">      </w:t>
        <w:tab/>
        <w:t>7,100-  7,854  levá Telnice – Moutnice – Těšany</w:t>
        <w:tab/>
        <w:tab/>
        <w:t>na úseku          754 b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/>
      </w:pPr>
      <w:r>
        <w:rPr/>
        <w:t>II/380</w:t>
        <w:tab/>
        <w:t xml:space="preserve">    </w:t>
        <w:tab/>
        <w:t>17,100-17,854  obě str. Telnice – Moutnice – Těšany</w:t>
        <w:tab/>
        <w:t>na úseku       </w:t>
        <w:tab/>
        <w:t>1 000 bm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 xml:space="preserve">I/50           </w:t>
        <w:tab/>
        <w:t>7,100 – 8,900 levá Holubice – Slavkov </w:t>
        <w:tab/>
        <w:tab/>
        <w:tab/>
        <w:t xml:space="preserve">na úseku          800 bm 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 xml:space="preserve">II/417      </w:t>
        <w:tab/>
        <w:t>12,000 –12,500 levá Prace –  Křenovice                            </w:t>
        <w:tab/>
        <w:t xml:space="preserve">na úseku        </w:t>
        <w:tab/>
        <w:t>500 bm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 xml:space="preserve">II/4199      </w:t>
        <w:tab/>
        <w:t>8,300 – 8,800 pravá Kobeřice – Nížkovice</w:t>
        <w:tab/>
        <w:tab/>
        <w:tab/>
        <w:t xml:space="preserve">na úseku    </w:t>
        <w:tab/>
        <w:t>500 bm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 xml:space="preserve">I/47           </w:t>
        <w:tab/>
        <w:t xml:space="preserve">1,457 – 2,457 levá Vyškov  – Ivanovice </w:t>
        <w:tab/>
        <w:tab/>
        <w:tab/>
        <w:t xml:space="preserve">na úseku        </w:t>
        <w:tab/>
        <w:t>1 000 bm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 xml:space="preserve">III/4314    </w:t>
        <w:tab/>
        <w:t>0,200 – 1,700 pravá Bohdalice – Kučerov</w:t>
        <w:tab/>
        <w:tab/>
        <w:tab/>
        <w:t xml:space="preserve">na úseku        </w:t>
        <w:tab/>
        <w:t>1 500 bm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 xml:space="preserve">II/431 </w:t>
        <w:tab/>
        <w:tab/>
        <w:t>Vyškov – Bohdalice</w:t>
        <w:tab/>
        <w:tab/>
        <w:tab/>
        <w:tab/>
        <w:tab/>
        <w:tab/>
        <w:t xml:space="preserve">na úseku        </w:t>
        <w:tab/>
        <w:t>1 000 bm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Oblast JIH: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Dle pokynů vedoucího provozního úseku Jaroslava Dostála</w:t>
      </w:r>
    </w:p>
    <w:p>
      <w:pPr>
        <w:pStyle w:val="Normal"/>
        <w:rPr/>
      </w:pPr>
      <w:r>
        <w:rPr/>
        <w:t xml:space="preserve">III/42510 </w:t>
        <w:tab/>
        <w:t>10,200-10,500  pravá Smolín – Medlov</w:t>
        <w:tab/>
        <w:tab/>
        <w:t xml:space="preserve">          </w:t>
        <w:tab/>
        <w:t xml:space="preserve">na úseku </w:t>
        <w:tab/>
        <w:t>300 bm</w:t>
      </w:r>
    </w:p>
    <w:p>
      <w:pPr>
        <w:pStyle w:val="Normal"/>
        <w:rPr/>
      </w:pPr>
      <w:r>
        <w:rPr/>
        <w:t>II/380</w:t>
        <w:tab/>
        <w:t xml:space="preserve">     </w:t>
        <w:tab/>
        <w:t>21,000-21,200  levá kř. Štibořice – Borkovany</w:t>
        <w:tab/>
        <w:t xml:space="preserve">           </w:t>
        <w:tab/>
        <w:t xml:space="preserve">na úseku </w:t>
        <w:tab/>
        <w:t>200 bm</w:t>
      </w:r>
    </w:p>
    <w:p>
      <w:pPr>
        <w:pStyle w:val="Normal"/>
        <w:rPr/>
      </w:pPr>
      <w:r>
        <w:rPr/>
        <w:t>II/380</w:t>
        <w:tab/>
        <w:t xml:space="preserve">     </w:t>
        <w:tab/>
        <w:t>25,000-25,300  levá kř. s II/381 – Klobouky</w:t>
        <w:tab/>
        <w:t xml:space="preserve">             </w:t>
        <w:tab/>
        <w:t xml:space="preserve">na úseku </w:t>
        <w:tab/>
        <w:t>300 bm</w:t>
      </w:r>
    </w:p>
    <w:p>
      <w:pPr>
        <w:pStyle w:val="Normal"/>
        <w:rPr/>
      </w:pPr>
      <w:r>
        <w:rPr/>
        <w:t>II/380</w:t>
        <w:tab/>
        <w:t xml:space="preserve">     </w:t>
        <w:tab/>
        <w:t>26,500-26,700  levá kř. s II/381 – Klobouky</w:t>
        <w:tab/>
        <w:t xml:space="preserve">             </w:t>
        <w:tab/>
        <w:t xml:space="preserve">na úseku </w:t>
        <w:tab/>
        <w:t>200 bm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Oblast ZÁPAD: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Dle pokynů vedoucího provozního úseku Josefa Fukače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III/40014</w:t>
        <w:tab/>
        <w:t>15,000-10,200 levá</w:t>
        <w:tab/>
        <w:t>kř. Jezeřany – kř. Trboušany</w:t>
        <w:tab/>
        <w:tab/>
        <w:t xml:space="preserve">na úseku </w:t>
        <w:tab/>
        <w:t>200 bm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>
          <w:b/>
          <w:b/>
        </w:rPr>
      </w:pPr>
      <w:r>
        <w:rPr>
          <w:b/>
        </w:rPr>
        <w:t>Termín plnění</w:t>
      </w:r>
    </w:p>
    <w:p>
      <w:pPr>
        <w:pStyle w:val="Normal"/>
        <w:overflowPunct w:val="false"/>
        <w:autoSpaceDE w:val="false"/>
        <w:spacing w:lineRule="atLeast" w:line="240" w:before="12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>Dodavatel se zavazuje  provést osazení dle článku II. této smlouvy nejpozději do 15. listopadu 2018.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>Sněhové zábrany budou pronajaty, postaveny a udržovány do 31. března 2019, odklizeny budou nejpozději do 15. dubna 2019. Na výzvu objednatele může být úklid proveden i před 31. březnem 2019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>
          <w:b/>
          <w:b/>
        </w:rPr>
      </w:pPr>
      <w:r>
        <w:rPr>
          <w:b/>
        </w:rPr>
        <w:t>Cena díla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>Smluvní strany se dohodly, že celková cena předmětu plnění dle bodu II. je následovná: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992"/>
        <w:gridCol w:w="1276"/>
        <w:gridCol w:w="1437"/>
        <w:gridCol w:w="1256"/>
        <w:gridCol w:w="1701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Popis položky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Mj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Celkem mj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Cena za mj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Cena bez DPH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DPH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Cena celkem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Osazení vč. doprav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b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12 5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XX K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b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12 5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XX K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ržba, pronáje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b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12 5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 </w:t>
            </w:r>
            <w:r>
              <w:rPr/>
              <w:t>XX K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>Celková cena xxx.xxx Kč obsahuje veškeré náklady nezbytné k realizaci díla, je maximální a obsahuje předpokládané cenové vlivy v čase plnění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overflowPunct w:val="false"/>
        <w:autoSpaceDE w:val="false"/>
        <w:spacing w:lineRule="atLeast" w:line="240" w:before="12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1.</w:t>
        <w:tab/>
        <w:t>Cena za jednotlivé části plnění je dodavatel oprávněn vyfakturovat následně. Smluvní strany se dohodly, že faktury budou vystavovány na organizační jednotky samostatně: oblast Sever, oblast Střed, oblast Jih a oblast Západ. Za jednotlivé části plnění pro účely fakturace se rozumí: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/>
        <w:t>a) osazení zábran (přílohou faktury je protokol o kontrole osazení);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/>
        <w:t>b) údržba a pronájem (u této části je možno vystavovat faktury za kalendářní měsíc plnění);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/>
        <w:t>c) odstranění (přílohou faktury je protokol o kontrole vyklizeného prostoru)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2.</w:t>
        <w:tab/>
        <w:t>Faktura je uhrazena dnem odepsání příslušné částky z účtu objednatele. Platba bude provedena na účet dodavatele uvedeného na faktuře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3.</w:t>
        <w:tab/>
        <w:t>Faktura musí mít náležitosti daňového dokladu dle zákona č. 235/2004Sb., o dani z přidané hodnoty v platném znění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4.</w:t>
        <w:tab/>
        <w:t xml:space="preserve">Dodavatel je povinen vystavit fakturu na sídlo objednatele a doručit elektronicky na adresu: </w:t>
      </w:r>
      <w:hyperlink r:id="rId2">
        <w:r>
          <w:rPr>
            <w:rStyle w:val="InternetLink"/>
          </w:rPr>
          <w:t>faktury@susjmk.cz</w:t>
        </w:r>
      </w:hyperlink>
      <w:r>
        <w:rPr/>
        <w:t>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5.</w:t>
        <w:tab/>
        <w:t>Objednatel je do data splatnosti oprávněn vrátit fakturu vykazující vady. Dodavatel je povinen objednateli předložit fakturu novou či opravenou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6.</w:t>
        <w:tab/>
        <w:t>Splatnost faktur je stanovena dohodou smluvních stran na 30 kalendářních dnů od doručení vystavené faktury objednateli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/>
      </w:pPr>
      <w:r>
        <w:rPr>
          <w:b/>
        </w:rPr>
        <w:t>Provádění díla</w:t>
      </w:r>
    </w:p>
    <w:p>
      <w:pPr>
        <w:pStyle w:val="Normal"/>
        <w:overflowPunct w:val="false"/>
        <w:autoSpaceDE w:val="false"/>
        <w:spacing w:lineRule="atLeast" w:line="240" w:before="12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1.</w:t>
        <w:tab/>
        <w:t>Dodavatel je povinen zahájit osazení na základě písemné výzvy objednatele. Dodavatel je povinen dbát pokynů objednatele. Dodavatel je povinen při plnění postupovat z odbornou a potřebnou péčí, šetřit práv objednatele a třetích osob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2.</w:t>
        <w:tab/>
        <w:t>Dodavatel je odpovědný za bezpečnost a ochranu při práci. Dodavatel je zejména povinen dodržovat veškeré bezpečnostní předpisy a dbát na bezpečnost osob, které mají právo být v místě provádění díla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3.</w:t>
        <w:tab/>
        <w:t>Dodavatel je povinen před započetím práce označit pracoviště v souladu s TP č. 66. Pracoviště musí být řádně označené po celou dobu provádění prací (osazování resp. úklidu)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4.</w:t>
        <w:tab/>
        <w:t>Dodavatel je povinen při provádění prací postupovat tak, aby nepoškozoval pozemky, silnici, její součásti a příslušenství či majetek třetích osob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5.</w:t>
        <w:tab/>
        <w:t>Osazení i odstranění sněhových zábran budou mezi dodavatelem a objednatelem předávány a převzaty písemným protokolem podle jednotlivých silnic. V protokole budou uvedeny případné zjevné vady, které je povinen dodavatel odstranit ve stanoveném termínu a předat objednateli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6.</w:t>
        <w:tab/>
        <w:t>Dodavatel je povinen po dobu, kdy budou zábrany osazeny, provádět průběžnou kontrolu správnosti a funkčnosti osazení, opravovat případně obměňovat nefunkční části, udržovat zábrany v řádném stavu, tak aby naplňovali účel, ke kterému jsou instalovány. V případě, že objednatel sám zjistí poškození zábran, je povinen dodavatel odstranit závadný stav do 3 pracovních dnů od oznámení této skutečnosti elektronicky na e</w:t>
        <w:noBreakHyphen/>
        <w:t>mail uvedený v odst. 9. tohoto článku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7.</w:t>
        <w:tab/>
        <w:t>Při odstranění zábran musí být pozemek uveden do původního stavu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8.</w:t>
        <w:tab/>
        <w:t>Kontaktní údaje na příslušné zaměstnance objednatele: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/>
        <w:t xml:space="preserve">Mgr. Jaroslav Janeček, vedoucí provozního úseku oblasti Sever, e-mail: </w:t>
      </w:r>
      <w:hyperlink r:id="rId3">
        <w:r>
          <w:rPr>
            <w:rStyle w:val="InternetLink"/>
          </w:rPr>
          <w:t>jaroslav.janecek.ml@susjmk.cz</w:t>
        </w:r>
      </w:hyperlink>
      <w:r>
        <w:rPr/>
        <w:t>, tel. +420 737 237 231.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/>
        <w:t xml:space="preserve">Ing. Hana Spiesová, vedoucí provozního úseku  oblasti Střed, e-mail: </w:t>
      </w:r>
      <w:hyperlink r:id="rId4">
        <w:r>
          <w:rPr>
            <w:rStyle w:val="InternetLink"/>
          </w:rPr>
          <w:t>hana.spiesova@susjmk.cz</w:t>
        </w:r>
      </w:hyperlink>
      <w:r>
        <w:rPr/>
        <w:t>, tel. +420 739 383 777.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/>
        <w:t xml:space="preserve">Jaroslav Dostál, vedoucí provozního úseku  oblasti Jih, e-mail: </w:t>
      </w:r>
      <w:hyperlink r:id="rId5">
        <w:r>
          <w:rPr>
            <w:rStyle w:val="InternetLink"/>
          </w:rPr>
          <w:t>jaroslav.dostal@susjmk.cz</w:t>
        </w:r>
      </w:hyperlink>
      <w:r>
        <w:rPr/>
        <w:t>, tel. +420 737 237 121.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/>
        <w:t xml:space="preserve">Josef Fukač, vedoucí provozního úseku  oblasti Západ, e-mail: </w:t>
      </w:r>
      <w:hyperlink r:id="rId6">
        <w:r>
          <w:rPr>
            <w:rStyle w:val="InternetLink"/>
          </w:rPr>
          <w:t>josef.fukac@susjmk.cz</w:t>
        </w:r>
      </w:hyperlink>
      <w:r>
        <w:rPr/>
        <w:t>, tel. +420 603 534 578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9.</w:t>
        <w:tab/>
        <w:t>Kontaktní údaje na dodavatele: ………………., e-mail ……………, tel. +420………………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10.</w:t>
        <w:tab/>
        <w:t>Změny kontaktních údajů dle odst. 8 a 9 tohoto odstavce jsou smluvní strany povinny ohlásit prokazatelně, písemně a ihned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/>
      </w:pPr>
      <w:r>
        <w:rPr>
          <w:b/>
        </w:rPr>
        <w:t>Smluvní pokuty a úrok z prodlení</w:t>
      </w:r>
    </w:p>
    <w:p>
      <w:pPr>
        <w:pStyle w:val="Normal"/>
        <w:overflowPunct w:val="false"/>
        <w:autoSpaceDE w:val="false"/>
        <w:spacing w:lineRule="atLeast" w:line="240" w:before="12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1.</w:t>
        <w:tab/>
        <w:t>V případě prodlení s plněním stanoveným v čl. III. této smlouvy nebo neodstranění závad dle čl. VI. odst. 6. této smlouvy je povinen dodavatel uhradit objednateli smluvní pokutu ve výši 0,05% z celkové ceny díla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2.</w:t>
        <w:tab/>
        <w:t>V případě, že bude objednatel v prodlení s úhradou faktury, zavazuje se zaplatit dodavateli smluvní pokutu ve výši 0,05% z dlužné částky za každý den prodlení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3.</w:t>
        <w:tab/>
        <w:t>Úhrada smluvní pokuty nemá vliv na náhradu škody. Uhrazením smluvní pokuty není případná škoda nahrazena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4.</w:t>
        <w:tab/>
        <w:t>Smluvní strany se dohodly na možnosti započítat jakékoliv vzájemné pohledávky, tedy i smluvní pokuty či náhradu prokázané škody. K zápočtu dojde snížením výplaty vyfakturované částky o případnou smluvní pokutu či prokázanou náhradu škody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5.</w:t>
        <w:tab/>
        <w:t>Pro smluvní pokuty a úrok z prodlení se dohodly smluvní strany na splatnosti 14 dnů od doručení výzvy k její úhradě.</w:t>
      </w:r>
    </w:p>
    <w:p>
      <w:pPr>
        <w:pStyle w:val="Normal"/>
        <w:overflowPunct w:val="false"/>
        <w:autoSpaceDE w:val="false"/>
        <w:spacing w:lineRule="atLeast" w:line="240" w:before="12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>
          <w:b/>
          <w:b/>
        </w:rPr>
      </w:pPr>
      <w:r>
        <w:rPr>
          <w:b/>
        </w:rPr>
        <w:t>Ukončení smlouvy</w:t>
      </w:r>
    </w:p>
    <w:p>
      <w:pPr>
        <w:pStyle w:val="Normal"/>
        <w:overflowPunct w:val="false"/>
        <w:autoSpaceDE w:val="false"/>
        <w:spacing w:lineRule="atLeast" w:line="240" w:before="12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1.</w:t>
        <w:tab/>
        <w:t>Smluvní vztah skončí uplynutím doby, na kterou byl sjednán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2.</w:t>
        <w:tab/>
        <w:t>Smlouvu lze ukončit dohodou smluvních stran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3.</w:t>
        <w:tab/>
        <w:t xml:space="preserve">Smlouvu lze ukončit odstoupením od smlouvy: 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jc w:val="both"/>
        <w:rPr/>
      </w:pPr>
      <w:r>
        <w:rPr/>
        <w:t>ze strany objednatel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>nezahájení prací na základě písemné výzvy dle čl. VI. odst. 1. této smlouvy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>provádění díla v rozporu se zadáním díl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>nedodržování právních předpisů ve vztahu k bezpečnosti prác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>zahájení insolvenčního řízení vůči dodavateli.</w:t>
      </w:r>
    </w:p>
    <w:p>
      <w:pPr>
        <w:pStyle w:val="Normal"/>
        <w:overflowPunct w:val="false"/>
        <w:autoSpaceDE w:val="false"/>
        <w:spacing w:lineRule="atLeast" w:line="24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jc w:val="both"/>
        <w:rPr/>
      </w:pPr>
      <w:r>
        <w:rPr/>
        <w:t>ze strany dodavatel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/>
        <w:jc w:val="both"/>
        <w:rPr/>
      </w:pPr>
      <w:r>
        <w:rPr/>
        <w:t>prodlení s výplatou odměny o více než 60 kalendářních dnů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/>
        <w:jc w:val="both"/>
        <w:rPr/>
      </w:pPr>
      <w:r>
        <w:rPr/>
        <w:t>úpadek objednatel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/>
        <w:jc w:val="both"/>
        <w:rPr/>
      </w:pPr>
      <w:r>
        <w:rPr/>
        <w:t>nenahlášení změny kontaktních údajů, které budou mít za následek nemožnost provedení úkonů dle této smlouvy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 w:before="120" w:after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1.</w:t>
        <w:tab/>
        <w:t>Tuto smlouvu lze měnit pouze číslovanými dodatky, podepsanými oběma smluvními stranami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2.</w:t>
        <w:tab/>
        <w:t>Dodavatel není oprávněn postoupit práva a povinnosti vyplývající z této smlouvy třetí osobě nebo bez písemného souhlasu využívat při plnění této smlouvy poddodavatele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3.</w:t>
        <w:tab/>
        <w:t>Pro případ, že některá ze smluvních stran odmítne převzít písemnost nebo její převzetí znemožní, se má za to, že písemnost byla doručena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4.</w:t>
        <w:tab/>
        <w:t>Objednatel  nezodpovídá za případné odcizení či zničení sněhových zábran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5.</w:t>
        <w:tab/>
        <w:t>Dodavatel souhlasí s případným zveřejněním informací o této smlouvě dle zákona č. 106/1999 Sb., o svobodném přístupu k informacím, ve znění pozdějších předpisů. Dodavatel dále souhlasí se zveřejněním celé smlouvy včetně všech příloh, jejich dodatků a skutečně uhrazené ceny na protikorupčním portále Jihomoravského kraje, tj. zřizovatele objednatele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6.</w:t>
        <w:tab/>
        <w:t>Smluvní strany se dohodly, že na jejich vztah upravený touto smlouvou se neužijí ustanovení § 1978 a § 2611 občanského zákoníku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7.</w:t>
        <w:tab/>
        <w:t>Tato smlouva podléhá povinnosti zveřejnění dle zákona č. 340/2015 Sb. o registru smluv, ve znění pozdějších předpisů. Zveřejnění smlouvy zajistí objednatel. Dodavatel označil tyto jmenovitě uvedená data za citlivá, která nepodléhají zveřejnění:…………………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8.</w:t>
        <w:tab/>
        <w:t>Smlouva je vyhotovena ve dvou stejnopisech. Jedno vyhotovení smlouvy obdrží objednatel a druhé dodavatel.</w:t>
      </w:r>
    </w:p>
    <w:p>
      <w:pPr>
        <w:pStyle w:val="Normal"/>
        <w:overflowPunct w:val="false"/>
        <w:autoSpaceDE w:val="false"/>
        <w:spacing w:lineRule="atLeast" w:line="240"/>
        <w:ind w:left="360" w:hanging="360"/>
        <w:jc w:val="both"/>
        <w:rPr/>
      </w:pPr>
      <w:r>
        <w:rPr/>
        <w:t>9.</w:t>
        <w:tab/>
        <w:t>Tato smlouva je uzavřena dnem podpisu druhou smluvní stranou. Tato smlouva nabývá účinnost uveřejněním v registru smluv dle odst. 7. tohoto článku.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V Brně dne</w:t>
        <w:tab/>
        <w:t>                                                         V xxxxxxxxxx  dne  </w:t>
      </w:r>
    </w:p>
    <w:p>
      <w:pPr>
        <w:pStyle w:val="Normal"/>
        <w:overflowPunct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 xml:space="preserve">      </w:t>
      </w:r>
      <w:r>
        <w:rPr/>
        <w:t xml:space="preserve">Za objednatele:                                                                      Za dodavatele:  </w:t>
      </w:r>
    </w:p>
    <w:p>
      <w:pPr>
        <w:pStyle w:val="Normal"/>
        <w:overflowPunct w:val="false"/>
        <w:autoSpaceDE w:val="false"/>
        <w:spacing w:lineRule="atLeast" w:line="240"/>
        <w:jc w:val="center"/>
        <w:rPr/>
      </w:pPr>
      <w:r>
        <w:rPr/>
        <w:t> </w:t>
      </w:r>
    </w:p>
    <w:p>
      <w:pPr>
        <w:pStyle w:val="Normal"/>
        <w:overflowPunct w:val="false"/>
        <w:autoSpaceDE w:val="false"/>
        <w:spacing w:lineRule="atLeast" w:line="240"/>
        <w:jc w:val="center"/>
        <w:rPr/>
      </w:pPr>
      <w:r>
        <w:rPr/>
        <w:t>…</w:t>
      </w:r>
      <w:r>
        <w:rPr/>
        <w:t>..…..…...................……….                                         …………………………….      </w:t>
      </w:r>
    </w:p>
    <w:p>
      <w:pPr>
        <w:pStyle w:val="Normal"/>
        <w:overflowPunct w:val="false"/>
        <w:autoSpaceDE w:val="false"/>
        <w:spacing w:lineRule="atLeast" w:line="240"/>
        <w:ind w:firstLine="708"/>
        <w:rPr/>
      </w:pPr>
      <w:r>
        <w:rPr/>
        <w:t>Ing. Zdeněk Komůrka</w:t>
        <w:tab/>
        <w:tab/>
        <w:tab/>
        <w:tab/>
        <w:tab/>
        <w:t xml:space="preserve">xxxxxxxxxxxxx                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 xml:space="preserve">          </w:t>
      </w:r>
      <w:r>
        <w:rPr/>
        <w:tab/>
        <w:tab/>
        <w:t>ředitel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Správy a údržby silnic Jihomoravského kraje, p.o.k.</w:t>
      </w:r>
    </w:p>
    <w:sectPr>
      <w:headerReference w:type="default" r:id="rId7"/>
      <w:type w:val="nextPage"/>
      <w:pgSz w:w="11906" w:h="16838"/>
      <w:pgMar w:left="1134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NĚHOVÉ ZÁBRANY V ZIMNÍM OBDOBÍ 20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tLeast" w:line="240"/>
      <w:jc w:val="both"/>
    </w:pPr>
    <w:rPr>
      <w:sz w:val="22"/>
      <w:szCs w:val="22"/>
    </w:rPr>
  </w:style>
  <w:style w:type="paragraph" w:styleId="Normal2">
    <w:name w:val="Normal 2"/>
    <w:basedOn w:val="Normal"/>
    <w:qFormat/>
    <w:pPr>
      <w:spacing w:before="120" w:after="120"/>
      <w:ind w:left="709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yperlink" Target="mailto:jaroslav.janecek.ml@susjmk.cz" TargetMode="External"/><Relationship Id="rId4" Type="http://schemas.openxmlformats.org/officeDocument/2006/relationships/hyperlink" Target="mailto:jhana.spiesova@susjmk.cz" TargetMode="External"/><Relationship Id="rId5" Type="http://schemas.openxmlformats.org/officeDocument/2006/relationships/hyperlink" Target="mailto:jaroslav.dostal@susjmk.cz" TargetMode="External"/><Relationship Id="rId6" Type="http://schemas.openxmlformats.org/officeDocument/2006/relationships/hyperlink" Target="mailto:josef.fukac@susjmk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09:00Z</dcterms:created>
  <dc:creator>SUSJmK</dc:creator>
  <dc:description/>
  <cp:keywords/>
  <dc:language>en-US</dc:language>
  <cp:lastModifiedBy>Vybíralová Veronika</cp:lastModifiedBy>
  <cp:lastPrinted>2018-09-19T13:56:00Z</cp:lastPrinted>
  <dcterms:modified xsi:type="dcterms:W3CDTF">2018-09-20T10:40:00Z</dcterms:modified>
  <cp:revision>9</cp:revision>
  <dc:subject/>
  <dc:title>SMLOUVA O DÍLO</dc:title>
</cp:coreProperties>
</file>