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tabs>
          <w:tab w:val="clear" w:pos="708"/>
          <w:tab w:val="left" w:pos="4395" w:leader="none"/>
        </w:tabs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Realizace energeticky úsporných opatření – Gymnázium Slovanské náměstí Brno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18-09-04T16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