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VRÁCENÍ SLOŽENÉ JISTOTY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na veřejnou zakázku s názvem „</w:t>
      </w:r>
      <w:sdt>
        <w:sdtPr>
          <w:placeholder>
            <w:docPart w:val="FA5BEE65C86E4A24ABAC480AF33F1694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alizace energeticky úsporných opatření – Gymnázium Slovanské náměstí Brno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žádám v souladu s podmínk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ami zadávací dokumentace a zákona č. 134/2016 Sb. o zadávání veřejných zakázek, v platném znění (dále jen „zákon“), o vrácení jistoty složené na účet zadavatele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oskytnutí jistoty (např. potvrzení banky nebo výpis z účtu) je součástí naší nabídk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účastníka zadávacího řízení, na který má být jistota za podmínek stanovených zákonem vrácen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bilní symbol: </w:t>
        <w:tab/>
        <w:t>…………………………………………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ab/>
      <w:tab/>
      <w:t>Příloha č. 10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Vrácení jist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A5BEE65C86E4A24ABAC480AF33F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62C4E-B031-4A64-9112-AEACC5323BD8}"/>
      </w:docPartPr>
      <w:docPartBody>
        <w:p w:rsidR="001F2639" w:rsidRDefault="004D5CD0" w:rsidP="004D5CD0">
          <w:pPr>
            <w:pStyle w:val="FA5BEE65C86E4A24ABAC480AF33F1694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5CD0"/>
    <w:rsid w:val="001F2639"/>
    <w:rsid w:val="004D5C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5CD0"/>
    <w:rPr>
      <w:color w:val="808080"/>
    </w:rPr>
  </w:style>
  <w:style w:type="paragraph" w:customStyle="1" w:styleId="FA5BEE65C86E4A24ABAC480AF33F1694">
    <w:name w:val="FA5BEE65C86E4A24ABAC480AF33F1694"/>
    <w:rsid w:val="004D5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8-09-04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