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: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sp. zn. Pr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u Krajského soudu v […]</w:t>
        <w:tab/>
        <w:t xml:space="preserve">sp. zn. … 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smlouvy je dodávka 4 ks továrně nových traktorových nosičů výměnných nástaveb včetně sekacích ramen pro zajištění pokosu travních porostů, </w:t>
      </w:r>
      <w:r>
        <w:rPr>
          <w:sz w:val="22"/>
          <w:szCs w:val="22"/>
          <w:highlight w:val="yellow"/>
        </w:rPr>
        <w:t>továrního označení ………</w:t>
      </w:r>
      <w:r>
        <w:rPr>
          <w:sz w:val="22"/>
          <w:szCs w:val="22"/>
        </w:rPr>
        <w:t xml:space="preserve">  (dále jen „zboží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 že převede na kupujícího vlastnické právo ke zboží, a kupující se zavazuje zboží převzít a uhradit za 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m je 4 ks továrně nových traktorových nosičů výměnných nástaveb včetně sekacích ramen pro zajištění pokosu travních porostů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ujícímu bude zboží dodáno:</w:t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šesti měsíců od uzavření smlouvy</w:t>
      </w:r>
      <w:r>
        <w:rPr>
          <w:sz w:val="22"/>
          <w:szCs w:val="22"/>
        </w:rPr>
        <w:t xml:space="preserve"> SÚS JMK, Ořechovská 35, 619 00 Br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řívější plnění je možné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ísto plnění:</w:t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eál SÚS JMK, Ořechovská 35, 619 00 Brn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 mikulasek.patrik@susjmk.cz minimálně pět pracovních dnů předem. Termín předání zboží bude stanoven tak, aby připadal na pracovní den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rávněný zástupce kupujícího určí přesné místo předání zboží v rámci areálu místa plnění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řechod vlastnictví na kupujícího nastává okamžikem podpisu písemného protokolu o předání a převzetí zboží mezi prodávajícím a kupující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předat při předání zboží kupujícímu veškeré doklady potřebné k užívání zboží (2x návod k obsluze a údržbě podvozku i nástavby, 2 x katalog náhradních dílů výměnných nástaveb, záruční podmínky, záruční listy, servisní knížky apod.), dodací lis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tímto zavazuje provést komplexní zaškolení pracovníků kupujících. Z provedeného zaškolení pracovníků kupujícího sepíše prodávající protokol, který zástupci prodávajícího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e stanovena dohodou smluvních stran za 4 ks továrně nových traktorových nosičů výměnných nástaveb včetně sekacích ramen pro zajištění pokosu travních porostů </w:t>
      </w:r>
      <w:r>
        <w:rPr>
          <w:sz w:val="22"/>
          <w:szCs w:val="22"/>
          <w:highlight w:val="yellow"/>
        </w:rPr>
        <w:t>…………….</w:t>
      </w:r>
      <w:r>
        <w:rPr>
          <w:sz w:val="22"/>
          <w:szCs w:val="22"/>
        </w:rPr>
        <w:t xml:space="preserve">,- Kč bez DPH, tj.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>,- Kč včetně DPH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ena obsahuje veškeré náklady prodávajícího včetně dopravy, zaškolení a předpokládaných cenových vliv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Pro každé jednotlivé vozidlo a každé rameno bude vystavena samostatná faktura nebo bude jeho cena uvedena na samostatném řádku faktur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: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jakost zboží v délce 24 měsíců (dle podmínek stanovených výrobcem viz příloha č.2 této smlouvy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Bude-li zjištěna vada, může kupující požadovat buď výměnu zboží za bezvadné, nebo slevu z ceny, nebo dobropi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odstranit vadu nebo poskytnout slevu u kupní ceny či vystavit dobropis nejpozději do 30 dnů od oznámení vady kupujícím a určení způsobu řešení, pokud nebude dohodnuto jina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ve výši 0,05 % z celkové ceny zboží za každý i jen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10"/>
        </w:numPr>
        <w:spacing w:before="120" w:after="0"/>
        <w:ind w:left="805" w:hanging="357"/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 nebo v přiměřené době nebylo předáno zboží bezvadné dle čl. IV. odst. 2. této smlouvy a může-li kupující vrátit prodávajícímu zboží ve stavu v jakém ho převzal (neplatí pro opotřebení způsobené běžným provozem a vadu, pro kterou nárok na odstoupení kupujícímu vznikl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 ust. § 223 zákona č. 134/2016 Sb., o zadávání veřejných zakáz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10"/>
        </w:numPr>
        <w:spacing w:before="0" w:after="120"/>
        <w:ind w:left="805" w:hanging="357"/>
        <w:jc w:val="both"/>
        <w:rPr/>
      </w:pPr>
      <w:r>
        <w:rPr>
          <w:sz w:val="22"/>
          <w:szCs w:val="22"/>
        </w:rPr>
        <w:t xml:space="preserve">prodlení kupujícího z převzetím zboží, ačkoliv byl prodávajícím písemně vyzván, o více než kalendářních 60 dnů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m smlouvy nezaniká vzájemná sankční ujednání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řípadným zveřejněním informací o této smlouvě dle, zákona č. 106/1999 Sb., o svobodném přístupu k informacím, ve znění pozdějších předpisů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uveřejnění dle zákona č. 340/2015 Sb., ve znění pozdějších předpisů, o registru smluv. Uveřejnění smlouvy zajistí kupující. Prodávající označil tyto jmenovitě uvedená data za citlivá, která nepodléhají uveřejnění:</w:t>
      </w:r>
      <w:r>
        <w:rPr>
          <w:sz w:val="22"/>
          <w:szCs w:val="22"/>
          <w:highlight w:val="yellow"/>
        </w:rPr>
        <w:t>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ato smlouva je uzavřena dnem podpisu druhou smluvní stranou. Tato smlouva nabývá účinnosti dnem uveřejnění v registru smlu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/>
      </w:pPr>
      <w:r>
        <w:rPr/>
        <w:t>podmínky záručního a pozáručního servisu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Komůrk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ecifikace traktoru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or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menovitý výkon motoru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HP (měřeno bez případného systému navyšování výkonu)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matické předehřívání nasávaného vzduchu při startu motoru v chladných podmínkách, ohřev chladící kapaliny motoru pro zimní starty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vodovk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pínatelný pohon 4x4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ávěrka diferenciálu zadní nápravy, spínaná elektrohydraulic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elektrohydraulická reverzační převodovka plně synchronizovaná, řazení pod zatížení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přepravní rychlost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km/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í náprava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dní náprava – robustní konstrukc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uzávěrka diferenciálu přední náprav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ydraulický systém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výkon hydraulického čerpadla pro pohon externích nástaveb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l/min / </w:t>
      </w:r>
      <w:r>
        <w:rPr>
          <w:sz w:val="22"/>
          <w:szCs w:val="22"/>
          <w:highlight w:val="yellow"/>
        </w:rPr>
        <w:t xml:space="preserve">…… </w:t>
      </w:r>
      <w:r>
        <w:rPr>
          <w:sz w:val="22"/>
          <w:szCs w:val="22"/>
        </w:rPr>
        <w:t xml:space="preserve">bar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sekční hydraulický rozvaděč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y hydraulických rychlospojek vzad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zad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y hydraulických rychlospojek vyvedené dopředu k přední upínací desc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yvedena dopředu k upínací desc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zadní tříbodový závěs s max. zvedací silou v koncovkách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lektrohydraulické ovládání zadního tříbodového závěsu, včetně jeho ovládání na zadních blatnící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bina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klimatizace kabiny, filtrace nasávaného vzduch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řidiče, odpružené vzduchem, natočitelné do stra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spolujezd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klopný volan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digitální přístrojová des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ěrač zadního skl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řešní průzor v přední části střechy kabiny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hřívaná venkovní zpětná zrcátk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y přídavných pracovních světlometů vpřed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 přídavných pracovních světlometů vzad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ídavné sdružené světlomety (tlumené/dálkové), umístěné vpředu na sloupcích nebo střeše kabiny, nahrazující hlavní přední světlome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a střeše kabiny umístěna multifunkční výstražná rampa s výškou max. 80 mm, hloubkou max. 300 mm a šířkou min. 1.200 mm. Rampa bude v celočirém provedení a bude obsahovat dozadu směřující LED alej s min. 4 osvětlovacími prvky, každý prvek s min. dvěma LED diodami o výkonu min. 3W.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ále bude rampa obsahovat dozadu směřující programovatelný LED displej, umístěný symetricky v jejím středu, s min. 20 programovatelnými nápisy v oranžové barvě (např. POZOR – sečení; POZOR – zimní údržba, POZOR – překážka na komunikaci apod.). Minimální výška textu 45 mm, možnost posouvání textu a jeho inverzního zobrazení. Text musí být programovatelný prostřednictvím USB rozhraní počítače. 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oučástí rampy budou rovněž 2 integrované čiré LED majáky svítící oranžově, umístěné po stranách rampy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Jednotlivé LED moduly světelné rampy budou opatřeny diodami o výkonu min. 3 W s technologií PC-AMBER zajišťující minimální úbytek světelného výkonu v závislosti na teplotě a době provozu.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 65 TA1 v režimu střídavého záblesku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10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chválení Ministerstva dopravy ČR (ATEST 8SD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na zadní části kabiny umístěn výstražný světelný tok oranžové barvy </w:t>
      </w:r>
      <w:r>
        <w:rPr>
          <w:i/>
          <w:sz w:val="22"/>
          <w:szCs w:val="22"/>
        </w:rPr>
        <w:t xml:space="preserve">(doporučený typ </w:t>
      </w:r>
      <w:hyperlink r:id="rId3">
        <w:r>
          <w:rPr>
            <w:rStyle w:val="InternetLink"/>
            <w:i/>
            <w:sz w:val="22"/>
            <w:szCs w:val="22"/>
          </w:rPr>
          <w:t>LED A TC 18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 přední části kabiny umístněna dvojice výstražných LED světel oranžové barvy </w:t>
      </w:r>
      <w:r>
        <w:rPr>
          <w:i/>
          <w:sz w:val="22"/>
          <w:szCs w:val="22"/>
        </w:rPr>
        <w:t>(doporučený typ LED světel LED A 38-MS26-SM R65, umístění bude upřesněno se zadavatele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alternátor o výkonu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kladní povinná výbava (sada žárovek, lékárnička, trojúhelník, zvedák, základní nářadí, klíč na kola, hadice ke kompresoru, návod k obsluze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+ 2 hadicové vzduchové brzdy pro přívěs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zadní vývodový hřídel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rychlostní 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>/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ot/mi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etážový výškově stavitelný závěs na čep pro vlek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ídavný závěs pro jednonápravový vl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ybavení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největší technicky povolená hmotnost traktoru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ední upínací deska dle normy DIN 76060 vel. 3/5 homologovaného typu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délný torzní rám, zakotvený do zadní nápravy, (případně průběžný torzní rám) využitelný pro nesení univerzálního žacího ramena, sněhového pluhu apod.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hydraulická blokace výkyvu přední nápravy, trvale zastavěna na traktoru s možností její využití pro různé typy nástaveb, které namáhají traktor na krut. (např. žací ramena, mulčovače, příkopové frézy apod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závaží v zadních kolech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disky plné  - odpovídající zatížení zařízení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dynamické přední blatní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blatníky překrývající celou šířku běhounu pneumati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rádio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amykatelné víčko palivové nádrž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raktor s univerzálním žacím ramenem musí být vybaven systémem sledování polohy (GPS) a spotřeby pohonných hmot (sonda do nádrže – hladinoměr), který používá ve svých strojích zadavatel. Systém GPS včetně hladinoměru je dodáván společností RADIUM s.r.o., kontakt na zástupce dodavatele: p. Milan Bláha, tel. 793 903 183. Uchazeč garantuje, že s dodavatelem systému má odsouhlaseno také technické řešení instalace systému GPS včetně hladinoměr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možnost připojení ovládacího panelu (elektroniky) k systému GPS – sledování činnosti ramenové sekačky (min. seče/neseče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traktoru oranžová RAL 2011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radiální pneumatiky s komunálním vzorkem vpředu/vzadu (ne šípový vzorek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Specifikace univerzálního žacího ramene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verzální žací rameno 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skopický výložník</w:t>
      </w:r>
      <w:r>
        <w:rPr>
          <w:rFonts w:cs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/>
          <w:sz w:val="22"/>
          <w:szCs w:val="22"/>
        </w:rPr>
        <w:t xml:space="preserve">pracovní dosah se žací hlavou ve vodorovné poloze od středu traktoru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mm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ramene do boku mezi nápravy traktoru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ní strana pravá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meno je namontováno na rychlovýměnném spodním rámu, bez přepásání kapoty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ovoucí poloha žací hlavy ovládaná z kabiny řidiče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ý systém ramena poháněný od zadního vývodového hřídele traktoru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avné, výškově nastavitelné nohy s pojezdovými koly pod hydraulickým agregátem, umožňující manipulaci s agregátem v odstaveném stavu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í rameno s žací hlavou musí být vybaveno odstavným  montážním rámem s pojezdovými koly pro snadnou manipulaci. Odstavný rám musí umožňovat plynulé nastavování připojovacího konce ramene s přírubou min. ve třech polohách: výškově (nahoru/dolů), stranový náklon (vlevo/vpravo), náklon směrem k traktoru (dopředu/dozadu)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/>
          <w:sz w:val="22"/>
          <w:szCs w:val="22"/>
        </w:rPr>
        <w:t xml:space="preserve">pracovní cepová žací hlava robustní konstrukce o záběru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mm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/>
          <w:sz w:val="22"/>
          <w:szCs w:val="22"/>
        </w:rPr>
        <w:t xml:space="preserve">hmotnost žací hlavy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kg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/>
          <w:sz w:val="22"/>
          <w:szCs w:val="22"/>
        </w:rPr>
        <w:t xml:space="preserve">robustnější žací vřeteno o průměru </w:t>
      </w:r>
      <w:r>
        <w:rPr>
          <w:sz w:val="22"/>
          <w:szCs w:val="22"/>
          <w:highlight w:val="yellow"/>
        </w:rPr>
        <w:t>……..</w:t>
      </w:r>
      <w:r>
        <w:rPr>
          <w:rFonts w:cs="Arial"/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hon žací hlavy přes klínové řemeny, chránící hnací hydromotor proti rázům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icky spínané vřeteno žací hlavy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že přetočeného tvaru, montované přímo do držáku na nožovém vřetenu, bez třmenů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é otevírání přední části krytu hlavy ovládané z kabiny řidiče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/>
          <w:sz w:val="22"/>
          <w:szCs w:val="22"/>
        </w:rPr>
        <w:t xml:space="preserve">karter cepové žací hlavy opatřen v celé vnitřní ploše nad sekacím vřetenem ochranným tlumícím plastovým nástřikem v tloušťce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m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tace vřetena žací hlavy oběma směry, přepínaná elektricky z kabiny řidiče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ohydraulické proporcionální ovládání ramene kabelové (bez hydraulických hadic v kabině), ovládané jedním joystickem s možností ovládání více funkcí najednou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porcionálně musí být ovládány min všechny přímočaré hydromotory (hydraulické válce) žacího ramena i žací hlavy (mimo otevírání a zavírání čelního krytu žací hlavy)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uzové složení kompletního ramena z rozložené pracovní polohy do úplné transportní polohy při výpadku ovládání v kabině.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inárazová pojistka při najetí ramena na překážku se systémem automatického návratu ramena po překonání překážky zpět do výchozí polohy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ystém nadlehčování ramena nad terénem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očné čepy vlastních ramen musí být opatřeny výměnnými pouzdry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ladič hydraulického oleje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piktogramy  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 do 180 dnů od uzavření kupní smlouvy.</w:t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2: Podmínky záručního a pozáručního servisu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é servisní prohlídky v době záruky 24 měsíců :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bCs/>
          <w:sz w:val="22"/>
          <w:szCs w:val="22"/>
        </w:rPr>
        <w:t>U každého</w:t>
      </w:r>
      <w:r>
        <w:rPr>
          <w:b/>
          <w:bCs/>
          <w:sz w:val="22"/>
          <w:szCs w:val="22"/>
          <w:lang w:val="cs-CZ"/>
        </w:rPr>
        <w:t xml:space="preserve"> traktorového nosič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………</w:t>
      </w:r>
      <w:r>
        <w:rPr>
          <w:b/>
          <w:bCs/>
          <w:sz w:val="22"/>
          <w:szCs w:val="22"/>
        </w:rPr>
        <w:t>x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i pozáruční servis zajišťuje: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………………………………………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vádění záručního servisu </w:t>
      </w:r>
      <w:r>
        <w:rPr>
          <w:bCs/>
          <w:sz w:val="22"/>
          <w:szCs w:val="22"/>
          <w:highlight w:val="yellow"/>
        </w:rPr>
        <w:t>………………………….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záručního servisu   </w:t>
      </w:r>
      <w:r>
        <w:rPr>
          <w:bCs/>
          <w:sz w:val="22"/>
          <w:szCs w:val="22"/>
          <w:highlight w:val="yellow"/>
        </w:rPr>
        <w:t>……………………………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pozáručního servisu   </w:t>
      </w:r>
      <w:r>
        <w:rPr>
          <w:bCs/>
          <w:sz w:val="22"/>
          <w:szCs w:val="22"/>
          <w:highlight w:val="yellow"/>
        </w:rPr>
        <w:t>……………………………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PODMÍNKY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bCs/>
          <w:sz w:val="22"/>
          <w:szCs w:val="22"/>
        </w:rPr>
        <w:t xml:space="preserve">Poskytnutá záruka kryje </w:t>
      </w:r>
      <w:r>
        <w:rPr>
          <w:bCs/>
          <w:sz w:val="22"/>
          <w:szCs w:val="22"/>
          <w:highlight w:val="yellow"/>
        </w:rPr>
        <w:t>…………………………….</w:t>
      </w:r>
      <w:r>
        <w:rPr>
          <w:bCs/>
          <w:sz w:val="22"/>
          <w:szCs w:val="22"/>
        </w:rPr>
        <w:t xml:space="preserve">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se poskytuje za podmínek, že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……………………</w:t>
      </w:r>
      <w:r>
        <w:rPr>
          <w:bCs/>
          <w:sz w:val="22"/>
          <w:szCs w:val="22"/>
          <w:highlight w:val="yellow"/>
        </w:rPr>
        <w:t>.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nezahrnuje náhradu nákladů spojených s</w:t>
      </w:r>
    </w:p>
    <w:p>
      <w:pPr>
        <w:pStyle w:val="Header"/>
        <w:jc w:val="both"/>
        <w:rPr/>
      </w:pPr>
      <w:r>
        <w:rPr>
          <w:bCs/>
          <w:sz w:val="22"/>
          <w:szCs w:val="22"/>
          <w:highlight w:val="yellow"/>
        </w:rPr>
        <w:t>…………………………………</w:t>
      </w:r>
      <w:r>
        <w:rPr>
          <w:bCs/>
          <w:sz w:val="22"/>
          <w:szCs w:val="22"/>
          <w:highlight w:val="yellow"/>
        </w:rPr>
        <w:t>..</w:t>
      </w:r>
      <w:r>
        <w:rPr>
          <w:bCs/>
          <w:sz w:val="22"/>
          <w:szCs w:val="22"/>
        </w:rPr>
        <w:tab/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bCs/>
          <w:sz w:val="22"/>
          <w:szCs w:val="22"/>
        </w:rPr>
        <w:t xml:space="preserve">Výrobce neodpovídá za </w:t>
      </w:r>
      <w:r>
        <w:rPr>
          <w:bCs/>
          <w:sz w:val="22"/>
          <w:szCs w:val="22"/>
          <w:highlight w:val="yellow"/>
        </w:rPr>
        <w:t>………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jc w:val="both"/>
            <w:rPr>
              <w:bCs/>
              <w:sz w:val="21"/>
              <w:szCs w:val="21"/>
            </w:rPr>
          </w:pPr>
          <w:r>
            <w:rPr>
              <w:sz w:val="21"/>
              <w:szCs w:val="21"/>
            </w:rPr>
            <w:t>Nákup 4 ks traktorových nosičů výměnných nástaveb včetně sekacích ramen pro zajištění pokosu travních porostů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Calibri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yperlink" Target="http://www.holomy.cz/joomla/index.php/cs/led-aleje/26-clta6se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0:00Z</dcterms:created>
  <dc:creator>Točev</dc:creator>
  <dc:description/>
  <cp:keywords/>
  <dc:language>en-US</dc:language>
  <cp:lastModifiedBy>Valentová Gabriela</cp:lastModifiedBy>
  <cp:lastPrinted>2017-02-07T10:09:00Z</cp:lastPrinted>
  <dcterms:modified xsi:type="dcterms:W3CDTF">2018-10-05T05:58:00Z</dcterms:modified>
  <cp:revision>19</cp:revision>
  <dc:subject/>
  <dc:title>Mandátní smlouva</dc:title>
</cp:coreProperties>
</file>