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traktor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0 HP (měřeno bez případného systému navyšování výkonu), 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/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min. 60 l/min / 180 b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4 2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alternátor o výkonu min. 200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2 rychlostní  540/1 000 ot/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6 5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2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25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250 kg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Termín dodání do 180 dnů od uzavření kupní smlouv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6">
    <w:name w:val="WW8Num35z6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hlavChar">
    <w:name w:val="Záhlaví Char"/>
    <w:qFormat/>
    <w:rPr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Vrinda"/>
      <w:sz w:val="20"/>
      <w:lang w:bidi="as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142" w:right="141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Dlnek">
    <w:name w:val="ZD článek"/>
    <w:basedOn w:val="Normal"/>
    <w:qFormat/>
    <w:pPr>
      <w:keepNext w:val="true"/>
      <w:shd w:fill="C6D9F1" w:val="clear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2:00Z</dcterms:created>
  <dc:creator>Mikulášek Patrik</dc:creator>
  <dc:description/>
  <cp:keywords/>
  <dc:language>en-US</dc:language>
  <cp:lastModifiedBy>Mikulášek Patrik</cp:lastModifiedBy>
  <cp:lastPrinted>2017-03-08T16:24:00Z</cp:lastPrinted>
  <dcterms:modified xsi:type="dcterms:W3CDTF">2018-10-02T12:42:00Z</dcterms:modified>
  <cp:revision>3</cp:revision>
  <dc:subject/>
  <dc:title>SPRÁVA A ÚDRŽBA SILNIC KARVINÁ</dc:title>
</cp:coreProperties>
</file>