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dklady k předběžné tržní konzultaci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Účelem tohoto dokumentu je stručné představení plánované investiční akce, jejího předmětu </w:t>
        <w:br/>
        <w:t>a cílů. Dokument nastiňuje základní požadavky zadavatele na projektovou dokumentaci a výslednou stavbu, přičemž má primárně sloužit jako podklad pro vyjádření dodavatelů v rámci předběžné tržní konzultace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BCDE E+ Calibri," w:hAnsi="ABCDE E+ Calibri," w:cs="ABCDE E+ Calibri,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kladní informace o projektu</w:t>
      </w:r>
      <w:r>
        <w:rPr>
          <w:rFonts w:cs="ABCDE E+ Calibri," w:ascii="ABCDE E+ Calibri," w:hAnsi="ABCDE E+ Calibri,"/>
          <w:b/>
          <w:bCs/>
          <w:sz w:val="22"/>
          <w:szCs w:val="22"/>
          <w:u w:val="single"/>
        </w:rPr>
        <w:t>:</w:t>
      </w:r>
    </w:p>
    <w:p>
      <w:pPr>
        <w:pStyle w:val="Default"/>
        <w:spacing w:lineRule="auto" w:line="276"/>
        <w:jc w:val="both"/>
        <w:rPr>
          <w:rFonts w:ascii="ABCDE E+ Calibri," w:hAnsi="ABCDE E+ Calibri," w:cs="ABCDE E+ Calibri,"/>
          <w:b/>
          <w:b/>
          <w:bCs/>
          <w:sz w:val="22"/>
          <w:szCs w:val="22"/>
          <w:u w:val="single"/>
        </w:rPr>
      </w:pPr>
      <w:r>
        <w:rPr>
          <w:rFonts w:cs="ABCDE E+ Calibri," w:ascii="ABCDE E+ Calibri," w:hAnsi="ABCDE E+ Calibri,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 w:before="0" w:after="0"/>
        <w:rPr>
          <w:rFonts w:ascii="ABCDE E+ Calibri," w:hAnsi="ABCDE E+ Calibri," w:cs="ABCDE E+ Calibri,"/>
          <w:b/>
          <w:b/>
          <w:bCs/>
        </w:rPr>
      </w:pPr>
      <w:r>
        <w:rPr>
          <w:rFonts w:cs="ABCDE E+ Calibri," w:ascii="ABCDE E+ Calibri," w:hAnsi="ABCDE E+ Calibri,"/>
          <w:b/>
          <w:bCs/>
        </w:rPr>
        <w:t xml:space="preserve">Název projektu: </w:t>
        <w:tab/>
        <w:tab/>
        <w:t>Domov pro seniory Miroslav – výstavba</w:t>
      </w:r>
    </w:p>
    <w:p>
      <w:pPr>
        <w:pStyle w:val="Standard"/>
        <w:spacing w:lineRule="auto" w:line="276" w:before="0" w:after="0"/>
        <w:rPr/>
      </w:pPr>
      <w:r>
        <w:rPr>
          <w:rFonts w:cs="ABCDE E+ Calibri," w:ascii="ABCDE E+ Calibri," w:hAnsi="ABCDE E+ Calibri,"/>
          <w:b/>
          <w:bCs/>
        </w:rPr>
        <w:t>Investor a zadavatel:</w:t>
        <w:tab/>
        <w:tab/>
        <w:t>Jihomoravský kraj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távané plnění:</w:t>
        <w:tab/>
        <w:tab/>
        <w:t>architektonické, projekční a inženýrské služby při přípravě stavby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dovaný cíl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projektu je realizace novostavby komplexu budov, který bude sloužit jako zařízení pro poskytování sociálních služeb „domov pro seniory“ a „domov se zvláštním režimem“ dle zákona </w:t>
        <w:br/>
        <w:t xml:space="preserve">č. 108/2006 Sb., o sociálních službách, ve znění pozdějších předpisů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árním zájmem zadavatele je nalezení efektivního investičního řešení při respektování požadavků na </w:t>
      </w:r>
      <w:r>
        <w:rPr>
          <w:sz w:val="22"/>
          <w:szCs w:val="22"/>
          <w:u w:val="single"/>
        </w:rPr>
        <w:t>kvalitní, uživatelsky příjemnou, energeticky úspornou a šetrnou budovu s nižšími provozními náklady</w:t>
      </w:r>
      <w:r>
        <w:rPr>
          <w:sz w:val="22"/>
          <w:szCs w:val="22"/>
        </w:rPr>
        <w:t xml:space="preserve">. Zároveň je zadavatel ochoten ponechat zpracovateli projektové dokumentace prostor pro </w:t>
      </w:r>
      <w:r>
        <w:rPr>
          <w:sz w:val="22"/>
          <w:szCs w:val="22"/>
          <w:u w:val="single"/>
        </w:rPr>
        <w:t>uplatnění inovativních řešení</w:t>
      </w:r>
      <w:r>
        <w:rPr>
          <w:sz w:val="22"/>
          <w:szCs w:val="22"/>
        </w:rPr>
        <w:t>. Mezi základní požadavky zadavatele proto patří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rchitektonické řešení odpovídající standardům poskytovaných služeb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valitně navržené dílo šetrné k životnímu prostředí a vytvářející uživatelsky příjemné </w:t>
        <w:br/>
        <w:t xml:space="preserve">a zdravotně nezávadné prostředí pro klienty i pro zaměstnance zařízení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užití obnovitelných zdrojů a moderních technologií při provozu budov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údaje a požadavky na stavbu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vba bude realizována na pozemcích p.č. 666/1, p.č. 670, p.č. 671 a p.č. 743/1, vše v katastrálním území č. 695378 Miroslav, obec Miroslav. Celková plocha pozemků je 8.5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Jedná se o nezastavěné pozemky na okraji obce, které jsou v majetku investora. Na této ploše by měl vzniknout komplex plně bezbariérových budov poskytující ubytování a související služby pr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0 klientů služby domov pro seniory – 2 jednotky po 10 osobách, 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00 klientů služby domov se zvláštním režimem – 7 jednotek po 12 osobách a 1 jednotka po 16 osobách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ý počet personálu je plánován na 88 osob.</w:t>
      </w:r>
    </w:p>
    <w:p>
      <w:pPr>
        <w:pStyle w:val="Standard"/>
        <w:spacing w:lineRule="auto" w:line="276" w:before="0" w:after="0"/>
        <w:jc w:val="both"/>
        <w:rPr>
          <w:rFonts w:cs="Times New Roman"/>
          <w:color w:val="FF0000"/>
        </w:rPr>
      </w:pPr>
      <w:r>
        <w:rPr/>
        <w:t xml:space="preserve">Ubytovací část bude rozdělena do celkem deseti samostatných oddělení, každé s jedno </w:t>
        <w:br/>
        <w:t xml:space="preserve">a dvoulůžkovými pokoji s vlastním hygienickým zázemím, společnou kuchyňkou, jídelnou, obývacím pokojem a provozními místnostmi. </w:t>
      </w:r>
      <w:r>
        <w:rPr>
          <w:rFonts w:cs="Times New Roman"/>
        </w:rPr>
        <w:t>Součástí komplexu bude dále stravovací provoz pro 220 strávníků, jídelna pro personál s kapacitou cca 30 osob, prádelna s žehlírnou a úpravou oděvů, kaple, 5x kancelář, terapeutická zahrada a související provozní zázemí.</w:t>
      </w:r>
    </w:p>
    <w:p>
      <w:pPr>
        <w:pStyle w:val="Default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optávaného plnění, které je předmětem této předběžné tržní konzultac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bookmarkStart w:id="0" w:name="_Hlk526444281"/>
      <w:bookmarkEnd w:id="0"/>
      <w:r>
        <w:rPr>
          <w:rFonts w:ascii="Calibri" w:hAnsi="Calibri"/>
          <w:sz w:val="22"/>
          <w:szCs w:val="22"/>
        </w:rPr>
        <w:t>architektonická studi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tová dokumentace pro územní řízení a pro stavební povolení (bude zahrnovat stavební a technologickou část, vnitřní vybavení budovy včetně nábytku, zahradu) včetně potřebných průzkumů a měření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kon inženýrské činnosti – zajištění pravomocného územního rozhodnutí a stavebního povolení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tová dokumentace pro zhotovení stavby a pro výběr dodavatelů včetně součinnosti v průběhu zadávání veřejných zakázek na stavební práce a dodávku vybavení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kon autorského dozoru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526444281"/>
      <w:bookmarkStart w:id="2" w:name="_Hlk526444281"/>
      <w:bookmarkEnd w:id="2"/>
    </w:p>
    <w:p>
      <w:pPr>
        <w:pStyle w:val="Default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azy</w:t>
      </w:r>
      <w:r>
        <w:rPr>
          <w:rFonts w:cs="ABCDE E+ Calibri," w:ascii="ABCDE E+ Calibri," w:hAnsi="ABCDE E+ Calibri,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k předběžné tržní konzultaci: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ý způsob zadání veřejné zakázky doporučujete s ohledem na výše uvedený rozsah poptávaného plnění (architektonická soutěž, otevřené zadávací řízení, samostatné zadání architektonického řešení atd.)?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é podklady a v jaké úrovni detailů od zadavatele potřebujete pro kvalitní přípravu nabídky </w:t>
        <w:br/>
        <w:t>a realizaci plnění?</w:t>
      </w:r>
    </w:p>
    <w:p>
      <w:pPr>
        <w:pStyle w:val="Normal"/>
        <w:spacing w:lineRule="auto" w:line="276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ý je Váš odhad předpokládané hodnoty veřejné zakázky? </w:t>
      </w:r>
      <w:bookmarkStart w:id="3" w:name="_Hlk510678590"/>
      <w:r>
        <w:rPr>
          <w:rFonts w:ascii="Calibri" w:hAnsi="Calibri"/>
          <w:sz w:val="22"/>
          <w:szCs w:val="22"/>
        </w:rPr>
        <w:t>Prosíme o alespoň přibližné rozdělení nákladů zadavatele na:</w:t>
      </w:r>
      <w:bookmarkEnd w:id="3"/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rchitektonickou studii,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tovou dokumentaci pro územní řízení a pro stavební povolení (bude zahrnovat stavební a technologickou část, vnitřní vybavení budovy včetně nábytku, zahradu) včetně potřebných průzkumů a měření,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kon inženýrské činnosti – zajištění pravomocného územního rozhodnutí a stavebního povolení,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tovou dokumentaci pro zhotovení stavby a pro výběr dodavatelů včetně součinnosti v průběhu zadávání veřejných zakázek na stavební práce a dodávku vybavení,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kon autorského dozoru </w:t>
        <w:softHyphen/>
        <w:t>– částka za 1 měsíc.</w:t>
      </w:r>
    </w:p>
    <w:p>
      <w:pPr>
        <w:pStyle w:val="Normal"/>
        <w:spacing w:lineRule="auto" w:line="276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Jaká je Vámi odhadovaná časová náročnost realizace projekčních prací (tj. od uzavření smlouvy do předání dokončené dokumentace zadavateli)? Prosíme o alespoň přibližné rozdělení na etapy: 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ční příprava,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ískání stavebního povolení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áděcí a zadávací dokumentac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síme o Váš návrh optimálního složení realizačního týmu dodavatele (počet osob a jejich kvalifikace) s ohledem na výše vymezený rozsah</w:t>
      </w:r>
      <w:bookmarkStart w:id="4" w:name="_GoBack"/>
      <w:bookmarkEnd w:id="4"/>
      <w:r>
        <w:rPr>
          <w:rFonts w:ascii="Calibri" w:hAnsi="Calibri"/>
          <w:sz w:val="22"/>
          <w:szCs w:val="22"/>
        </w:rPr>
        <w:t xml:space="preserve"> služeb a sledovaný cíl projektu.</w:t>
      </w:r>
    </w:p>
    <w:p>
      <w:pPr>
        <w:pStyle w:val="ListParagraph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á hodnotící kritéria (vedle nabídkové ceny) pro hodnocení nabídek na danou veřejnou zakázku byste zadavateli doporučovali, jestliže má zájem na zohlednění kvality nabízených služeb? 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te nějaká další doporučení, která by měl zadavatel zohlednit při přípravě zadávacích podmínek?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ěli byste zájem o účast v zadávacím řízení na vypracování kompletní projektové dokumentace, jak je popsáno výše?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yl by pro Vás překážkou požadavek zadavatele na umožnění studentské praxe (1 student VŠ odpovídajícího zaměření) v rámci plnění předmětu veřejné zakázky?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2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0676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4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4c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4c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32fd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32fd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0676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0c20d4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4c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4c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744</Words>
  <Characters>4392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3:00Z</dcterms:created>
  <dc:creator>Vágnerová Yvetta</dc:creator>
  <dc:description/>
  <dc:language>en-US</dc:language>
  <cp:lastModifiedBy>Mádrová Silvie</cp:lastModifiedBy>
  <dcterms:modified xsi:type="dcterms:W3CDTF">2018-10-12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