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INERTNÍHO POSYPOVÉHO MATERIALU V ROCE 2018-2019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Staňo Richard</cp:lastModifiedBy>
  <cp:lastPrinted>2010-08-02T12:19:00Z</cp:lastPrinted>
  <dcterms:modified xsi:type="dcterms:W3CDTF">2018-10-16T12:12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