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3:00Z</dcterms:created>
  <dc:creator>Křižková Jana</dc:creator>
  <dc:description/>
  <cp:keywords/>
  <dc:language>en-US</dc:language>
  <cp:lastModifiedBy>Zemanová Iva</cp:lastModifiedBy>
  <cp:lastPrinted>2017-09-15T12:38:00Z</cp:lastPrinted>
  <dcterms:modified xsi:type="dcterms:W3CDTF">2018-10-19T08:43:00Z</dcterms:modified>
  <cp:revision>24</cp:revision>
  <dc:subject/>
  <dc:title>Korespondence v samostatné působnosti - ředitelka</dc:title>
</cp:coreProperties>
</file>