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y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Rekonstrukce elektrolaboratoře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 zadávacího řízení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č. 2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Seznam osob, s jejichž pomocí účastník zadávacího řízení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y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Část plnění VZ, kterou hodlá účastník zadávacího řízení zadat pod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  <w:lang w:val="cs-CZ"/>
              </w:rPr>
              <w:t>Rekonstrukce elektrolaboratoř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i/>
                <w:i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cs-C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183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2:00Z</dcterms:created>
  <dc:creator>Mgr. Martin Budiš</dc:creator>
  <dc:description/>
  <cp:keywords/>
  <dc:language>en-US</dc:language>
  <cp:lastModifiedBy>nejezchleb</cp:lastModifiedBy>
  <cp:lastPrinted>2012-01-23T10:30:00Z</cp:lastPrinted>
  <dcterms:modified xsi:type="dcterms:W3CDTF">2018-03-14T05:51:00Z</dcterms:modified>
  <cp:revision>7</cp:revision>
  <dc:subject/>
  <dc:title>KRYCÍ LIST NABÍDKY</dc:title>
</cp:coreProperties>
</file>