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Lhůty stanovené písemnými objednávkami kupujícího pro dodání částí předmětu koupě nebudou kratší než 14 dnů od odeslání objednávky prodávajícímu.</w:t>
      </w:r>
      <w:r>
        <w:rPr>
          <w:rFonts w:cs="Calibri" w:ascii="Calibri" w:hAnsi="Calibri"/>
          <w:szCs w:val="22"/>
          <w:lang w:val="cs-CZ"/>
        </w:rPr>
        <w:t xml:space="preserve"> Prodávající je povinen odevzdat objednané části předmětu koupě nejpozději do 28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ins w:id="0" w:author="Váňa Jakub" w:date="2017-11-29T11:26:00Z">
        <w:r>
          <w:rPr>
            <w:rFonts w:cs="Calibri" w:ascii="Calibri" w:hAnsi="Calibri"/>
            <w:b/>
            <w:i/>
            <w:szCs w:val="22"/>
            <w:lang w:val="cs-CZ"/>
          </w:rPr>
          <w:t>a</w:t>
        </w:r>
      </w:ins>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A včetně dokovací stanice</w:t>
        <w:tab/>
        <w:tab/>
        <w:tab/>
        <w:tab/>
        <w:tab/>
        <w:t>celkem 6 kusů</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3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dedikova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 min. 5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ška zavřené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1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 podsvíce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černé brašny s popruhem přes rameno odpovídající velikosti notebooku, klávesnice, 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B včetně dokovací stanice</w:t>
        <w:tab/>
        <w:tab/>
        <w:tab/>
        <w:tab/>
        <w:tab/>
        <w:t>celkem 4 kusy</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3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dedikova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500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16“,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 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četně černé brašny s popruhem přes rameno odpovídající velikosti notebooku, klávesnice, 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p>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C včetně dokovací stanice</w:t>
        <w:tab/>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výkon 83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6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dedikova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SD min. 900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5-16“,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N (možno s redukcí),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ská, 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četně černé brašny s popruhem přes rameno odpovídající velikosti notebooku, klávesnice, 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Tablet A </w:t>
        <w:tab/>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r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Šed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ouzdro s klávesnicí určený pro konkrétní tablet s polohováním s ochranou přední i zadní strany table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 B</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2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Android 7.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ouzdro s ochranou přední i zadní strany table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w:t>
        <w:tab/>
        <w:tab/>
        <w:tab/>
        <w:tab/>
        <w:tab/>
        <w:tab/>
        <w:tab/>
        <w:tab/>
        <w:tab/>
        <w:t>celkem 1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3,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nel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P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20 x 12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0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tra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000 : 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 monitor s tenkým rámečk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 s možností otáč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Mobilní tiskárna včetně baterie </w:t>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bookmarkStart w:id="0" w:name="_GoBack"/>
            <w:bookmarkEnd w:id="0"/>
            <w:r>
              <w:rPr>
                <w:b/>
              </w:rPr>
              <w:t>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rPr>
              <w:t>barevný inkoustový t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8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bookmarkStart w:id="1" w:name="_GoBack"/>
            <w:bookmarkStart w:id="2" w:name="_GoBack"/>
            <w:bookmarkEnd w:id="2"/>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sobní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Mobilní tiskárna se skenerem včetně baterie </w:t>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rPr>
              <w:t>barevný inkoustový t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8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ke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sobní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1B37F68C-0775-4034-9E7B-1B8760E10482}">
  <ds:schemaRefs>
    <ds:schemaRef ds:uri="http://purl.org/dc/elements/1.1/"/>
    <ds:schemaRef ds:uri="http://schemas.microsoft.com/office/2006/metadata/properties"/>
    <ds:schemaRef ds:uri="http://purl.org/dc/terms/"/>
    <ds:schemaRef ds:uri="http://schemas.microsoft.com/office/2006/documentManagement/types"/>
    <ds:schemaRef ds:uri="http://purl.org/dc/dcmitype/"/>
    <ds:schemaRef ds:uri="f4ef987c-ec51-48d2-8501-18b7d5b10c4a"/>
    <ds:schemaRef ds:uri="21742230-5515-45cd-8579-74d510d6a1c0"/>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B3DB6912-CB4B-4763-8350-522DD3B1E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41</TotalTime>
  <Application>LibreOffice/7.4.7.2$Linux_X86_64 LibreOffice_project/40$Build-2</Application>
  <AppVersion>15.0000</AppVersion>
  <Pages>9</Pages>
  <Words>3118</Words>
  <Characters>18402</Characters>
  <CharactersWithSpaces>214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8-10-18T04:2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