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Zateplení budov A, B a spojovacího krčku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  <w:bookmarkStart w:id="0" w:name="_GoBack"/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 následujícím seznamem významných stavebních prací (</w:t>
      </w:r>
      <w:r>
        <w:rPr>
          <w:rFonts w:ascii="Calibri" w:hAnsi="Calibr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ascii="Calibri" w:hAnsi="Calibr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82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lková plocha zateplení systémem ETICS v 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82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elková plocha zateplení systémem ETICS v 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ů či ověřených kopií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vedoucího realizačního týmu:</w:t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Hlavní stavbyvedoucí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highlight w:val="lightGray"/>
              </w:rPr>
              <w:t>jméno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bor, číslo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zakázka č.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lková plocha zateplení systémem ETICS v m2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zakázka č.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popis zakázky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zastávaná pozic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lková plocha zateplení systémem ETICS v m2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doba poskytnutí</w:t>
            </w:r>
            <w:r>
              <w:rPr>
                <w:rFonts w:eastAsia="Calibri" w:cs="Calibri" w:ascii="Calibri" w:hAnsi="Calibri"/>
                <w:sz w:val="22"/>
                <w:highlight w:val="lightGray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cena v 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519775179"/>
    <w:bookmarkStart w:id="2" w:name="_Hlk519775178"/>
    <w:r>
      <w:rPr>
        <w:rFonts w:ascii="Calibri" w:hAnsi="Calibri"/>
        <w:sz w:val="22"/>
        <w:szCs w:val="22"/>
      </w:rPr>
      <w:t>Příloha č. 1 Výzvy k podání nabídky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80B542-65C7-497C-8405-639E5E4A2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788</Words>
  <Characters>4650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9:00Z</dcterms:created>
  <dc:creator>Váňa Jakub</dc:creator>
  <dc:description/>
  <dc:language>en-US</dc:language>
  <cp:lastModifiedBy>Váňa Jakub</cp:lastModifiedBy>
  <dcterms:modified xsi:type="dcterms:W3CDTF">2018-10-23T0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