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spacing w:before="0" w:after="0"/>
        <w:jc w:val="right"/>
        <w:rPr>
          <w:b/>
          <w:b/>
        </w:rPr>
      </w:pPr>
      <w:bookmarkStart w:id="0" w:name="_GoBack"/>
      <w:bookmarkEnd w:id="0"/>
      <w:r>
        <w:rPr/>
        <w:tab/>
      </w: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Čestné prohlášení dodavatele o prokázání  základní způsobilosti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veřejné zakázk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Mistrovství světa silničních motocyklů – Grand Prix ČR 2019 – </w:t>
      </w:r>
      <w:r>
        <w:rPr>
          <w:rFonts w:cs="Times New Roman" w:ascii="Times New Roman" w:hAnsi="Times New Roman"/>
          <w:b/>
          <w:sz w:val="24"/>
          <w:szCs w:val="24"/>
        </w:rPr>
        <w:t>realizace Campu A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zadavatele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zev zadavatele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k pro GP ČR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Č zadavatele:</w:t>
        <w:tab/>
        <w:tab/>
        <w:tab/>
        <w:tab/>
        <w:t>045007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ídlo zadavatele:</w:t>
        <w:tab/>
        <w:tab/>
        <w:tab/>
        <w:t>Radnická 366/4, 602 00 Brn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bchodní firma/název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Sídl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Osoba oprávněná za uchazeče jedna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Ke dn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 proh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lašuji, že výše uvedený dodavat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 způsobilý k plnění veřejné zakázky, neboť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yl v zemi svého sídla v posledních 5 letech před podáním nabídky  pravomocně odsouzen pro - trestný čin spáchaný ve prospěch organizované zločinecké skupiny nebo trestný čin účasti na organizované zločinecké skupině, -  trestný čin obchodování s lidmi, -  trestné činy proti majetku: podvod, úvěrový podvod, dotační podvod, podílnictví, podílnictví z nedbalosti, legalizace výnosů z trestné činnosti, legalizace výnosů z trestné činnosti z nedbalosti, - trestné činy hospodářské: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-  trestné činy obecně nebezpečné, -  trestné činy proti České republice, cizímu státu a mezinárodní organizaci,  -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v evidenci daní zachycen splatný daňový nedoplate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penále na veřejné zdravotní   pojišt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ní v likvidaci, nebylo proti němu vydáno rozhodnutí o úpadku, nebyla nařízena nucená správa podle jiného právního předpisu nebo v obdobné situaci podle právního řádu země sídl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 případě, že je dodavatelem právnická osoba, musí podmínku podle písm. a) splňovat tato právnická osoba a zároveň každý člen statutárního orgá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-li členem statutárního orgánu dodavatele právnická osoba, musí podmínku podle písm. a) splňovat: právnická osoba, každý člen statutárního orgánu této právnické osoby a osoba zastupující tuto právnickou osobu v statutárním orgánu doda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-li se výběrového řízení pobočka závo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hraniční právnické osoby, musí podmínku podle odstavce písm. a) splňovat tato právnická osoba a vedoucí pobočky závo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české právnické osoby, musí podmínku podle odstavce písm. a) splňovat právnická osoba, každý člen statutárního orgánu této právnické osoby, osoba zastupující tuto právnickou osobu v statutárním orgánu dodavatele a vedoucí pobočky závod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Preformatted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 profesně způsobilým k plnění veřejné zakázky a má živnostenské oprávnění „V</w:t>
      </w:r>
      <w:r>
        <w:rPr>
          <w:rStyle w:val="Preformatted"/>
          <w:rFonts w:cs="Times New Roman" w:ascii="Times New Roman" w:hAnsi="Times New Roman"/>
          <w:sz w:val="24"/>
          <w:szCs w:val="24"/>
        </w:rPr>
        <w:t>ýroba, obchod a služby neuvedené v přílohách 1-3 živnostenského zákon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lňuje technickou kvalifikaci, neboť minimálně jednou v posledních třech letech  realizoval motoristickou propagační akci v hodnotě minimálně 80.000,-Kč bez DPH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>V</w:t>
      </w:r>
      <w:r>
        <w:rPr>
          <w:rFonts w:eastAsia="Times New Roman" w:cs="Courier New" w:ascii="Courier New" w:hAnsi="Courier New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cs-CZ"/>
        </w:rPr>
        <w:tab/>
        <w:tab/>
        <w:tab/>
        <w:tab/>
        <w:tab/>
        <w:t xml:space="preserve">        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. [DOPLNÍ UCHAZEČ]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jméno a příjmení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950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67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58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e0a8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b95f7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a1f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2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28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28f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3d1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5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5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c0b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a3723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Vc" w:customStyle="1">
    <w:name w:val="Věc"/>
    <w:basedOn w:val="Header"/>
    <w:uiPriority w:val="99"/>
    <w:qFormat/>
    <w:rsid w:val="005a1f9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a1f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2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28f"/>
    <w:pPr/>
    <w:rPr>
      <w:b/>
      <w:bCs/>
    </w:rPr>
  </w:style>
  <w:style w:type="paragraph" w:styleId="Revision">
    <w:name w:val="Revision"/>
    <w:uiPriority w:val="99"/>
    <w:semiHidden/>
    <w:qFormat/>
    <w:rsid w:val="002c38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0</Words>
  <Characters>3133</Characters>
  <CharactersWithSpaces>3656</CharactersWithSpaces>
  <Paragraphs>7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6:00Z</dcterms:created>
  <dc:creator>Schlossarek Jan</dc:creator>
  <dc:description/>
  <dc:language>en-US</dc:language>
  <cp:lastModifiedBy>Adam Svoboda</cp:lastModifiedBy>
  <cp:lastPrinted>2018-10-29T08:36:00Z</cp:lastPrinted>
  <dcterms:modified xsi:type="dcterms:W3CDTF">2018-10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