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technologické vozidlo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>Ojeté nehavarované užitkové vozidlo kategorie N1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k výroby min.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ujetých km do 250 000 k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čtyřdveřová kabina (počet míst min. 5 + 1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znětový motor o výkonu min. 85 kW splňující normu min. EURO IV o obsahu cca </w:t>
      </w:r>
      <w:r>
        <w:rPr>
          <w:rFonts w:ascii="Times New Roman" w:hAnsi="Times New Roman"/>
          <w:bCs/>
          <w:iCs/>
        </w:rPr>
        <w:t>2.000 – 2 300 cm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zadní nápravy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ětistupňová synchronizovaná mechanická převodovk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1 0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arevné provedení: kabina vozidla barva oranžová RAL 2011, podvozek barva černá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systémem AB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uzamykatelnou nádrží pohonných hmot o objemu min. 80 litrů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autorádiem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centrálním zamykáním – všech čtyř dveří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elektricky vyhřívanými a ovládanými zpětnými zrcátky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tažným zařízením ISO 050 včetně redukce el. zásuvk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plnohodnotným rezervním kole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dvozek osazen valníkem – otevírání bočnic a zadního čel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élka valníkové nástavby min. 2 000 m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ška bočnic min. 300 mm – bočnice je nutné upravit pro uchycení plach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alníková nástavba opatřena rámem pro uchycení plach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změry ložné plochy – délka cca 2 500 mm, šířka cca 2 000 mm, výška od bočnice po hranu rámu za kabinou cca 1 300 m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chta – barva RAL 2011 (oranžová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onstrukce a plachta řešena tak, aby byla zachována možnost otevírat obě bočnice a zadní čelo samostatně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chtu vybavit oky pro možnost uzamčení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kabině vozidla osazeno světelné výstražné zařízení oranžové barvy: doporučený typ: VNL 024LU ACA 1092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přední masce vozidla umístěny 2 ks výstražných LED světel oranžové barvy: doporučený typ: LED B 38-MS26-SM R65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stražná světla na kabině vozidla + v masce vozidla se budou zapínat současně,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eškeré ovládací prvky musí být v dosahu řidiče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lší podmínky :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uchazeč uvede do nabídky základní výbavu vozid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6 měsíc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tokol CEBI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uchazeč uvede do nabídky seznam servisních míst na území Jihomoravského kraje včetně orientačních cen servisních prací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jištění servisu na území Jihomoravského kraje 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  <w:bookmarkEnd w:id="0"/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5</Words>
  <Characters>1716</Characters>
  <CharactersWithSpaces>204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01:00Z</dcterms:created>
  <dc:creator>mikulasek</dc:creator>
  <dc:description/>
  <dc:language>en-US</dc:language>
  <cp:lastModifiedBy>Hrozová Kateřina</cp:lastModifiedBy>
  <dcterms:modified xsi:type="dcterms:W3CDTF">2018-10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