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Příloha č. 3 zadávací dokumentace - Krycí list nabídky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Výroba obalů – vybavení učeben a spotřební materiál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Údaje o uchazeč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název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jméno a příjmení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ídlo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ísto podnikání, popř. místo trvalého pobytu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atová schrá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ontaktní osoba pro 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ENOVÁ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bez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PH v Kč (21 %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včetně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1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77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6:00Z</dcterms:created>
  <dc:creator>JV</dc:creator>
  <dc:description/>
  <cp:keywords/>
  <dc:language>en-US</dc:language>
  <cp:lastModifiedBy>Sekretariat</cp:lastModifiedBy>
  <cp:lastPrinted>2018-05-24T09:11:00Z</cp:lastPrinted>
  <dcterms:modified xsi:type="dcterms:W3CDTF">2018-10-31T12:36:00Z</dcterms:modified>
  <cp:revision>2</cp:revision>
  <dc:subject/>
  <dc:title/>
</cp:coreProperties>
</file>