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ADÁVACÍ DOKUMENTACE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 podlimitní veřejné zakázce na stavební práce zadávané </w:t>
      </w:r>
      <w:r>
        <w:rPr>
          <w:rFonts w:cs="Times New Roman" w:ascii="Times New Roman" w:hAnsi="Times New Roman"/>
          <w:b/>
          <w:sz w:val="24"/>
          <w:szCs w:val="24"/>
        </w:rPr>
        <w:t>v otevřeném zadávacím řízení podle § 27 zákona č. 137/2006 Sb., o veřejných zakázkách</w:t>
      </w:r>
      <w:r>
        <w:rPr>
          <w:rFonts w:cs="Times New Roman" w:ascii="Times New Roman" w:hAnsi="Times New Roman"/>
          <w:sz w:val="24"/>
          <w:szCs w:val="24"/>
        </w:rPr>
        <w:t>, ve znění pozdějších předpisů (dále také jen „zákon“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6174"/>
      </w:tblGrid>
      <w:tr>
        <w:trPr>
          <w:trHeight w:val="49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mov mládeže Klášterského - rekonstrukce vnějšího pláště v návaznosti na energetická opatření</w:t>
            </w:r>
          </w:p>
        </w:tc>
      </w:tr>
      <w:tr>
        <w:trPr>
          <w:trHeight w:val="8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Identifikační údaje veřejného zadavatele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ov mládeže a Zařízení školního stravování B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lášterského 620/4, 617 00 Brno - Ji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567396</w:t>
            </w:r>
          </w:p>
        </w:tc>
      </w:tr>
      <w:tr>
        <w:trPr>
          <w:trHeight w:val="7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ruh zadavatel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eřejný zadavatel – příspěvková organizace, u níž funkci zřizovatele vykonává územní samosprávný celek - kraj (§2 odst.2 písm. c) zákona o veřejných zakázkách)</w:t>
            </w:r>
          </w:p>
        </w:tc>
      </w:tr>
      <w:tr>
        <w:trPr>
          <w:trHeight w:val="4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soba oprávněná za zadavatele jednat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4"/>
                <w:szCs w:val="24"/>
                <w:lang w:val="cs-CZ"/>
              </w:rPr>
              <w:t>Mgr. Dalibor Fiala, ředitel</w:t>
            </w:r>
          </w:p>
        </w:tc>
      </w:tr>
      <w:tr>
        <w:trPr>
          <w:trHeight w:val="4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dresa profilu zadavatel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cs-CZ"/>
                </w:rPr>
                <w:t>https://zakazky.krajbezkorupce.cz/profile_display_34.htm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ontaktní osoba:</w:t>
            </w:r>
          </w:p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Advokátní kancelář Ambrož s.r.o.</w:t>
            </w:r>
          </w:p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Sídlo: Vinohrady 45, 639 00 Brno</w:t>
            </w:r>
          </w:p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gr. Michal Halva</w:t>
            </w:r>
          </w:p>
          <w:p>
            <w:pPr>
              <w:pStyle w:val="Pros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 xml:space="preserve">Telefon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 +420 543 424 156</w:t>
            </w:r>
          </w:p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70C0"/>
                  <w:sz w:val="24"/>
                  <w:szCs w:val="24"/>
                  <w:lang w:val="cs-CZ"/>
                </w:rPr>
                <w:t>michal.halva@akambroz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šeobecné podmínky a obsah zadávací dokumentace: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ání této veřejné zakázky se řídí právem České republiky, zejmé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ákonem č. 137/2006 Sb., o veřejných zakázká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v platném znění a předpisy souvisejícími. Podáním své nabídky dodavatel zcela a bez výhrad akceptuje podmínky zadávacího řízení a dále obchodní podmínky, které jsou obsahem návrhu smlouvy o dílo.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d dodavatelů se očekává, že splní všechny termíny a podmínky obsažené v zadávací dokumentaci. Nedostatky v podání nabídek nebo v poskytnutí požadovaných informací a dokumentace nerespektující v jakémkoliv ohledu zadávací dokumentaci budou mít podle okolností za následek vyřazení nabídky a vyloučení uchazeče.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řejná zakázk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ení rozdělena na čás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smyslu § 98 zákona.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ždý dodavatel může v souladu s § 69 odst. 1 zákona předložit v tomto zadávacím říze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uze jednu nabídku</w:t>
      </w:r>
      <w:r>
        <w:rPr>
          <w:rFonts w:cs="Times New Roman" w:ascii="Times New Roman" w:hAnsi="Times New Roman"/>
          <w:sz w:val="24"/>
          <w:szCs w:val="24"/>
          <w:lang w:val="cs-CZ"/>
        </w:rPr>
        <w:t>, individuálně nebo společně s dalšími dodavateli. Dodavatel, který podal nabídku individuálně nebo společně s dalšími dodavateli, se nemůže účastnit na nabídkách v témže zadávacím řízení jako subdodavatel. Porušení tohoto pravidla má za následek vyřazení všech touto skutečností dotčených nabídek.</w:t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avatel nebude zodpovědný a ani nebude hradit žádné výdaje nebo ztráty, které mohou dodavatelům vzniknout v souvislosti s jakýmikoliv aspekty zadávacího řízení. </w:t>
      </w:r>
    </w:p>
    <w:p>
      <w:pPr>
        <w:pStyle w:val="Normal"/>
        <w:numPr>
          <w:ilvl w:val="1"/>
          <w:numId w:val="3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škeré úkony, jež mají být učiněny písemnou formou, lze uskutečnit v listinné podobě, nebo prostřednictvím e-mailu. Úkony, u kterých to zadavatel výslovně stanoví je možno uskutečnit výlučně v listinné podobě.</w:t>
      </w:r>
    </w:p>
    <w:p>
      <w:pPr>
        <w:pStyle w:val="Normal"/>
        <w:numPr>
          <w:ilvl w:val="1"/>
          <w:numId w:val="3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davatelé budou zcela odpovědni za dostatečně pečlivé prostudování zadávací dokumentace včetně dokumentace díla, která je k dispozici, jakýchkoliv dodatků k zadávací dokumentaci, vydaných během lhůty pro podání nabídky, a za získání spolehlivých informací ve vztahu k jakýmkoliv a všem podmínkám a povinnostem, které mohou jakýmkoliv způsobem ovlivnit cenu a správnost nabídky nebo provedení díla. Bude-li dodavatel v tomto zadávacím řízení úspěšný, žádný nárok na změnu nabídkové ceny nebude vznášen na základě chyb a opomenutí výše popsaných povinností dodavatele. V případě rozporu mezi tištěnými částmi nebo díly zadávací dokumentace a částmi nebo díly poskytovanými v elektronické podobě, platí verze tištěná.</w:t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vatel poskytne všechny dokumenty požadované podle ustanovení zadávací dokumentace. Všechny takové dokumenty, bez výjimky, budou naprosto v souladu s podmínkami a ustanoveními obsaženými v zadávací dokumentaci a bez jakýchkoliv alternativ provedených dodavatelem. Nabídky, které nebudou odpovídat požadavkům zadávací dokumentace, budou vyřazeny a uchazeč vyloučen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Informace o druhu a předmětu veřejné zakázky, specifikace předmětu veřejné zakázky: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dná se o podlimitní veřejnou zakázku na stavební práce, zadávanou v otevřeném zadávacím řízení dle § 27 zákona č. 137/2006 Sb., o veřejných zakázkách, v platném znění v souladu se Závaznými pokyny pro žadatele a příjemce podpory v OPŽP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mětem plnění veřejné zakáz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ateplení stávajících konstrukcí budovy – zateplení obvodového zdiva a výměny oken a dveří. Za cíl projektu se považuje snížení spotřeby energie, zlepšení tepelně technických vlastností obvodové konstrukce, zvýšení účinnosti energetického systému a snížení tepelných ztrát budovy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předmětu plnění veřejné zakázky je obsahem projektové dokumentace, která je součástí zadávací dokumentace.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ředpokládaná hodnota veřejné zakázky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pokládaná hodnota veřejné zakázky j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.030.55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,- Kč bez DPH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ecifikace předmětu zakázky pomocí čícelníku Common Procurement Vocabulary (CPV)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117"/>
      </w:tblGrid>
      <w:tr>
        <w:trPr>
          <w:trHeight w:val="4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avební prá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000000-7  </w:t>
            </w:r>
          </w:p>
        </w:tc>
      </w:tr>
    </w:tbl>
    <w:p>
      <w:pPr>
        <w:pStyle w:val="Odstavecseseznamem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kázka je financová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 prostředků Evropské unie - Operačního programu Životní prostřed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le § 2 e) zákona č. 320/2001 Sb., o finanční kontrole, je vybraný dodavatel osobou povinnou spolupůsobit při výkonu finanční kontroly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Informace o uveřejnění oznámení otevřeného řízení: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105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známení o zahájení otevřeného řízení bylo uveřejněno v souladu s ustanovením § 146 odst. 1 písm. a) zákona ve Věstníku veřejných zakázek. </w:t>
      </w:r>
    </w:p>
    <w:p>
      <w:pPr>
        <w:pStyle w:val="Odstavecseseznamem"/>
        <w:numPr>
          <w:ilvl w:val="0"/>
          <w:numId w:val="0"/>
        </w:numPr>
        <w:spacing w:before="0" w:after="0"/>
        <w:ind w:left="105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Lhůta pro podání nabíde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: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čátek běhu lhůty pro podání nabídek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3.8.2013</w:t>
      </w:r>
    </w:p>
    <w:p>
      <w:pPr>
        <w:pStyle w:val="Odstavecseseznamem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ec běhu lhůty pro podání nabídek: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.9.2013 v 10:00 hodin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Místo podání nabídek a jiné upřesňující údaje pro podání nabídky: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bídky budou podány v souladu s ustanovením § 69 zákona. </w:t>
      </w:r>
    </w:p>
    <w:p>
      <w:pPr>
        <w:pStyle w:val="Odstavecseseznamem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bídky se podávaj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ísemně – v listinné podob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Uchazeč podává nabídku ve lhůtě pro podání nabídek. Nabídka v listinné podobě musí být podána v řádně uzavřené obálce označené názvem veřejné zakázky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mov mládeže Klášterského - rekonstrukce vnějšího pláště v návaznosti na energetická opatření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  <w:t xml:space="preserve"> – VEŘEJNÁ ZAKÁZKA - neotvíra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adresou uchazeče.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podávány na adresu: </w:t>
      </w:r>
      <w:r>
        <w:rPr>
          <w:rFonts w:cs="Times New Roman" w:ascii="Times New Roman" w:hAnsi="Times New Roman"/>
          <w:b/>
          <w:bCs/>
          <w:sz w:val="24"/>
          <w:szCs w:val="24"/>
        </w:rPr>
        <w:t>Domov mládeže a Zařízení školního stravování Brno</w:t>
      </w:r>
      <w:r>
        <w:rPr>
          <w:rFonts w:cs="Times New Roman" w:ascii="Times New Roman" w:hAnsi="Times New Roman"/>
          <w:b/>
          <w:sz w:val="24"/>
          <w:szCs w:val="24"/>
        </w:rPr>
        <w:t>: Klášterského 620/4, 617 00 Brno - Ji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obně doručené nabídky budou přijímány v sídle zadavatele na adrese: </w:t>
      </w:r>
      <w:r>
        <w:rPr>
          <w:rFonts w:cs="Times New Roman" w:ascii="Times New Roman" w:hAnsi="Times New Roman"/>
          <w:b/>
          <w:bCs/>
          <w:sz w:val="24"/>
          <w:szCs w:val="24"/>
        </w:rPr>
        <w:t>Domov mládeže a Zařízení školního stravování Brno</w:t>
      </w:r>
      <w:r>
        <w:rPr>
          <w:rFonts w:cs="Times New Roman" w:ascii="Times New Roman" w:hAnsi="Times New Roman"/>
          <w:b/>
          <w:sz w:val="24"/>
          <w:szCs w:val="24"/>
        </w:rPr>
        <w:t>: Klášterského 620/4, 617 00 Brno - Ji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pracovní dny v době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d 8:00 do 16:00 hodi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konce lhůty pro podání nabídek.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žadavky na varianty nabídky: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varianty nabídky. 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vírání obálek s nabídkami: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evírání obálek s nabídkami se uskuteční dn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.9.2013</w:t>
      </w:r>
      <w:r>
        <w:rPr>
          <w:rFonts w:cs="Times New Roman" w:ascii="Times New Roman" w:hAnsi="Times New Roman"/>
          <w:b/>
          <w:sz w:val="24"/>
          <w:szCs w:val="24"/>
        </w:rPr>
        <w:t xml:space="preserve"> v 10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in v sídle zadavatele na adrese: </w:t>
      </w:r>
      <w:r>
        <w:rPr>
          <w:rFonts w:cs="Times New Roman" w:ascii="Times New Roman" w:hAnsi="Times New Roman"/>
          <w:b/>
          <w:bCs/>
          <w:sz w:val="24"/>
          <w:szCs w:val="24"/>
        </w:rPr>
        <w:t>Domov mládeže a Zařízení školního stravování Brno</w:t>
      </w:r>
      <w:r>
        <w:rPr>
          <w:rFonts w:cs="Times New Roman" w:ascii="Times New Roman" w:hAnsi="Times New Roman"/>
          <w:b/>
          <w:sz w:val="24"/>
          <w:szCs w:val="24"/>
        </w:rPr>
        <w:t>: Klášterského 620/4, 617 00 Brno - Ji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evírání obálek s nabídkami se mohou zúčastnit nejvýše 2 zástupci uchazeče, jehož nabídka byla zadavateli doručena ve lhůtě pro podání nabídek. Zástupce uchazeče se prokáže plnou mocí účastnit se otevírání obálek podepsanou osobou oprávněnou za uchazeče jednat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ečné informace k zadávacím podmínkám dle § 49 záko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prohlídka místa plnění: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 je oprávněn po zadavateli požadovat písemně dodatečné informace k zadávacím podmínkám. Písemná žádost musí být zadavateli doručena nejpozději 6 pracovních dnů před uplynutím lhůty pro podání nabídek.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odešle dodatečné informace k zadávacím podmínkám, případně související dokumenty, nejpozději do 4 pracovních dnů ode dne doručení žádosti dodavatele.</w:t>
      </w:r>
    </w:p>
    <w:p>
      <w:pPr>
        <w:pStyle w:val="Prosttext"/>
        <w:numPr>
          <w:ilvl w:val="1"/>
          <w:numId w:val="3"/>
        </w:numPr>
        <w:spacing w:before="120" w:after="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datečné informace, včetně přesného znění žádosti, doručí zadavatel současně všem dodavatelům, kteří požádali o poskytnutí zadávací dokumentace nebo kterým byla zadávací dokumentace poskytnuta. </w:t>
      </w:r>
    </w:p>
    <w:p>
      <w:pPr>
        <w:pStyle w:val="Prosttext"/>
        <w:numPr>
          <w:ilvl w:val="1"/>
          <w:numId w:val="3"/>
        </w:numPr>
        <w:spacing w:before="120" w:after="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uveřejní dodatečné informace, včetně přesného znění žádosti, též způsobem, jakým poskytl neomezený a přímý dálkový přístup k zadávací dokumentaci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rosttext"/>
        <w:numPr>
          <w:ilvl w:val="1"/>
          <w:numId w:val="3"/>
        </w:numPr>
        <w:spacing w:before="120" w:after="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možní všem dodavatelům prohlídku místa plnění, a to nejpozději 12 dnů před uplynutím lhůty pro podání nabídek.  Prohlídka místa plnění se uskuteční na adrese: </w:t>
      </w:r>
      <w:r>
        <w:rPr>
          <w:rFonts w:cs="Times New Roman" w:ascii="Times New Roman" w:hAnsi="Times New Roman"/>
          <w:b/>
          <w:bCs/>
          <w:sz w:val="24"/>
          <w:szCs w:val="24"/>
        </w:rPr>
        <w:t>Domov mládeže a Zařízení školního stravování Brno</w:t>
      </w:r>
      <w:r>
        <w:rPr>
          <w:rFonts w:cs="Times New Roman" w:ascii="Times New Roman" w:hAnsi="Times New Roman"/>
          <w:b/>
          <w:sz w:val="24"/>
          <w:szCs w:val="24"/>
        </w:rPr>
        <w:t>: Klášterského 620/4, 617 00 Brno - Ji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ne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26.8.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 10:00 hodin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(tel.: Mgr. Dalibor Fiala: +420 </w:t>
      </w:r>
      <w:r>
        <w:rPr>
          <w:rFonts w:cs="Times New Roman" w:ascii="Times New Roman" w:hAnsi="Times New Roman"/>
          <w:sz w:val="24"/>
          <w:szCs w:val="24"/>
          <w:u w:val="single"/>
        </w:rPr>
        <w:t>739 593 509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)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numPr>
          <w:ilvl w:val="1"/>
          <w:numId w:val="3"/>
        </w:numPr>
        <w:spacing w:before="120" w:after="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je oprávněn doplnit/změnit zadávací dokumentaci nejpozději 3 dny před uplynutím lhůty pro podání nabídek. Pokud v důsledku této skutečnosti dojde k prodloužení lhůty pro podání nabídek, zadavatel tuto informaci v souladu se zákonem uveřejní. </w:t>
      </w:r>
    </w:p>
    <w:p>
      <w:pPr>
        <w:pStyle w:val="Prosttext"/>
        <w:numPr>
          <w:ilvl w:val="1"/>
          <w:numId w:val="3"/>
        </w:numPr>
        <w:spacing w:before="120" w:after="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měna bude tvořit součást zadávací dokumentace a bude zaslána písemně všem dodavatelům, kterým byla poskytnuta zadávací dokumentace. Dodavatelé písemně potvrdí příjem takové změny během 3 dnů po jejím obdržení. Každý dodavatel si ověří, zda obdržel všechny změny zadávací dokumentace vydané před podáním své nabídky. </w:t>
      </w:r>
    </w:p>
    <w:p>
      <w:pPr>
        <w:pStyle w:val="Prosttext"/>
        <w:numPr>
          <w:ilvl w:val="1"/>
          <w:numId w:val="3"/>
        </w:numPr>
        <w:spacing w:before="120" w:after="0"/>
        <w:ind w:left="1077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 případ, že zadavatel změní zadávací dokumentaci po podání nabídky některými dodavateli, vrátí těmto dodavatelům jejich nabídku, aniž by ji otevíral. Dodavatel je následně oprávněn podat novou nabídku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Prosttex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hodnotících kritériích podle § 78 zákona o veřejných zakázkách, zadávací lhůta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kladním kritériem hodnocení j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ejnižší nabídková ce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le ust. § 78 odst. 1 písm.b) záko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adávací lhůta (lhůta, po kterou jsou uchazeči svými nabídkami vázáni):</w:t>
      </w:r>
    </w:p>
    <w:p>
      <w:pPr>
        <w:pStyle w:val="Odstavecseseznamem"/>
        <w:numPr>
          <w:ilvl w:val="1"/>
          <w:numId w:val="3"/>
        </w:numPr>
        <w:spacing w:before="180" w:after="0"/>
        <w:contextualSpacing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hůta, po kterou jsou uchazeči vázáni svými nabídkami, je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12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lendářních dnů od skončení lhůty pro podání nabídek. </w:t>
      </w:r>
    </w:p>
    <w:p>
      <w:pPr>
        <w:pStyle w:val="Odstavecseseznamem"/>
        <w:spacing w:before="18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180" w:after="0"/>
        <w:contextualSpacing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avatel oznámí výběr nejvhodnější nabídky kdykoli během této lhůty při respektování ustanovení § 81 zákona. Zadávací lhůta se prodlužuje či staví v souladu s § 43 zákona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before="18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žadavky na způsob zpracování nabídkové cen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cs-CZ"/>
        </w:rPr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lková nabídková cena zahrnuje provedení všech prací (zhotovovacích i pomocných, nezbytných k řádnému provedení díla podle zadávací dokumentace)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lková nabídková cena se určí následujícím způsobem: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é ocení všechny položky soupisu prací (výkazu výměr) poskytnutého v zadávací dokumentaci jejich celkovými cenami bez DP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učtem celkových cen všech položek a všeobecných a předběžných položek se určí cena předmětu plnění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Na krycím listě bude nabídková cena uvedena takto:</w:t>
      </w:r>
    </w:p>
    <w:p>
      <w:pPr>
        <w:pStyle w:val="Normal"/>
        <w:numPr>
          <w:ilvl w:val="3"/>
          <w:numId w:val="6"/>
        </w:numPr>
        <w:spacing w:before="0" w:after="0"/>
        <w:ind w:left="3595" w:hanging="357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lková cena bez DPH  </w:t>
      </w:r>
    </w:p>
    <w:p>
      <w:pPr>
        <w:pStyle w:val="Normal"/>
        <w:numPr>
          <w:ilvl w:val="3"/>
          <w:numId w:val="6"/>
        </w:numPr>
        <w:spacing w:before="0" w:after="0"/>
        <w:ind w:left="3595" w:hanging="357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PH</w:t>
      </w:r>
    </w:p>
    <w:p>
      <w:pPr>
        <w:pStyle w:val="Normal"/>
        <w:numPr>
          <w:ilvl w:val="3"/>
          <w:numId w:val="6"/>
        </w:numPr>
        <w:spacing w:before="0" w:after="0"/>
        <w:ind w:left="3595" w:hanging="357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lková cena s DP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ěna nabídky a plateb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č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chodní podmínky:</w:t>
      </w:r>
    </w:p>
    <w:p>
      <w:pPr>
        <w:pStyle w:val="Prosttext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obchodních podmínek je obsahem návrhu smlouvy o dílo, který je přílohou zadávací dokumentace.</w:t>
      </w:r>
    </w:p>
    <w:p>
      <w:pPr>
        <w:pStyle w:val="Prosttext"/>
        <w:spacing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dodavatelský systé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osttext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851" w:leader="none"/>
        </w:tabs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 souladu s ustanovením § 44 odst. 6 zákona zadavatel požaduje, aby uchazeč v nabídce specifikoval části veřejné zakázky, které má v úmyslu zadat jednomu či více subdodavatelům a aby uvedl identifikační údaje (§ 17 písm. d) zákona) a kontaktní údaje každého subdodavatele. Uchazeč tak uči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m</w:t>
      </w:r>
      <w:r>
        <w:rPr>
          <w:rFonts w:cs="Times New Roman" w:ascii="Times New Roman" w:hAnsi="Times New Roman"/>
          <w:b/>
          <w:sz w:val="24"/>
          <w:szCs w:val="24"/>
        </w:rPr>
        <w:t>, v němž popíše subdodavatelský systém</w:t>
      </w:r>
      <w:r>
        <w:rPr>
          <w:rFonts w:cs="Times New Roman" w:ascii="Times New Roman" w:hAnsi="Times New Roman"/>
          <w:sz w:val="24"/>
          <w:szCs w:val="24"/>
        </w:rPr>
        <w:t xml:space="preserve"> spolu s uvedením, jakou část této veřejné zakázky bude konkrétní subdodavatel realizovat - s uvedením druhu dodávek, služeb nebo stavebních prací a s uvedením procentuálního (%) finančního podílu na veřejné zakázce.    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851" w:leader="none"/>
        </w:tabs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chazeč doloží v nabídce závazné písemné prohlášení každého subdodavatele o budoucí spolupráci, podepsané osobami oprávněnými jednat jménem či za subdodavatele. V požadovaném prohlášení, zpracovaném samostatně podle jednotlivých subdodavatelů, se každý takový subdodavatel zaváže, že v případě zadání veřejné zakázky uchazeči bude akceptovat závazek podílet se na plnění této veřejné zakázky ve stanoveném rozsahu.  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851" w:leader="none"/>
        </w:tabs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V případě, že uchazeč nemá v úmyslu zadat určitou část veřejné zakázky jiné osobě (subdodavateli), doloží ve své nabíd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ísemné prohlášení</w:t>
      </w:r>
      <w:r>
        <w:rPr>
          <w:rFonts w:cs="Times New Roman" w:ascii="Times New Roman" w:hAnsi="Times New Roman"/>
          <w:b/>
          <w:sz w:val="24"/>
          <w:szCs w:val="24"/>
        </w:rPr>
        <w:t>, ve kterém tuto skutečnost uve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numPr>
          <w:ilvl w:val="1"/>
          <w:numId w:val="3"/>
        </w:numPr>
        <w:tabs>
          <w:tab w:val="clear" w:pos="708"/>
          <w:tab w:val="left" w:pos="851" w:leader="none"/>
        </w:tabs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ejvyšší přípustný objem subdodávek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% z objemu stavebních nákladů akce.</w:t>
      </w:r>
      <w:r>
        <w:rPr>
          <w:rFonts w:cs="Times New Roman" w:ascii="Times New Roman" w:hAnsi="Times New Roman"/>
          <w:b/>
          <w:sz w:val="24"/>
          <w:szCs w:val="24"/>
        </w:rPr>
        <w:t xml:space="preserve"> Do tohoto limitu se nezapočítává dodávka výplní otvorů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tabs>
          <w:tab w:val="clear" w:pos="708"/>
          <w:tab w:val="left" w:pos="851" w:leader="none"/>
        </w:tabs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řipouští provést subdodavatelsky pouze </w:t>
      </w:r>
      <w:r>
        <w:rPr>
          <w:rFonts w:cs="Times New Roman" w:ascii="Times New Roman" w:hAnsi="Times New Roman"/>
          <w:bCs/>
          <w:sz w:val="24"/>
          <w:szCs w:val="24"/>
        </w:rPr>
        <w:t>výplně otvorů</w:t>
      </w:r>
      <w:r>
        <w:rPr>
          <w:rFonts w:cs="Times New Roman" w:ascii="Times New Roman" w:hAnsi="Times New Roman"/>
          <w:sz w:val="24"/>
          <w:szCs w:val="24"/>
        </w:rPr>
        <w:t xml:space="preserve">, demolici přístavby, elektroinstalační práce a ústřední topení. Vše ostatní musí zabezpečit uchazeč vlastními </w:t>
      </w:r>
      <w:r>
        <w:rPr>
          <w:rFonts w:cs="Times New Roman" w:ascii="Times New Roman" w:hAnsi="Times New Roman"/>
          <w:bCs/>
          <w:sz w:val="24"/>
          <w:szCs w:val="24"/>
        </w:rPr>
        <w:t>zaměstnanci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Prost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lší podmínky a požadavky zadavatele na zpracování nabídky a na plnění předmětu veřejné zakázky: </w:t>
      </w:r>
    </w:p>
    <w:p>
      <w:pPr>
        <w:pStyle w:val="Prosttext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bídky budou obsahovat dokumenty uvedené v článku 15.7. této části zadávací dokumentace. </w:t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riginál nabídky bude vytištěn technologií zabraňující smazání písma, jakož i jiné byť i částečné nečitelnosti, nebo napsán na stroji nebo nesmazatelným inkoustem a podepsán osobou nebo osobami oprávněnými k podpisu za dodavatele zmocněním k podepisování plnou mocí. Všechny stránky včetně prázdných budou po řadě očíslovány rukou, strojem nebo jiným čitelným způsobem. Listy nabídky budou spojeny takovým způsobem, aby s nimi nemohlo být manipulováno - musí být znemožněna jakákoliv jejich následná výměna (např. propojení zapečetěným provázkem apod.). 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bídka nebude obsahovat žádné změny ani doplňky, s výjimkou těch, které byly provedeny v souladu s pokyny vydanými zadavatelem, a nezbytných oprav provedených dodavatelem u jím provedených chyb. Všechny stránky, na kterých byly provedeny vpisy nebo změny, budou parafovány vedle vpisů a změn osobou nebo osobami podepisujícími nabídku.</w:t>
      </w:r>
    </w:p>
    <w:p>
      <w:pPr>
        <w:pStyle w:val="Normal"/>
        <w:numPr>
          <w:ilvl w:val="1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bídka bude vyřazena a uchazeč vyloučen, bude-li provedena jakákoli změna, doplnění nebo vypuštění oproti smluvním podmínkám, resp. zadávací dokumentaci, které nebyly zadavatelem výslovně povoleny. Nabídka též může být vyřazena a uchazeč vyloučen, budou-li dokumenty nabídky neúplné nebo nesprávně vyplněné.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předložena v jednom originále a v jedné kopii, v písemné formě, v českém jazyce. Nabídka nebude obsahovat přepisy a opravy, které by mohly zadavatele uvést v omyl. 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podána v souladu s ustanovením § 69 zákona na adrese pro podání nabídek uvedené zadavatelem v oznámení o zahájení zadávacího řízení. </w:t>
      </w:r>
    </w:p>
    <w:p>
      <w:pPr>
        <w:pStyle w:val="Prosttext"/>
        <w:numPr>
          <w:ilvl w:val="1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azeč předloží následující dokumenty s dodržením pořadí dle následujících bod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nabídk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Prosttext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opatřena obsahem s uvedením čísel stránek u jednotlivých oddílů (kapitol). 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cí list nabídk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rycím listu budou uvedeny následující údaje: </w:t>
      </w:r>
      <w:r>
        <w:rPr>
          <w:rFonts w:cs="Times New Roman" w:ascii="Times New Roman" w:hAnsi="Times New Roman"/>
          <w:sz w:val="24"/>
          <w:szCs w:val="24"/>
          <w:u w:val="single"/>
        </w:rPr>
        <w:t>název veřejné zakázky, které se nabídka týká</w:t>
      </w:r>
      <w:r>
        <w:rPr>
          <w:rFonts w:cs="Times New Roman" w:ascii="Times New Roman" w:hAnsi="Times New Roman"/>
          <w:sz w:val="24"/>
          <w:szCs w:val="24"/>
        </w:rPr>
        <w:t xml:space="preserve">, základní identifikační údaje zadavatele a uchazeče (včetně osob zmocněných k dalším jednáním), nejvýše přípustná nabídková cena v členění podle zadávací dokumentace (viz článek 11. Požadavky na způsob zpracování nabídkové ceny), datum a podpis osoby oprávněné jménem uchazeče nebo za uchazeče jednat. 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vrh smlouvy: </w:t>
      </w:r>
    </w:p>
    <w:p>
      <w:pPr>
        <w:pStyle w:val="Prosttex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v nabídce doloží návrh smlouvy, podepsaný osobou oprávněnou jednat jménem či za uchazeče. Návrh smlouvy musí po obsahové stránce odpovídat zadávacím podmínkám a obsahu nabídky uchazeče. </w:t>
      </w:r>
    </w:p>
    <w:p>
      <w:pPr>
        <w:pStyle w:val="Prosttext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ávrh smlouvy nebude odpovídat zadávacím podmínkám a ostatním částem nabídky uchazeče, bude tato skutečnost důvodem k vyřazení nabídky a vyloučení uchazeče ze zadávacího řízení. Obchodní podmínky jsou přílohou zadávací dokumentace. Uchazeč není oprávněn návrh smlouvy měnit. Uchazeč je oprávněn pouze návrh smlouvy doplnit tam, kde je to možné.</w:t>
      </w:r>
    </w:p>
    <w:p>
      <w:pPr>
        <w:pStyle w:val="Prosttext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návrhu smlouvy bude oceněný soupis prací - výkaz výměr – v tištěné podobě. 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o subdodavatelském systému:</w:t>
      </w:r>
    </w:p>
    <w:p>
      <w:pPr>
        <w:pStyle w:val="Prosttext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bude obsahovat popis subdodavatelského systému dle bodu 13. Zadávací dokumentace, popřípadě písemné prohlášení uchazeče, že nemá v úmyslu zadat určitou část veřejné zakázky jiné osobě jako subdodavateli. 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lady prokazující splnění kvalifikačních předpokladů:</w:t>
      </w:r>
      <w:r>
        <w:rPr>
          <w:rFonts w:cs="Times New Roman" w:ascii="Times New Roman" w:hAnsi="Times New Roman"/>
          <w:sz w:val="24"/>
          <w:szCs w:val="24"/>
        </w:rPr>
        <w:t xml:space="preserve"> – v souladu s podmínkami stanovenými v Kvalifikační dokumentac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o ekonomické a finanční způsobilosti splnit veřejnou zakázku ve smyslu § 50 odst. 1 písm. c) zákona: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částí nabídky musí být dle § 68 zákona rovněž:</w:t>
      </w:r>
    </w:p>
    <w:p>
      <w:pPr>
        <w:pStyle w:val="Prost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Prost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Prost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Prosttext"/>
        <w:numPr>
          <w:ilvl w:val="0"/>
          <w:numId w:val="1"/>
        </w:numPr>
        <w:spacing w:before="12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chazeč v nabídce předloží odpovídající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kumenty k prokázání následujících požadavků zadavatele na realizaci předmětu díla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Zkladntextodsazen2"/>
        <w:numPr>
          <w:ilvl w:val="0"/>
          <w:numId w:val="2"/>
        </w:numPr>
        <w:spacing w:lineRule="atLeast" w:line="28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Certifikovaný zateplovací systém</w:t>
      </w:r>
    </w:p>
    <w:p>
      <w:pPr>
        <w:pStyle w:val="Zkladntextodsazen2"/>
        <w:spacing w:lineRule="atLeast" w:line="280"/>
        <w:ind w:left="12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Zadavatel požaduje použití certifikovaného zateplovacího systému. Uchazeč je povinen, jako součást své nabídky předložit i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technický popis nabízeného zateplovacího systému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. Pod pojmem technický popis zateplovacího systému se rozumí:</w:t>
      </w:r>
    </w:p>
    <w:p>
      <w:pPr>
        <w:pStyle w:val="Zkladntextodsazen2"/>
        <w:spacing w:lineRule="atLeast" w:line="280"/>
        <w:ind w:left="1133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- Certifikát výrobku potvrzující splnění základních požadavků na vybrané stavební výrobky vydaný autorizovanou osobou,</w:t>
      </w:r>
    </w:p>
    <w:p>
      <w:pPr>
        <w:pStyle w:val="Zkladntextodsazen2"/>
        <w:spacing w:lineRule="atLeast" w:line="280"/>
        <w:ind w:left="708" w:firstLine="425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- technologický předpis pro tepelně izolační systém nabízený uchazečem</w:t>
      </w:r>
    </w:p>
    <w:p>
      <w:pPr>
        <w:pStyle w:val="Zkladntextodsazen2"/>
        <w:spacing w:lineRule="atLeast" w:line="280"/>
        <w:ind w:left="1133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- doložení vyplněné přílohy Technický popis a základní technické parametry</w:t>
      </w:r>
    </w:p>
    <w:p>
      <w:pPr>
        <w:pStyle w:val="Zkladntextodsazen2"/>
        <w:spacing w:lineRule="atLeast" w:line="28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Zkladntextodsazen2"/>
        <w:numPr>
          <w:ilvl w:val="0"/>
          <w:numId w:val="2"/>
        </w:numPr>
        <w:spacing w:lineRule="atLeast" w:line="28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Technická specifikace otvorových prvků</w:t>
      </w:r>
    </w:p>
    <w:p>
      <w:pPr>
        <w:pStyle w:val="Zkladntextodsazen2"/>
        <w:spacing w:lineRule="atLeast" w:line="280"/>
        <w:ind w:left="1133" w:hanging="0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Zadavatel požaduje použití certifikovaného typu otvorových prvků. Uchazeč je povinen jako součást své nabídky předložit i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technický popis nabízených otvorových prvků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. Pod pojmem technický popis otvorových prvků se rozumí: </w:t>
      </w:r>
    </w:p>
    <w:p>
      <w:pPr>
        <w:pStyle w:val="Zkladntextodsazen2"/>
        <w:spacing w:lineRule="atLeast" w:line="280"/>
        <w:ind w:left="1133" w:hanging="0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certifikát výrobku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potvrzující splnění základních požadavků na vybrané stavební výrobky vydaný autorizovanou osobou pro celou výplň otvoru normového rozměru  dle normy EN 14351-1 Okna a dveře.  </w:t>
      </w:r>
    </w:p>
    <w:p>
      <w:pPr>
        <w:pStyle w:val="Zkladntextodsazen2"/>
        <w:spacing w:lineRule="atLeast" w:line="280"/>
        <w:ind w:left="1133" w:hanging="0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- základní technické parametry otvorových prvků nabízených uchazečem uchazeč doloží vyplněnou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přílohou Technický popis a základní technické parametry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.</w:t>
      </w:r>
    </w:p>
    <w:p>
      <w:pPr>
        <w:pStyle w:val="Zkladntextodsazen2"/>
        <w:spacing w:lineRule="atLeast" w:line="280"/>
        <w:ind w:left="1080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Zkladntextodsazen2"/>
        <w:numPr>
          <w:ilvl w:val="0"/>
          <w:numId w:val="2"/>
        </w:numPr>
        <w:spacing w:lineRule="atLeast" w:line="28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cs-CZ"/>
        </w:rPr>
        <w:t>Finanční a časový harmonogram</w:t>
      </w:r>
    </w:p>
    <w:p>
      <w:pPr>
        <w:pStyle w:val="Zkladntextodsazen2"/>
        <w:spacing w:lineRule="atLeast" w:line="280"/>
        <w:ind w:left="492" w:firstLine="708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Dodavatel předloží finanční a časový harmonogram stavby.</w:t>
      </w:r>
    </w:p>
    <w:p>
      <w:pPr>
        <w:pStyle w:val="Zkladntextodsazen2"/>
        <w:spacing w:lineRule="atLeast" w:line="280"/>
        <w:ind w:left="120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Časovým harmonograme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se rozumí dokument, ze kterého bude patrný průběh realizace veřejné zakázky v čase, přičemž na věcné ose budou definovány všechny stavební objekty. Časová osa bude vyjádřena v podrobnostech na měsíce, není – li dále uvedeno jinak.</w:t>
      </w:r>
    </w:p>
    <w:p>
      <w:pPr>
        <w:pStyle w:val="Zkladntextodsazen2"/>
        <w:spacing w:lineRule="atLeast" w:line="280"/>
        <w:ind w:left="1200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cs-CZ"/>
        </w:rPr>
        <w:t>Finančním harmonograme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se rozumí dokument, z nějž bude patrný postup stavebních prací vyjádřený jejich finanční hodnotou v čase, s uvedením finanční hodnoty provedených stavebních prací (bez DPH) v jednotlivých měsících výstavby.</w:t>
      </w:r>
    </w:p>
    <w:p>
      <w:pPr>
        <w:pStyle w:val="Prost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ná moc:</w:t>
      </w:r>
    </w:p>
    <w:p>
      <w:pPr>
        <w:pStyle w:val="Prosttext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dná za uchazeče zmocněnec na základě plné moci, musí být v nabídce předložena platná plná moc v originále nebo v úředně ověřené kopi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6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ýhrada zadavatel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chazeč nemá právo na náhradu nákladů spojených s účastí ve veřejné zakázce. Nabídky se uchazečům nevracejí a zůstávají u zadavatele jako součást dokumentace o zadání veřejné zakázky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znam příloh k zadávací dokument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valifikační dokumentace</w:t>
      </w:r>
    </w:p>
    <w:p>
      <w:pPr>
        <w:pStyle w:val="Prost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 – Projektová dokumentace</w:t>
      </w:r>
    </w:p>
    <w:p>
      <w:pPr>
        <w:pStyle w:val="Pros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Obchodní podmínky – „Smlouva o dílo“</w:t>
      </w:r>
    </w:p>
    <w:p>
      <w:pPr>
        <w:pStyle w:val="Pros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 Brně dne </w:t>
      </w:r>
      <w:r>
        <w:rPr>
          <w:rFonts w:cs="Times New Roman" w:ascii="Times New Roman" w:hAnsi="Times New Roman"/>
          <w:sz w:val="24"/>
          <w:szCs w:val="24"/>
          <w:lang w:val="cs-CZ"/>
        </w:rPr>
        <w:t>12.8.2013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Dalibor Fiala, ředitel</w:t>
      </w:r>
    </w:p>
    <w:p>
      <w:pPr>
        <w:pStyle w:val="Prosttext"/>
        <w:numPr>
          <w:ilvl w:val="0"/>
          <w:numId w:val="0"/>
        </w:numPr>
        <w:spacing w:before="0" w:after="0"/>
        <w:ind w:left="4247" w:hanging="4245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mov mládeže a Zařízení školního stravování Br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ášterského 620/4, 617 00 Brno - Jih</w:t>
      </w:r>
    </w:p>
    <w:p>
      <w:pPr>
        <w:pStyle w:val="Prosttext"/>
        <w:numPr>
          <w:ilvl w:val="0"/>
          <w:numId w:val="0"/>
        </w:numPr>
        <w:spacing w:before="0" w:after="0"/>
        <w:ind w:left="4247" w:hanging="4245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94" w:right="1800" w:gutter="0" w:header="706" w:top="2552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numPr>
        <w:ilvl w:val="0"/>
        <w:numId w:val="0"/>
      </w:numPr>
      <w:outlineLvl w:val="0"/>
      <w:rPr>
        <w:rFonts w:ascii="Comic Sans MS" w:hAnsi="Comic Sans MS" w:cs="Comic Sans MS"/>
        <w:b/>
        <w:b/>
        <w:sz w:val="16"/>
        <w:szCs w:val="16"/>
        <w:u w:val="single"/>
      </w:rPr>
    </w:pPr>
    <w:r>
      <w:rPr>
        <w:rFonts w:cs="Comic Sans MS" w:ascii="Comic Sans MS" w:hAnsi="Comic Sans MS"/>
        <w:b/>
        <w:sz w:val="16"/>
        <w:szCs w:val="16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609092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Eras Bold ITC" w:hAnsi="Eras Bold ITC" w:cs="Eras Bold ITC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Comic Sans MS" w:hAnsi="Comic Sans MS" w:eastAsia="Times New Roman" w:cs="Comic Sans MS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ras Bold ITC" w:hAnsi="Eras Bold ITC" w:cs="Eras Bold ITC"/>
      <w:b w:val="false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" w:hAnsi="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Eras Bold ITC" w:hAnsi="Eras Bold ITC" w:cs="Eras Bold ITC"/>
      <w:b w:val="false"/>
      <w:i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  <w:lang w:val="en-GB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Vel91">
    <w:name w:val="vel91"/>
    <w:qFormat/>
    <w:rPr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opis">
    <w:name w:val="popi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NormlnIMP">
    <w:name w:val="Normální_IMP"/>
    <w:basedOn w:val="Normal"/>
    <w:qFormat/>
    <w:pPr>
      <w:suppressAutoHyphens w:val="true"/>
      <w:spacing w:lineRule="auto" w:line="276" w:before="0" w:after="0"/>
      <w:jc w:val="left"/>
    </w:pPr>
    <w:rPr>
      <w:rFonts w:cs="Times New Roman"/>
      <w:sz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spacing w:before="0" w:after="0"/>
      <w:ind w:left="2127" w:hanging="709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fr-FR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  <w:jc w:val="left"/>
    </w:pPr>
    <w:rPr>
      <w:rFonts w:ascii="Arial Unicode MS" w:hAnsi="Arial Unicode MS" w:cs="Times New Roman"/>
      <w:sz w:val="24"/>
      <w:szCs w:val="24"/>
      <w:lang w:val="cs-CZ"/>
    </w:rPr>
  </w:style>
  <w:style w:type="paragraph" w:styleId="Prosttext1">
    <w:name w:val="Prostý text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cs="Times New Roman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34.html" TargetMode="External"/><Relationship Id="rId3" Type="http://schemas.openxmlformats.org/officeDocument/2006/relationships/hyperlink" Target="mailto:michal.halva@akambro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user6</dc:creator>
  <dc:description/>
  <cp:keywords/>
  <dc:language>en-US</dc:language>
  <cp:lastModifiedBy>Jan</cp:lastModifiedBy>
  <dcterms:modified xsi:type="dcterms:W3CDTF">2013-08-23T12:46:00Z</dcterms:modified>
  <cp:revision>11</cp:revision>
  <dc:subject/>
  <dc:title>ZADÁVACÍ DOKUMENTACE</dc:title>
</cp:coreProperties>
</file>