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ŮVOD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e § 156 zákona č. 137/2006 Sb., o veřejných zakázkách</w:t>
      </w:r>
    </w:p>
    <w:p>
      <w:pPr>
        <w:pStyle w:val="Prosttext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ý zadavatel zveřejňuje dle § 156 odst. 1 zákona o veřejných zakázkách na profilu zadavatele odůvodnění:</w:t>
      </w:r>
    </w:p>
    <w:p>
      <w:pPr>
        <w:pStyle w:val="Prosttext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nosti veřejné zakázky,</w:t>
      </w:r>
    </w:p>
    <w:p>
      <w:pPr>
        <w:pStyle w:val="Prosttext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měřenosti požadavků na technické kvalifikační předpoklady,</w:t>
      </w:r>
    </w:p>
    <w:p>
      <w:pPr>
        <w:pStyle w:val="Prosttext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í obchodních a technických podmínek veřejné zakázky ve vztahu k potřebám veřejného zadavatele,</w:t>
      </w:r>
    </w:p>
    <w:p>
      <w:pPr>
        <w:pStyle w:val="Prosttext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základních a dílčích hodnotících kritérií a způsobu hodnocení nabídek ve vztahu k potřebám veřejného zadavatele.</w:t>
      </w:r>
    </w:p>
    <w:p>
      <w:pPr>
        <w:pStyle w:val="Prosttext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osti odůvodnění veřejné zakázky stanoví </w:t>
      </w:r>
      <w:r>
        <w:rPr>
          <w:rFonts w:cs="Times New Roman" w:ascii="Times New Roman" w:hAnsi="Times New Roman"/>
          <w:b/>
          <w:sz w:val="24"/>
          <w:szCs w:val="24"/>
        </w:rPr>
        <w:t>vyhláška č. 232/2012 Sb. o podrobnostech rozsahu odůvodnění účelnosti veřejné zakázky a odůvodnění veřejné zakázky</w:t>
      </w:r>
      <w:r>
        <w:rPr>
          <w:rFonts w:cs="Times New Roman" w:ascii="Times New Roman" w:hAnsi="Times New Roman"/>
          <w:sz w:val="24"/>
          <w:szCs w:val="24"/>
        </w:rPr>
        <w:t>. Zadavatel odůvodňuje jen ty požadavky, které jsou obsahem zadávacích podmínek v souladu s výše uvedenou vyhláškou.</w:t>
      </w:r>
    </w:p>
    <w:p>
      <w:pPr>
        <w:pStyle w:val="Prosttext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6174"/>
      </w:tblGrid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omov mládeže Klášterského - rekonstrukce vnějšího pláště v návaznosti na energetická opatření</w:t>
            </w:r>
          </w:p>
        </w:tc>
      </w:tr>
      <w:tr>
        <w:trPr>
          <w:trHeight w:val="8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entifikační údaje veřejného zadavatele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ov mládeže a Zařízení školního stravování B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Klášterského 620/4, 617 00 Brno - Jih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567396</w:t>
            </w:r>
          </w:p>
        </w:tc>
      </w:tr>
      <w:tr>
        <w:trPr>
          <w:trHeight w:val="7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ruh zadavatele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Veřejný zadavatel – příspěvková organizace, u níž funkci zřizovatele vykonává územní samosprávný celek - kraj (§2 odst.2 písm. c) zákona o veřejných zakázkách)</w:t>
            </w:r>
          </w:p>
        </w:tc>
      </w:tr>
      <w:tr>
        <w:trPr>
          <w:trHeight w:val="4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Osoba oprávněná za zadavatele jednat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4"/>
                <w:szCs w:val="24"/>
                <w:lang w:val="cs-CZ"/>
              </w:rPr>
              <w:t>Mgr. Dalibor Fiala, ředitel</w:t>
            </w:r>
          </w:p>
        </w:tc>
      </w:tr>
      <w:tr>
        <w:trPr>
          <w:trHeight w:val="4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dresa profilu zadavatele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cs-CZ"/>
                </w:rPr>
                <w:t>https://zakazky.krajbezkorupce.cz/profile_display_34.html</w:t>
              </w:r>
            </w:hyperlink>
          </w:p>
        </w:tc>
      </w:tr>
      <w:tr>
        <w:trPr>
          <w:trHeight w:val="9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ontaktní osoba:</w:t>
            </w:r>
          </w:p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Advokátní kancelář Ambrož s.r.o.</w:t>
            </w:r>
          </w:p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Sídlo: Vinohrady 45, 639 00 Brno</w:t>
            </w:r>
          </w:p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Mgr. Michal Halva</w:t>
            </w:r>
          </w:p>
          <w:p>
            <w:pPr>
              <w:pStyle w:val="Prosttex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cs-CZ"/>
              </w:rPr>
              <w:t xml:space="preserve">Telefon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 +420 543 424 156</w:t>
            </w:r>
          </w:p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cs-CZ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70C0"/>
                  <w:sz w:val="24"/>
                  <w:szCs w:val="24"/>
                  <w:lang w:val="cs-CZ"/>
                </w:rPr>
                <w:t>michal.halva@akambroz.c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029"/>
      </w:tblGrid>
      <w:tr>
        <w:trPr>
          <w:trHeight w:val="75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ůvodnění účelnosti veřejné zakázky dle § 1 a 2 vyhlášky č. 232/2012 Sb. </w:t>
            </w:r>
          </w:p>
        </w:tc>
      </w:tr>
      <w:tr>
        <w:trPr>
          <w:trHeight w:val="8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potřeb, které mají být splněním veřejné zakázky naplněny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řebou zadavatele je zlepšení tepelně technického stavu budov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ov mládeže a Zařízení školního stravování B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předmětu veřejné zakázky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plnění veřejné zakázky je provedení stavební úpravy objektu tak, aby došlo k zlepšení jeho tepelně-technického stavu. V rámci stavebních úprav budovy bude provedeno: Zateplení stávajících konstrukcí budovy – zateplení obvodového zdiva a výměny oken a dveří. Za cíl projektu se považuje snížení spotřeby energie, zlepšení tepelně technických vlastností obvodové konstrukce, zvýšení účinnosti energetického systému a snížení tepelných ztrát budovy.</w:t>
            </w:r>
          </w:p>
        </w:tc>
      </w:tr>
      <w:tr>
        <w:trPr>
          <w:trHeight w:val="9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vzájemného vztahu předmětu veřejné zakázky a potřeb zadavatele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sané stavební úpravy zajistí naplnění potřeby zlepšení tepelně-technického stavu budov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ov mládeže a Zařízení školního stravování Brno.</w:t>
            </w:r>
          </w:p>
        </w:tc>
      </w:tr>
      <w:tr>
        <w:trPr>
          <w:trHeight w:val="7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okládaný termín splnění veřejné zakázky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ý termín splnění veřejné zakázky je: 8/2014</w:t>
            </w:r>
          </w:p>
        </w:tc>
      </w:tr>
      <w:tr>
        <w:trPr>
          <w:trHeight w:val="73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rizik souvisejících s plněním veřejné zakázky, která zadavatel zohlednil při stanovení zadávacích podmínek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řípadě nerealizace veřejné zakázky by docházelo k zhoršení života osob. Realizací veřejné zakázky dojde k zlepšení životních podmínek a k úspoře energie v objektu budov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iko plnění zakázky nezpůsobilým dodavatelem: Za tímto účelem zadavatel nastavil technické kvalifikační předpoklady a obchodní podmínky, které by měly poskytnout zadavateli určitou jistotu, že dodavatel, se kterým bude uzavřena smlouva, bude schopen veřejnou zakázku realizova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029"/>
      </w:tblGrid>
      <w:tr>
        <w:trPr>
          <w:trHeight w:val="75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ůvodnění přiměřenosti požadavků na technické kvalifikační předpoklady pro plnění veřejné zakázky na stavební práce dle § 3 odst. 3 vyhlášky č. 232/2012 Sb.:</w:t>
            </w:r>
          </w:p>
        </w:tc>
      </w:tr>
      <w:tr>
        <w:trPr>
          <w:trHeight w:val="8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požaduje v případě prokazování kvalifikačních předpoklad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stavebních pra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edených dodavatelem za poslední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osvědčení objednatelů o řádném plnění nejvýznamnějších z těchto stavebních prací; tato osvědčení musí zahrnovat cenu, dobu a místo provádění stavebních prací, kontaktní údaje objednatelů a musí obsahovat údaj o tom, zda byly tyto stavební práce provedeny řádně a odborně. Za nejvýznamnější ze stavebních prací určuje zadavatel doložení realizace minimáln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stav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zemního stavitelství, jejichž předmětem bylo snížení energetické náročnosti budov, každá s rozpočtovými náklady minimáln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0.000,- Kč bez DPH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o požadavek je minimálním požadavkem prokazujícím schopnost dodavatele realizovat revitalizace a zateplení budov. Dodavatel osvědčuje, že v minulosti úspěšně realizoval plnění obdobná předmětu veřejné zakázky a že je tedy schopen veřejnou zakázku realizova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trHeight w:val="543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ůvodnění vymezení obchodních podmínek dle § 4 vyhlášky č. 232/2012 Sb.:</w:t>
            </w:r>
          </w:p>
        </w:tc>
      </w:tr>
      <w:tr>
        <w:trPr>
          <w:trHeight w:val="855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§ 4 vyhlášky č. 232/2012 Sb. pokud zadavatel vymezuje obchodní podmínky veřejné zakázky na stavební práce, nepostupuje podle odstavců 1 a 2. Obchodní podmínky jsou stanoveny v souladu s vyhláškou č. 231/2012 Sb. v návrhu smlouvy o dílo, který je součástí zadávací dokumentac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trHeight w:val="543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ůvodnění stanovení hodnotících kritérií a způsobu hodnocení nabídek  ve vztahu k potřebám veřejného zadavatele dle § 6  vyhlášky č. 232/2012 Sb.:</w:t>
            </w:r>
          </w:p>
        </w:tc>
      </w:tr>
      <w:tr>
        <w:trPr>
          <w:trHeight w:val="855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m hodnotícím kritériem bude nejnižší nabídková cena dle § 78 odst. 1 písm.b) zákona č. 137/2006 Sb., o veřejných zakázkách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2323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2323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 Brně dne 12.8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spacing w:before="0" w:after="0"/>
        <w:ind w:left="4247" w:hanging="4245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Dalibor Fiala, ředitel</w:t>
      </w:r>
    </w:p>
    <w:p>
      <w:pPr>
        <w:pStyle w:val="Prosttext"/>
        <w:numPr>
          <w:ilvl w:val="0"/>
          <w:numId w:val="0"/>
        </w:numPr>
        <w:spacing w:before="0" w:after="0"/>
        <w:ind w:left="4247" w:hanging="4245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mov mládeže a Zařízení školního stravování Br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ášterského 620/4, 617 00 Brno - Jih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920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34.html" TargetMode="External"/><Relationship Id="rId3" Type="http://schemas.openxmlformats.org/officeDocument/2006/relationships/hyperlink" Target="mailto:michal.halva@akambro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2:00Z</dcterms:created>
  <dc:creator>User17</dc:creator>
  <dc:description/>
  <cp:keywords/>
  <dc:language>en-US</dc:language>
  <cp:lastModifiedBy>Jan</cp:lastModifiedBy>
  <cp:lastPrinted>2013-05-23T14:16:00Z</cp:lastPrinted>
  <dcterms:modified xsi:type="dcterms:W3CDTF">2013-08-23T12:48:00Z</dcterms:modified>
  <cp:revision>8</cp:revision>
  <dc:subject/>
  <dc:title/>
</cp:coreProperties>
</file>