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53975</wp:posOffset>
                </wp:positionV>
                <wp:extent cx="5778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-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Garamond" w:hAnsi="Garamond"/>
          <w:b/>
          <w:sz w:val="36"/>
        </w:rPr>
        <w:t>RÁMCOVÁ SMLOUVA O DÍLO</w:t>
      </w:r>
    </w:p>
    <w:p>
      <w:pPr>
        <w:pStyle w:val="Normal"/>
        <w:jc w:val="center"/>
        <w:rPr/>
      </w:pPr>
      <w:r>
        <w:rPr>
          <w:rFonts w:cs="Arial" w:ascii="Garamond" w:hAnsi="Garamond"/>
          <w:sz w:val="24"/>
          <w:szCs w:val="24"/>
        </w:rPr>
        <w:t>uzavřená dle ustanovení § 258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a násl. zákona č. 89/2012 Sb., </w:t>
        <w:br/>
        <w:t>občanský zákoník, v platném znění,</w:t>
      </w:r>
    </w:p>
    <w:p>
      <w:pPr>
        <w:pStyle w:val="Normal"/>
        <w:jc w:val="center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5778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Garamond" w:hAnsi="Garamond"/>
        </w:rPr>
        <w:br/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ezi níže uvedenými smluvními stranami</w:t>
      </w:r>
    </w:p>
    <w:p>
      <w:pPr>
        <w:pStyle w:val="Normal"/>
        <w:spacing w:before="12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méno:</w:t>
        <w:tab/>
      </w:r>
      <w:r>
        <w:rPr>
          <w:rFonts w:cs="Arial" w:ascii="Garamond" w:hAnsi="Garamond"/>
          <w:b/>
          <w:sz w:val="24"/>
          <w:szCs w:val="24"/>
        </w:rPr>
        <w:t>Zdravotnická záchranná služba Jihomoravského kraje, příspěvková organizace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>
          <w:rFonts w:cs="Arial" w:ascii="Garamond" w:hAnsi="Garamond"/>
          <w:sz w:val="24"/>
          <w:szCs w:val="24"/>
        </w:rPr>
        <w:t>Sídlo:</w:t>
        <w:tab/>
        <w:t>Kamenice 798/1d, 625 00 Brno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dnající:</w:t>
        <w:tab/>
        <w:t>Ing. Milan Klusák, MBA, ředitel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taktní osoba:</w:t>
        <w:tab/>
        <w:t>Ing. Milena Čvandová</w:t>
        <w:br/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cvandova.milena@zzsjmk.cz</w:t>
        </w:r>
      </w:hyperlink>
      <w:r>
        <w:rPr>
          <w:rFonts w:cs="Arial" w:ascii="Garamond" w:hAnsi="Garamond"/>
          <w:sz w:val="24"/>
          <w:szCs w:val="24"/>
        </w:rPr>
        <w:t>, tel: +420545113130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>
          <w:rFonts w:cs="Arial" w:ascii="Garamond" w:hAnsi="Garamond"/>
          <w:sz w:val="24"/>
          <w:szCs w:val="24"/>
        </w:rPr>
        <w:t>IČ:</w:t>
        <w:tab/>
        <w:t>003 46 292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Č:</w:t>
        <w:tab/>
        <w:t>CZ00346292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ápis v OR:</w:t>
        <w:tab/>
        <w:t>Krajský soud v Brně sp. zn. Pr 1245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>
          <w:rFonts w:cs="Arial" w:ascii="Garamond" w:hAnsi="Garamond"/>
          <w:sz w:val="24"/>
          <w:szCs w:val="24"/>
        </w:rPr>
        <w:t>Bankovní spojení (číslo účtu):</w:t>
        <w:tab/>
        <w:t>MONETA Money Bank, a.s., č. ú. 117203514/0600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>
          <w:rFonts w:cs="Arial" w:ascii="Garamond" w:hAnsi="Garamond"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méno:</w:t>
        <w:tab/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ídlo: </w:t>
        <w:tab/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dnající: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>
          <w:rFonts w:cs="Arial" w:ascii="Garamond" w:hAnsi="Garamond"/>
          <w:sz w:val="24"/>
          <w:szCs w:val="24"/>
        </w:rPr>
        <w:t>Kontaktní osoba:</w:t>
        <w:tab/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Č: 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Č:</w:t>
        <w:tab/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>
          <w:rFonts w:cs="Arial" w:ascii="Garamond" w:hAnsi="Garamond"/>
          <w:sz w:val="24"/>
          <w:szCs w:val="24"/>
        </w:rPr>
        <w:t>Zápis v OR:</w:t>
        <w:tab/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/>
      </w:pPr>
      <w:r>
        <w:rPr>
          <w:rFonts w:cs="Arial" w:ascii="Garamond" w:hAnsi="Garamond"/>
          <w:sz w:val="24"/>
          <w:szCs w:val="24"/>
        </w:rPr>
        <w:t>Bankovní spojení (číslo účtu):</w:t>
        <w:tab/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>(dále jen “zhotovitel“)</w:t>
      </w:r>
    </w:p>
    <w:p>
      <w:pPr>
        <w:pStyle w:val="Normal"/>
        <w:spacing w:before="12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1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Zhotovitel je osobou oprávněnou na základě svého podnikatelského (živnostenského) oprávnění provádět údržbu venkovních ploch a k činnostem s tím spojeným. 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Zhotovitel se zavazuje v rámci svého oprávnění podle čl. 1 této smlouvy provádět pro objednatele údržbu venkovních ploch v sídle objednatele (na adrese Kamenice 798/1d, 625 00 Brno) dále na jeho výjezdové základně v Brně - Ponavě (na adrese Dělostřelecká 19, 602 00 Brno) a v Brně – Černovicích (na adrese Těžební 1a, 627 00 Brno), dle příloh č. 1 a 2 ve specifikaci a rozsahu dle jednotlivých elektronických nebo telefonických objednávek dle čl. 4 této smlouvy.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3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ávazek zhotovitele podle čl. 2. této smlouvy bude plněn formou dílčích plnění v rozsahu a specifikaci dle jednotlivých dílčích smluv o dílo, uzavřených na základě výzev (objednávek) ze strany objednatele, nejpozději do 2 hodin. Písemná elektronická výzva podle tohoto článku této smlouvy musí obsahovat specifikaci příslušného plnění (uvedením objednávaných úkonů), místo a termín plnění a jméno objednatele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4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Jednotlivá dílčí smlouva o dílo se považuje za uzavřenou doručením jednotlivé </w:t>
      </w:r>
      <w:r>
        <w:rPr>
          <w:rFonts w:cs="Arial" w:ascii="Garamond" w:hAnsi="Garamond"/>
          <w:sz w:val="24"/>
          <w:szCs w:val="24"/>
        </w:rPr>
        <w:t xml:space="preserve">elektronické </w:t>
      </w:r>
      <w:r>
        <w:rPr>
          <w:rFonts w:cs="Arial" w:ascii="Garamond" w:hAnsi="Garamond"/>
          <w:color w:val="000000"/>
          <w:sz w:val="24"/>
          <w:szCs w:val="24"/>
        </w:rPr>
        <w:t xml:space="preserve">výzvy (objednávky) zhotoviteli, a to ve znění daném touto výzvou a touto rámcovou smlouvou o dílo. 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5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ávazek zhotovitele k provedení jeho díla podle čl. 2. této smlouvy se považuje za splněný po jeho faktickém provedení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6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1. Zhotovitel se zavazuje při provádění díla podle čl. 2 této smlouvy postupovat svědomitě a s náležitou odbornou péčí. Zhotovitel přitom poskytuje objednateli záruku za jakost svého díla, a to po celou dobu, po kterou to bude mít pro objednatele ještě nějaký ekonomický význam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Zhotovitel se zavazuje rozhodovat o písemných reklamacích objednatele v období po dokončení díla písemně ve lhůtě do 1 hodiny od jejich doručení, a ve stejné lhůtě provést odstranění vad z oprávněných reklamací, nebude-li mezi oběma stranami v jednotlivém případě dohodnuto jinak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Nepřikročí-li zhotovitel k odstranění vady ve lhůtě podle odst. 2, a to ani po písemné výzvě objednatele, je objednatel oprávněn nechat provést toto odstranění třetí osobou na náklad zhotovitele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Pro případ sporu o oprávněnost reklamace se objednateli vyhrazuje právo nechat vyhotovit k prověření jakosti díla soudně znalecký posudek, jehož výroku se obě strany zavazují podřizovat s tím, že náklady na vyhotovení tohoto posudku se zavazuje nést ten účastník sporu, kterému tento posudek nedal zapravdu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7.</w:t>
      </w:r>
    </w:p>
    <w:p>
      <w:pPr>
        <w:pStyle w:val="Normal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ro případ prodlení zhotovitele s provedením díla podle čl. 2. této smlouvy ve lhůtě podle čl. 3. této smlouvy nebo v jiné dohodnuté lhůtě se zhotovitel zavazuje zaplatit objednateli smluvní pokutu ve výši 1000,- Kč za každou započatou hodinu prodlení. V případě prodlení zhotovitele o víc než 7 dní je objednatel oprávněn odstoupit od této smlouvy o dílo s účinky ex tunc.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8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Zhotovitel se zavazuje zachovávat mlčenlivost o všech skutečnostech a poměrech objednatele, jeho klientů, jeho zaměstnanců a dalších osob, s nimiž se při plnění povinností podle této smlouvy seznámí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9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1. Objednatel se zavazuje platit zhotoviteli za provádění díla podle čl. 2 této smlouvy cenu díla dle ceníku, který je jako příloha č. 1 nedílnou součástí této smlouvy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Součástí ceny podle odst. 1. je náhrada všech nákladů, které zhotovitel vynaloží ke splnění svých závazků podle této smlouvy a daň z přidané hodnoty v sazbě platné podle zákona. Změna ceny je možná pouze v případě zákonné sazby DPH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10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ena podle čl. 9 této smlouvy je splatná vždy po provedení příslušného díla za uplynulý kalendářní měsíc ve lhůtě do 30 dnů od doručení jejího písemného vyúčtování (daňového dokladu - faktury). Písemné vyúčtování (daňový doklad – faktura) musí mít náležitosti účetního a daňového dokladu podle zákona a musí být doloženo přílohami dle pokynů objednatele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11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 případ prodlení se zaplacením ceny podle čl. 9. této smlouvy ve lhůtě podle čl. 10 této smlouvy se objednatel zavazuje zaplatit zhotoviteli úrok z prodlení ve výši dle příslušných právních předpisů v jejich aktuálním znění. 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12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 xml:space="preserve">1. Objednatel se zavazuje poskytnout zhotoviteli součinnost, nezbytnou ke splnění jeho závazků podle této smlouvy. Za tímto účelem je objednatel povinen zhotoviteli na jeho žádost zejmé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Garamond" w:hAnsi="Garamond"/>
          <w:sz w:val="24"/>
          <w:szCs w:val="24"/>
        </w:rPr>
        <w:t>umožnit zhotoviteli vstup na svoje výjezdové základny v Brně-Bohunicích, Brně-Ponavě a Brně-Černovicí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 xml:space="preserve">b) </w:t>
        <w:tab/>
        <w:t>poskytovat mu potřebné informace a podkla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Kontaktní osobou pro potřeby zajištění součinnosti je vedoucí provozního oddělení objednate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Garamond" w:hAnsi="Garamond"/>
          <w:b/>
          <w:sz w:val="24"/>
          <w:szCs w:val="24"/>
        </w:rPr>
        <w:t>13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uto smlouvu lze změnit nebo zrušit pouze jinou písemnou dohodou obou smluvních stran. Tuto smlouvu lze také vypovědět písemnou výpovědí s jednoměsíční výpovědní lhůtou, která počne běžet prvním dnem měsíce následujícího po doručení výpovědi druhé smluvní straně. Zrušením nebo výpovědí této smlouvy nejsou nijak dotčeny jednotlivé již uzavřené dílčí smlouvy o dílo podle čl. 4 této smlouv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14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dnotlivou dílčí smlouvu o dílo podle čl. 4 této smlouvy lze změnit nebo zrušit pouze jinou písemnou dohodu obou smluvních stran. Od jednotlivé dílčí smlouvy o dílo lze také odstoupit z důvodu jejího podstatného porušení, zejména pro prodlení zhotovitele se splněním jeho závazku o víc než 7 dní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15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Zhotovitel uděluje objednateli svůj výslovný souhlas se zveřejněním podmínek této smlouvy v rozsahu a za podmínek vyplývajících z příslušných právních předpisů (zejména dle zákona č. 106/1999 Sb., o svobodném přístupu k informacím, v platném znění).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16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ení-li touto smlouvou ujednáno jinak, řídí se vzájemný právní vztah mezi oběma stranami ustanoveními § 2586 až 2622 občanského zákoníku.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ato smlouva se uzavírá na základě návrhu na její uzavření ze strany objednatele. Předpokladem uzavření této smlouvy je její písemná forma a dohoda o celém jejím obsahu jak je obsažen v jejích článcích 1 až 20. Objednatel přitom předem vylučuje přijetí tohoto návrhu s dodatkem nebo odchylkou ve smyslu ustanovení § 1740 odst. 3 občanského zákoníku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18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 registru smluv (ISRS) včetně uvedení metadat provede objednatel, který současně zajistí, aby informace o uveřejnění této smlouvy byly zaslány druhé smluvní straně na e-mail </w:t>
      </w:r>
      <w:r>
        <w:rPr>
          <w:rFonts w:cs="Arial" w:ascii="Garamond" w:hAnsi="Garamond"/>
          <w:sz w:val="24"/>
          <w:szCs w:val="24"/>
          <w:highlight w:val="yellow"/>
        </w:rPr>
        <w:t>…….@.....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19.</w:t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Tato smlouva nabývá účinnosti dnem jejího uveřejnění v registru smluv dle čl. 18 a uzavírá se na dobu 3 let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0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no ve dvou originálních písemných vyhotoveních, z nichž každá ze smluvních stran obdrží po jednom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V </w:t>
      </w:r>
      <w:r>
        <w:rPr>
          <w:rFonts w:cs="Arial" w:ascii="Garamond" w:hAnsi="Garamond"/>
          <w:sz w:val="24"/>
          <w:szCs w:val="24"/>
        </w:rPr>
        <w:t xml:space="preserve">Brně </w:t>
      </w:r>
      <w:r>
        <w:rPr>
          <w:rFonts w:eastAsia="Calibri" w:cs="Arial" w:ascii="Garamond" w:hAnsi="Garamond"/>
          <w:sz w:val="24"/>
          <w:szCs w:val="24"/>
          <w:lang w:eastAsia="en-US"/>
        </w:rPr>
        <w:t>dne ……………..</w:t>
        <w:tab/>
        <w:t>V Brně dne…………..</w:t>
      </w:r>
    </w:p>
    <w:p>
      <w:pPr>
        <w:pStyle w:val="Normal"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5080" r="0" b="5080"/>
                      <wp:wrapNone/>
                      <wp:docPr id="3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3175" r="0" b="3175"/>
                      <wp:wrapNone/>
                      <wp:docPr id="4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g. Milan Klusák, MBA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ředitel</w:t>
            </w:r>
          </w:p>
          <w:p>
            <w:pPr>
              <w:pStyle w:val="Bezmez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jednatel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hotovitel</w:t>
            </w:r>
          </w:p>
          <w:p>
            <w:pPr>
              <w:pStyle w:val="Bezmezer"/>
              <w:rPr>
                <w:rFonts w:ascii="Garamond" w:hAnsi="Garamond" w:cs="Garamond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3717" w:type="dxa"/>
            <w:tcBorders/>
          </w:tcPr>
          <w:p>
            <w:pPr>
              <w:pStyle w:val="Bezmezer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Příloha č. 1 Specifikace a ceník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Příloha č. 2 Mapy areálů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Z 24-18 Údržba venkovních plo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andova.milena@zzsjm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3:00Z</dcterms:created>
  <dc:creator>JUDr.Petr Smejkal</dc:creator>
  <dc:description/>
  <cp:keywords/>
  <dc:language>en-US</dc:language>
  <cp:lastModifiedBy>Sedláková Magdaléna</cp:lastModifiedBy>
  <cp:lastPrinted>2018-11-05T12:04:00Z</cp:lastPrinted>
  <dcterms:modified xsi:type="dcterms:W3CDTF">2018-11-06T08:06:00Z</dcterms:modified>
  <cp:revision>9</cp:revision>
  <dc:subject/>
  <dc:title>Konvent Hospitálského řádu sv</dc:title>
</cp:coreProperties>
</file>