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4038600"/>
            <wp:effectExtent l="0" t="0" r="0" b="0"/>
            <wp:docPr id="1" name="Obrázek 1" descr="C:\Users\plhona\Documents\Venkovní úklid\Příloha č.2 VZ Bohunice - map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plhona\Documents\Venkovní úklid\Příloha č.2 VZ Bohunice - map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063490" cy="5425440"/>
            <wp:effectExtent l="0" t="0" r="0" b="0"/>
            <wp:docPr id="2" name="Obrázek 2" descr="C:\Users\plhona\Documents\Venkovní úklid\Příloha č.2 VZ Černovice - map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plhona\Documents\Venkovní úklid\Příloha č.2 VZ Černovice - map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Příloha č.2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VZ Ponava</w:t>
      </w:r>
    </w:p>
    <w:p>
      <w:pPr>
        <w:pStyle w:val="Normal"/>
        <w:rPr/>
      </w:pPr>
      <w:r>
        <w:rPr/>
        <w:drawing>
          <wp:inline distT="0" distB="0" distL="0" distR="0">
            <wp:extent cx="5884545" cy="4625340"/>
            <wp:effectExtent l="0" t="0" r="0" b="0"/>
            <wp:docPr id="3" name="Obrázek 4" descr="H:\Pasporty a číslování\ÚO Brno\Ponava\Plány objektu\Výstřiže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H:\Pasporty a číslování\ÚO Brno\Ponava\Plány objektu\Výstřižek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78" t="430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Mapy areá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457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45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45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45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8:00Z</dcterms:created>
  <dc:creator>PLHOŇ Aleš</dc:creator>
  <dc:description/>
  <dc:language>en-US</dc:language>
  <cp:lastModifiedBy>Sedláková Magdaléna</cp:lastModifiedBy>
  <dcterms:modified xsi:type="dcterms:W3CDTF">2018-11-05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