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PRŮMYSLOVÉ SOLI PRO VÝROBU ROZTOKU NACL PRO ZIMNÍ ÚDRŽBU KOMUNIKACÍ V OBDOBÍ 2018/2019 – 2020/2021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 – oblast Sev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 – oblast Stř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 – oblast Ji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 – oblast Záp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18-10-26T10:15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