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kardiotokografů s telemetrií vč. příslušenstv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porodní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5</Pages>
  <Words>2134</Words>
  <Characters>125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1-08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